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228"/>
        <w:gridCol w:w="659"/>
        <w:gridCol w:w="333"/>
        <w:gridCol w:w="356"/>
        <w:gridCol w:w="1487"/>
        <w:gridCol w:w="1418"/>
        <w:gridCol w:w="1134"/>
        <w:gridCol w:w="1559"/>
        <w:gridCol w:w="1559"/>
        <w:gridCol w:w="1833"/>
        <w:gridCol w:w="1569"/>
        <w:gridCol w:w="1559"/>
        <w:gridCol w:w="1231"/>
        <w:gridCol w:w="896"/>
        <w:gridCol w:w="344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3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34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-9/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友善校園週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br/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開學日正式上課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新生入學歡迎活動、開學始業式</w:t>
            </w:r>
          </w:p>
          <w:p>
            <w:pPr>
              <w:pStyle w:val="Normal"/>
              <w:jc w:val="both"/>
              <w:rPr/>
            </w:pPr>
            <w:r>
              <w:rPr/>
              <w:t>9/2(</w:t>
            </w:r>
            <w:r>
              <w:rPr/>
              <w:t>三</w:t>
            </w:r>
            <w:r>
              <w:rPr/>
              <w:t>)</w:t>
            </w:r>
            <w:r>
              <w:rPr/>
              <w:t>期初校務會議暨性別平等委員會</w:t>
            </w:r>
            <w:r>
              <w:rPr/>
              <w:br/>
              <w:t>9/4(</w:t>
            </w:r>
            <w:r>
              <w:rPr/>
              <w:t>五</w:t>
            </w:r>
            <w:r>
              <w:rPr/>
              <w:t>)</w:t>
            </w:r>
            <w:r>
              <w:rPr/>
              <w:t>友善校園宣導課程</w:t>
            </w:r>
          </w:p>
          <w:tbl>
            <w:tblPr>
              <w:tblW w:w="2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</w:tblGrid>
            <w:tr>
              <w:trPr>
                <w:trHeight w:val="77" w:hRule="atLeast"/>
              </w:trPr>
              <w:tc>
                <w:tcPr>
                  <w:tcW w:w="22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9/5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語文競賽分區預賽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北一區、北二區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/4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友善校園宣導課程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感恩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交通愛惜生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課漁歌子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無尾熊無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最大公因數與最小公倍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質數和合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質因數和質因數分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東瀛來的統治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治時代的殖民統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歌劇狂想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歌劇中的喜怒哀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傳藝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藝術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聚光燈下的戲劇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大氣中的水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一單元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活力無限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一課 「高手」接招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歡樂總動員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期待的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1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家長委員會暨班親會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辯一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感恩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漁歌子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無尾熊無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最大公因數與最小公倍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最大公因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最小公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東瀛來的統治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治時代的殖民統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歌劇狂想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歌劇中的喜怒哀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傳藝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刻劃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聚光燈下的戲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大氣中的水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一單元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活力無限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二課 發球看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三課 人際交流站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歡樂總動員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期待的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期待成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3" w:hanging="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4-9/18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8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地震避難掩護演練   </w:t>
            </w:r>
          </w:p>
          <w:p>
            <w:pPr>
              <w:pStyle w:val="Normal"/>
              <w:snapToGrid w:val="false"/>
              <w:spacing w:lineRule="exact" w:line="300"/>
              <w:ind w:left="-23" w:hanging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教育優先區親職講座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愛看得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馬安全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二課鷸蚌相爭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無尾熊無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最簡分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分母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除以分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東瀛來的統治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治時代的經濟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歌劇狂想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歌劇中的喜怒哀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傳藝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版畫好好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劇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認識天氣的變化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一單元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活力無限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四課 拒絕的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五課 化解衝突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總動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期待成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/25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劇演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產履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大自然的規則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無尾熊無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異分母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餘數的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被除數、除數和商的關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東瀛來的統治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治時代的社會變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歌劇狂想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歌劇中的喜怒哀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傳藝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版畫好好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劇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認識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颱風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二單元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一課 分腿直膝前滾翻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歡樂總動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難忘的回憶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 xml:space="preserve">兩公約宣導   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兩公約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衝突停看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食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翻顛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柱體與錐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柱體和錐體的分類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柱體和錐體的特性與命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戰後臺灣的政治演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政治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歌劇狂想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音樂劇在臺灣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傳藝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版畫好好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欣賞停看聽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颱風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二單元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二課 頭手倒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團體的公約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藝術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課處處都是美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翻顛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柱體與錐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柱體和錐體的透視圖與展開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柱和角錐的組成要素及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戰後臺灣的政治演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政府組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歌劇狂想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音樂劇在臺灣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傳藝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版畫好好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微生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二單元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三課 側翻好身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四課 平衡木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團體的公約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誰來救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合式防災演練課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2)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翠玉白菜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翻顛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here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小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除以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沒有餘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除以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沒有餘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濟重整與復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歌劇狂想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音樂劇在臺灣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傳藝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版畫好好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跨國界的表演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生活中的微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食物腐壞的原因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二單元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四課 平衡木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律的表現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/19</w:t>
            </w:r>
            <w:r>
              <w:rPr>
                <w:b/>
                <w:bCs/>
                <w:sz w:val="20"/>
                <w:szCs w:val="20"/>
              </w:rPr>
              <w:t>祖孫週系列活動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兩性要「齊」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誰來救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合式防災演練課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翠玉白菜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翻顛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here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小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除以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餘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除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除不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係與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濟重整與復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歌劇狂想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傳藝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版畫好好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食物腐壞的原因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三單元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一課 標示停看聽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律的表現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廉的洋娃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要一個幸福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藝術公園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課行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here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數量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形的規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形的規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濟發展與轉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雋永之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音樂對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哉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生百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跨國界的表演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存食物的方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三單元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二課 消費高手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品德的實踐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3-11/4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心靈停看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彼得與狼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課行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數量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差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積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濟發展與轉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雋永之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音樂對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哉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生百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跨國界的表演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奧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改變大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四單元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第一課 旋轉之美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品德記事簿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品德的實踐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11/4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臺南市國中小傳統藝術比賽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都是小紅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課行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比、比值與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交易活動中經驗比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與比值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戰後臺灣的社會與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會的變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歌劇狂想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歌劇中的喜怒哀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傳藝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藝術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學逗唱樣樣精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奧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改變大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桌球對對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服務志氣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志願服務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6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~11/2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週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蝴蝶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說話的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機智過人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課行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比、比值與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等的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的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戰後臺灣的社會與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會的變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雋永之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新的旋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哉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塑造精采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學逗唱樣樣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奧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改變大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龍騰虎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92D050"/>
                <w:sz w:val="20"/>
              </w:rPr>
            </w:pPr>
            <w:r>
              <w:rPr>
                <w:rFonts w:eastAsia="標楷體" w:cs="Arial Unicode MS" w:ascii="標楷體" w:hAnsi="標楷體"/>
                <w:color w:val="92D050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服務志氣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志願服務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蝴蝶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23-11/27</w:t>
            </w:r>
          </w:p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rFonts w:ascii="Arial" w:hAnsi="Arial" w:cs="Arial" w:eastAsia="新細明體;PMingLiU"/>
                <w:b/>
                <w:bCs/>
                <w:kern w:val="2"/>
                <w:sz w:val="20"/>
                <w:szCs w:val="20"/>
              </w:rPr>
              <w:t>公私立國民小學英語讀者劇場比賽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蝴蝶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齊步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站高手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理直氣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課畢業旅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oo Hot to Drink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比、比值與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成正比的關係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戰後臺灣的社會與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化與傳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雋永之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新的旋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哉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塑造精采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學逗唱樣樣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奧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岩石與礦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龍騰虎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92D050"/>
                <w:sz w:val="20"/>
              </w:rPr>
            </w:pPr>
            <w:r>
              <w:rPr>
                <w:rFonts w:eastAsia="標楷體" w:cs="Arial Unicode MS" w:ascii="標楷體" w:hAnsi="標楷體"/>
                <w:color w:val="92D050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服務志氣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跨出服務腳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蝴蝶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12/1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力事件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安家安人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站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如何說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課畢業旅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oo Hot to Drink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圓周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率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戰後臺灣的社會與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化與傳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雋永之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新的旋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哉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塑造精采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學逗唱樣樣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奧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岩石與礦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擺盪之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92D050"/>
                <w:sz w:val="20"/>
              </w:rPr>
            </w:pPr>
            <w:r>
              <w:rPr>
                <w:rFonts w:eastAsia="標楷體" w:cs="Arial Unicode MS" w:ascii="標楷體" w:hAnsi="標楷體"/>
                <w:color w:val="92D050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服務志氣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跨出服務腳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a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安家安人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站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課畢業旅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oo Hot to Drink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圓周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率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扇形的周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人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分布與遷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雋永之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哉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塑造精采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學逗唱樣樣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奧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化與土壤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擺盪之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92D050"/>
                <w:sz w:val="20"/>
              </w:rPr>
            </w:pPr>
            <w:r>
              <w:rPr>
                <w:rFonts w:eastAsia="標楷體" w:cs="Arial Unicode MS" w:ascii="標楷體" w:hAnsi="標楷體"/>
                <w:color w:val="92D050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服務志氣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服務中成長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常見的蝴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過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實現夢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夢想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課畢業旅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圓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非直線邊的平面區域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面積公式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人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分布與遷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雋永之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哉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塑造精采人生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打開戲劇百寶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新視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北針和地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電磁鐵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</w:rPr>
              <w:t>原住民之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生活的創意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常見的蝴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常見的蝴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的軌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梅樹飄香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心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課請你聽我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圓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面積公式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扇形的面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人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現象與政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海洋家園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海的歌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電磁鐵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</w:rPr>
              <w:t>原住民之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創意點線面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常見的蝴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築夢踏實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心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課請你聽我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列式與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文字符號列式並求值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式的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人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現象與政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海洋家園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海的歌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電磁鐵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</w:rPr>
              <w:t>環遊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創意點線面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常見的蝴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友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就是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問題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成功的背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心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課請你聽我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列式與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量公理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臺灣的城鄉與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鄉村與都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海洋家園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海洋之舞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</w:rPr>
              <w:t>環遊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創意大挑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常見的蝴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2-1/13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狼大作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就是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問題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心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課請你聽我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 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縮圖、放大圖與比例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縮圖和放大圖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繪製放大圖和縮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臺灣的城鄉與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區域特色與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海洋家園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海洋之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海洋風情畫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創意大挑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(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期末校務會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ppy Chinese New Year!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縮圖、放大圖與比例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例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海洋家園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海洋風情畫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智慧的火花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創意大挑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684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228"/>
        <w:gridCol w:w="659"/>
        <w:gridCol w:w="515"/>
        <w:gridCol w:w="647"/>
        <w:gridCol w:w="1385"/>
        <w:gridCol w:w="1386"/>
        <w:gridCol w:w="1387"/>
        <w:gridCol w:w="1250"/>
        <w:gridCol w:w="1276"/>
        <w:gridCol w:w="1985"/>
        <w:gridCol w:w="1301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春夜喜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相思仔花（一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’</w:t>
            </w:r>
            <w:r>
              <w:rPr>
                <w:rFonts w:eastAsia="標楷體"/>
                <w:sz w:val="20"/>
                <w:szCs w:val="20"/>
              </w:rPr>
              <w:t>s Wrong?</w:t>
            </w:r>
            <w:r>
              <w:rPr>
                <w:rFonts w:eastAsia="標楷體"/>
                <w:sz w:val="20"/>
                <w:szCs w:val="20"/>
              </w:rPr>
              <w:t xml:space="preserve"> (0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四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文明與科技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古代的文明與科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音樂聯合國</w:t>
            </w:r>
          </w:p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唱歌謠看世界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藝術萬花筒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藝術漫遊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故事的戲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槓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健康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健康有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你和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7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期初校務會議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生的轉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離衝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我情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、女生一樣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春夜喜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相思仔花（一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’</w:t>
            </w:r>
            <w:r>
              <w:rPr>
                <w:rFonts w:eastAsia="標楷體"/>
                <w:sz w:val="20"/>
                <w:szCs w:val="20"/>
              </w:rPr>
              <w:t>s Wrong?</w:t>
            </w:r>
            <w:r>
              <w:rPr>
                <w:rFonts w:eastAsia="標楷體"/>
                <w:sz w:val="20"/>
                <w:szCs w:val="20"/>
              </w:rPr>
              <w:t xml:space="preserve"> 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四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一、文明與科技生活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-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古代的文明與科技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故事的戲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槓桿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醫療資源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你和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22-2/2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3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6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地震避難掩護演練   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 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離衝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課最後一片葉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相思仔花（一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’</w:t>
            </w:r>
            <w:r>
              <w:rPr>
                <w:rFonts w:eastAsia="標楷體"/>
                <w:sz w:val="20"/>
                <w:szCs w:val="20"/>
              </w:rPr>
              <w:t>s Wrong?</w:t>
            </w:r>
            <w:r>
              <w:rPr>
                <w:rFonts w:eastAsia="標楷體"/>
                <w:sz w:val="20"/>
                <w:szCs w:val="20"/>
              </w:rPr>
              <w:t xml:space="preserve"> 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一、文明與科技生活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科學的突破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故事的戲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藥保安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醫療糾紛知多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青春飛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祕密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性與衝動的思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魯冰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相思仔花（二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Want to Do?</w:t>
            </w:r>
            <w:r>
              <w:rPr>
                <w:rFonts w:eastAsia="標楷體"/>
                <w:sz w:val="20"/>
                <w:szCs w:val="20"/>
              </w:rPr>
              <w:t xml:space="preserve"> 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一、文明與科技生活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科學的突破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衣起環遊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力的傳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攻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力進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青春飛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的紅沙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Microsoft JhengHei UI" w:eastAsia="標楷體"/>
                <w:kern w:val="0"/>
                <w:sz w:val="20"/>
                <w:szCs w:val="20"/>
              </w:rPr>
              <w:t>光之塔</w:t>
            </w:r>
            <w:r>
              <w:rPr>
                <w:rFonts w:eastAsia="標楷體" w:cs="DFKaiShu-SB-Estd-BF;Microsoft JhengHei UI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相思仔花（二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Want to Do?</w:t>
            </w:r>
            <w:r>
              <w:rPr>
                <w:rFonts w:eastAsia="標楷體"/>
                <w:sz w:val="20"/>
                <w:szCs w:val="20"/>
              </w:rPr>
              <w:t xml:space="preserve"> 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一、文明與科技生活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-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科技的運用與管理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公共藝術在校園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衣起環遊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力的傳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力進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顧與展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和諧相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情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spa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真正的獲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相思仔花（二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Want to Do?</w:t>
            </w:r>
            <w:r>
              <w:rPr>
                <w:rFonts w:eastAsia="標楷體"/>
                <w:sz w:val="20"/>
                <w:szCs w:val="20"/>
              </w:rPr>
              <w:t xml:space="preserve"> 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柱體體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一、文明與科技生活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1-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科技的運用與管理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送給母校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造形設計變變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力的傳送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對物質的影響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後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品中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顧與展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小設計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季札掛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師生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  <w:r>
              <w:rPr>
                <w:rFonts w:eastAsia="標楷體"/>
                <w:sz w:val="20"/>
                <w:szCs w:val="20"/>
              </w:rPr>
              <w:t xml:space="preserve"> 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柱體體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二、從臺灣走向世界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臺灣與世界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送給母校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造形設計變變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對物質的影響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後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染病知多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顧與展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永遠的蝴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師生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 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圓形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二、從臺灣走向世界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臺灣與世界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造形設計變變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對物質的影響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丟丟銅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與祝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小設計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師生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re You Excited?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圓形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二、從臺灣走向世界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-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國際組織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造形設計變變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對物質的影響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丟丟銅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方塊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與祝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市長盃語文競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招蜂引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荷葉正盛滿著雨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師生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re You Excited?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基準量和比較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二、從臺灣走向世界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2-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國際組織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對物質的影響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溫與散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青春性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家中成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9-4/20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2-4/23</w:t>
            </w:r>
            <w:r>
              <w:rPr>
                <w:b/>
                <w:bCs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交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剔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於說「不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永遠保安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荷葉正盛滿著雨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念歌予恁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re You Excited?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基準量和比較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三、放眼看世界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多元文化地球村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生長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網路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家中成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8</w:t>
            </w:r>
            <w:r>
              <w:rPr>
                <w:b/>
                <w:bCs/>
                <w:color w:val="000000"/>
                <w:sz w:val="20"/>
                <w:szCs w:val="20"/>
              </w:rPr>
              <w:t>國小成語競賽第一關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來神掌自我保護神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民國防一起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站高手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珍珠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念歌予恁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Were You?</w:t>
            </w:r>
            <w:r>
              <w:rPr>
                <w:rFonts w:eastAsia="標楷體"/>
                <w:sz w:val="20"/>
                <w:szCs w:val="20"/>
              </w:rPr>
              <w:t xml:space="preserve"> 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基準量和比較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三、放眼看世界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多元文化地球村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cs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生長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投打一級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接有一「套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社區服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的由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站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和諧人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念歌予恁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Were You?</w:t>
            </w:r>
            <w:r>
              <w:rPr>
                <w:rFonts w:eastAsia="標楷體"/>
                <w:sz w:val="20"/>
                <w:szCs w:val="20"/>
              </w:rPr>
              <w:t xml:space="preserve"> 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三、放眼看世界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人口與資源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生長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投打一級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奮力一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堅強的陣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棒棒出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社區服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莫忘母親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在悠遊任我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站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觀書有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Were You?</w:t>
            </w:r>
            <w:r>
              <w:rPr>
                <w:rFonts w:eastAsia="標楷體"/>
                <w:sz w:val="20"/>
                <w:szCs w:val="20"/>
              </w:rPr>
              <w:t xml:space="preserve"> 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三、放眼看世界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全球關聯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活動對環境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動任我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我好功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好有特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5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低年級國語說故事比賽</w:t>
            </w:r>
          </w:p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8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國小成語競賽第二關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兩公約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飲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健康體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8521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宣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第十課祝賀你，孩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觀書有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 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柱體表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四、關心我們的地球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全球環境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祝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美麗的印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活動對環境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盤盤相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好有特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的演進與由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農業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第十一課記憶拼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觀書有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dangered Animals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柱體表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四、關心我們的地球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世界一家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美麗的印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祝福的樂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盤盤相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現新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/29-6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  <w:highlight w:val="yellow"/>
              </w:rPr>
              <w:t>5/31~6/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  <w:highlight w:val="yellow"/>
              </w:rPr>
              <w:t>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（六）補行上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健康飲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(2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highlight w:val="yellow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highlight w:val="yellow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視力保健有一套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highlight w:val="yellow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highlight w:val="yellow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highlight w:val="yellow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  <w:highlight w:val="yellow"/>
              </w:rPr>
              <w:t>招蜂引蝶</w:t>
            </w:r>
            <w:r>
              <w:rPr>
                <w:rFonts w:eastAsia="標楷體" w:cs="Arial Unicode MS" w:ascii="標楷體" w:hAnsi="標楷體"/>
                <w:sz w:val="20"/>
                <w:szCs w:val="20"/>
                <w:highlight w:val="yellow"/>
              </w:rPr>
              <w:t>(4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highlight w:val="yellow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highlight w:val="yellow"/>
                <w:bdr w:val="single" w:sz="4" w:space="0" w:color="000000"/>
              </w:rPr>
              <w:t>(4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第十二課誠摯的祝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觀書有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dangered Animals</w:t>
            </w:r>
          </w:p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z w:val="20"/>
                <w:szCs w:val="20"/>
                <w:lang w:val="en-US" w:eastAsia="en-US"/>
              </w:rPr>
              <w:t>四、關心我們的地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世界一家</w:t>
            </w:r>
            <w:r>
              <w:rPr>
                <w:rFonts w:cs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美麗的印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祝福的樂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盤盤相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現新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6/05-6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（六）補行上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現新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6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/21-6/22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29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3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1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Style2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1:00Z</dcterms:created>
  <dc:creator>民權</dc:creator>
  <dc:description/>
  <cp:keywords/>
  <dc:language>en-US</dc:language>
  <cp:lastModifiedBy>VM460-1</cp:lastModifiedBy>
  <cp:lastPrinted>2010-06-14T15:25:00Z</cp:lastPrinted>
  <dcterms:modified xsi:type="dcterms:W3CDTF">2015-07-21T01:49:00Z</dcterms:modified>
  <cp:revision>37</cp:revision>
  <dc:subject/>
  <dc:title>高雄市民權國民小學九十二學年度第一學期  年級     家族教學進度總表</dc:title>
</cp:coreProperties>
</file>