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四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級</w:t>
      </w:r>
      <w:r>
        <w:rPr/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724"/>
        <w:gridCol w:w="2340"/>
        <w:gridCol w:w="720"/>
        <w:gridCol w:w="992"/>
        <w:gridCol w:w="1348"/>
        <w:gridCol w:w="703"/>
        <w:gridCol w:w="511"/>
        <w:gridCol w:w="641"/>
        <w:gridCol w:w="1372"/>
        <w:gridCol w:w="1373"/>
        <w:gridCol w:w="1374"/>
        <w:gridCol w:w="1439"/>
        <w:gridCol w:w="1439"/>
        <w:gridCol w:w="1439"/>
        <w:gridCol w:w="1439"/>
        <w:gridCol w:w="1439"/>
        <w:gridCol w:w="1439"/>
        <w:gridCol w:w="872"/>
        <w:gridCol w:w="356"/>
      </w:tblGrid>
      <w:tr>
        <w:trPr>
          <w:trHeight w:val="180" w:hRule="atLeast"/>
          <w:cantSplit w:val="true"/>
        </w:trPr>
        <w:tc>
          <w:tcPr>
            <w:tcW w:w="4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6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53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的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-9/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友善校園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br/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開學日正式上課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新生入學歡迎活動、開學始業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2(</w:t>
            </w:r>
            <w:r>
              <w:rPr/>
              <w:t>三</w:t>
            </w:r>
            <w:r>
              <w:rPr/>
              <w:t>)</w:t>
            </w:r>
            <w:r>
              <w:rPr/>
              <w:t>期初校務會議暨性別平等委員會</w:t>
            </w:r>
            <w:r>
              <w:rPr/>
              <w:br/>
              <w:t>9/4(</w:t>
            </w:r>
            <w:r>
              <w:rPr/>
              <w:t>五</w:t>
            </w:r>
            <w:r>
              <w:rPr/>
              <w:t>)</w:t>
            </w:r>
            <w:r>
              <w:rPr/>
              <w:t>友善校園宣導課程</w:t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</w:tblGrid>
            <w:tr>
              <w:trPr>
                <w:trHeight w:val="77" w:hRule="atLeast"/>
              </w:trPr>
              <w:tc>
                <w:tcPr>
                  <w:tcW w:w="2397" w:type="dxa"/>
                  <w:tcBorders/>
                </w:tcPr>
                <w:p>
                  <w:pPr>
                    <w:pStyle w:val="Default"/>
                    <w:spacing w:lineRule="atLeast" w:line="0"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/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語文競賽分區預賽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北一區、北二區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4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友善校園宣導課程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窗口邊的臺灣欒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億以內的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電腦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植物嘉年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課窗口邊的臺灣欒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麗的家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稱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換個角度看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認識月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鬆上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lineRule="atLeast" w:line="0" w:before="0" w:after="0"/>
              <w:ind w:left="22" w:hanging="2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興趣專長大搜索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-9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1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家長委員會暨班親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有老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花兒的心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億以內的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電腦做朋友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植物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、花兒的心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Start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麗的家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稱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換個角度看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認識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觀測月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鬆上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興趣專長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興趣面面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-9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hanging="1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4-9/1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8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napToGrid w:val="false"/>
              <w:spacing w:lineRule="atLeast" w:line="0"/>
              <w:ind w:left="-23" w:hanging="1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教育優先區親職講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有老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果們的晚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角度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Weath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電腦做朋友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植物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、水果們的晚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t’s sunny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Weath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角度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麗的家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居住的型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換個角度看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觀測月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躲避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好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興趣專長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補給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-9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/25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愛家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角度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Weath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t’s sunny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Weath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角度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巡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合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魔法棒真神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月相的變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(3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好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興趣專長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補給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-10/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樹木真重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數的乘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Weath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0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樹木真重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t’s sunny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Weather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整數的乘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巡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合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品中的對稱與反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魔法棒真神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水中生物的生長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就在身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走向我，走向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4-10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本筆畫「點」及國字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冬日吃蘿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數的乘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0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文化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冬日吃蘿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t’s Lisa’s umbrella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整數的乘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巡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宇與老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魔法棒真神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水中生物的生長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怕的火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走向我，走向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-10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本筆畫「橫畫」「豎畫」國字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飛魚成年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體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資料夾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文化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飛魚成年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t’s Lisa’s umbrella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體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巡禮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宇與老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魔法師傳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水生植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救護小先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走向我，走向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交流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-1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9</w:t>
            </w:r>
            <w:r>
              <w:rPr>
                <w:b/>
                <w:bCs/>
                <w:sz w:val="20"/>
                <w:szCs w:val="20"/>
              </w:rPr>
              <w:t>祖孫週系列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本筆畫「撇、捺」國字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敬字紙與惜字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體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資料夾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文化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敬字紙與惜字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t’s Lisa’s umbrella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體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溉設施與農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魔法師傳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水生植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水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走向我，走向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交流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-10/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本筆畫「挑」國字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奉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數的除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Review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資料夾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文化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奉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期中評量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整數的除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土地與肥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身體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水生動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跑跑跳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校園服務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1-11/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3-11/4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家暴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Q&amp;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數的除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超人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hese are my crayon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整數的除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身體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水生動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跑跑跳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充電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評量週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校園服務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服務小志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8-11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11/4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臺南市國中小傳統藝術比賽</w:t>
            </w:r>
          </w:p>
          <w:p>
            <w:pPr>
              <w:pStyle w:val="Normal"/>
              <w:snapToGrid w:val="false"/>
              <w:spacing w:lineRule="atLeast" w:line="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向家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AY N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記者研習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量的複名數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超人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媒體二三事第八課小小記者研習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hese are my crayon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量的複名數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身體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光的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跑跑跳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肆、寶貝當家</w:t>
            </w:r>
          </w:p>
          <w:p>
            <w:pPr>
              <w:pStyle w:val="Style2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事好幫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3)</w:t>
            </w:r>
          </w:p>
          <w:p>
            <w:pPr>
              <w:pStyle w:val="Style2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-11/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~11/2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網繫人間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量的複名數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超人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媒體二三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網繫人間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hese are my crayon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Belonging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量的複名數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作息的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現代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色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光的反射與折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營養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寶貝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手妙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-11/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3-11/27</w:t>
            </w:r>
          </w:p>
          <w:p>
            <w:pPr>
              <w:pStyle w:val="TextBodyIndent"/>
              <w:spacing w:lineRule="atLeast" w:line="0"/>
              <w:jc w:val="center"/>
              <w:rPr>
                <w:sz w:val="20"/>
              </w:rPr>
            </w:pPr>
            <w:r>
              <w:rPr>
                <w:rFonts w:ascii="Arial" w:hAnsi="Arial" w:cs="Arial" w:eastAsia="新細明體;PMingLiU"/>
                <w:b w:val="false"/>
                <w:bCs/>
                <w:sz w:val="20"/>
              </w:rPr>
              <w:t>公私立國民小學英語讀者劇場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向家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AY N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媒體與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角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oy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媒體二三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媒體與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 have a bike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oy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三角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作息的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現代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色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光的反射與折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運動要注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、和家人有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活動巧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-12/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12/1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一樣的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角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oy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世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 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 have a bike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oy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三角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節慶與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節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色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美麗的色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翻接後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、和家人有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家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6-12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珍惜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怕鬼的熊哥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oy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世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 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怕鬼的熊哥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 have a bike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Toy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、整數四則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節慶與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節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舞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美麗的色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上小精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索體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陸、期末成果發表會</w:t>
            </w:r>
          </w:p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一、活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籌備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-12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開心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錢人可能很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數四則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Animal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情人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故事典藏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有錢人可能很窮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 see three monkey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Animal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、整數四則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節慶與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節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畫我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舞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電路的連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快來跳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陸、期末成果發表會</w:t>
            </w:r>
          </w:p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一、活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籌備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的開心農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0-12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開心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借芭蕉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Animal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情人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故事典藏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</w:t>
            </w:r>
            <w:r>
              <w:rPr>
                <w:rFonts w:ascii="標楷體" w:hAnsi="標楷體" w:cs="Arial Unicode MS" w:eastAsia="標楷體"/>
                <w:sz w:val="20"/>
                <w:szCs w:val="20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借芭蕉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 see three monkey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Animal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九、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節慶與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節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踩街遊行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準備遊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電路的連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牙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陸、期末成果發表會</w:t>
            </w:r>
          </w:p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一、活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籌備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的開心農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7-1/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的油漆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Animal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0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情人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故事典藏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快樂的油漆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I see three monkey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Animals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九、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新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踩街遊行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準備遊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哪些物體會導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疾病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陸、期末成果發表會</w:t>
            </w:r>
          </w:p>
          <w:p>
            <w:pPr>
              <w:pStyle w:val="Normal"/>
              <w:spacing w:lineRule="atLeast" w:line="0"/>
              <w:ind w:left="22" w:hanging="22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一、活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籌備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3-1/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田園裡的戰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和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時間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家之鼠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故事典藏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和春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、時間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新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踩街遊行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準備遊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會動的玩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齒大作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陸、期末成果發表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二、活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好戲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田園裡的戰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-1/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2-1/13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田園裡的戰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時間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Halloween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家之鼠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尋隱者不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Culture and Festiva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Hallowee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期末評量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、時間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地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踩街遊行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準備遊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會動的玩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舞動一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造型派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陸、期末成果發表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二、活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好戲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綠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田園裡的戰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-1/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(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期末校務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時間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333333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果分享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十、時間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鄉的地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踩街遊行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遊行開始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舞動一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鞋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36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</w:tr>
    </w:tbl>
    <w:p>
      <w:pPr>
        <w:pStyle w:val="Style19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四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級</w:t>
      </w:r>
      <w:r>
        <w:rPr>
          <w:rFonts w:ascii="標楷體" w:hAnsi="標楷體" w:cs="標楷體" w:eastAsia="標楷體"/>
          <w:color w:val="000000"/>
          <w:sz w:val="20"/>
          <w:szCs w:val="20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20"/>
        <w:gridCol w:w="2340"/>
        <w:gridCol w:w="720"/>
        <w:gridCol w:w="1011"/>
        <w:gridCol w:w="1329"/>
        <w:gridCol w:w="720"/>
        <w:gridCol w:w="540"/>
        <w:gridCol w:w="460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4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得堡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不理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整數四則混合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Starter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時光</w:t>
            </w:r>
          </w:p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不理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是寶島</w:t>
            </w:r>
            <w:r>
              <w:rPr>
                <w:rFonts w:eastAsia="標楷體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tarter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整數四則混合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祖先的來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來歡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像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傳接與投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小組對抗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態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-2/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7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期初校務會議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atLeast" w:line="0"/>
              <w:ind w:left="496" w:hanging="4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消費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不理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整數四則混合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Starter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時光</w:t>
            </w:r>
          </w:p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不理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是寶島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tarter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整數四則混合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祖先的來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來歡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像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傳接躲避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BiaoSongStd-W4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態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/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22-2/2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3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6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napToGrid w:val="false"/>
              <w:spacing w:lineRule="atLeast" w:line="0"/>
              <w:ind w:left="496" w:hanging="49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消費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圓仔搓搓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整數四則混合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Transportation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時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圓仔搓搓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是寶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I go home by bu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ransportation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一、整數四則混合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祖先的來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來歡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像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BiaoSongStd-W4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自然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-3/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儲蓄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荔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公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Transportation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時光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荔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臺灣文化節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I go home by bu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ransportation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二、公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開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造力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成長路快慢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自然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6-3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預防家暴小錦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四邊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Transportation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胃先生的除夕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臺灣文化節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I go home by bu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ransportation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開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規畫與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青春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機構與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-3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文房四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綠精靈長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四邊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Locations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綠精靈長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臺灣文化節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he pen is on the boo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Locations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的變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BiaoSongStd-W4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關心與尊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機構與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-3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味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四邊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Locations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楷書名家作品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味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臺灣好所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臺灣文化節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he pen is on the boo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Locations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的組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單槓變化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社區機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-4/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壯闊的亞馬遜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億以上的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Locations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楷書基本筆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漫步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壯闊的亞馬遜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保大代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做環保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he pen is on the boo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Locations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四、億以上的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、牧業和漁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古今童玩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木上平衡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社區機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3-4/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楷書基本筆畫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蝶之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小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Review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漫步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蝶之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保大代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做環保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期中評量</w:t>
            </w:r>
            <w:r>
              <w:rPr>
                <w:rFonts w:eastAsia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五、小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、牧業和漁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古今童玩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一起鈴來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社區小志工</w:t>
            </w:r>
          </w:p>
          <w:p>
            <w:pPr>
              <w:pStyle w:val="1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我的社區服務</w:t>
            </w:r>
            <w:r>
              <w:rPr>
                <w:rFonts w:cs="標楷體" w:ascii="標楷體" w:hAnsi="標楷體"/>
                <w:color w:val="000000"/>
                <w:sz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-4/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小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Rooms in the House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保大代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做環保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he’s in the bathroom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ooms in the House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五、小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業和服務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天搖地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社區小志工</w:t>
            </w:r>
          </w:p>
          <w:p>
            <w:pPr>
              <w:pStyle w:val="1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我的社區服務</w:t>
            </w:r>
            <w:r>
              <w:rPr>
                <w:rFonts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-4/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9-4/20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2-4/23</w:t>
            </w:r>
            <w:r>
              <w:rPr>
                <w:b/>
                <w:bCs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預防家暴小錦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車站旁的五味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概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Rooms in the House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理與分類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札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車站旁的五味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保大代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做環保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he’s in the bathroom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ooms in the House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六、概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分工與合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颱風來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-4/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8</w:t>
            </w:r>
            <w:r>
              <w:rPr>
                <w:b/>
                <w:bCs/>
                <w:color w:val="000000"/>
                <w:sz w:val="20"/>
                <w:szCs w:val="20"/>
              </w:rPr>
              <w:t>國小成語競賽第一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拒絕家暴行動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香油紙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周長與面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Rooms in the House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管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與分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札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香油紙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政府機關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he’s in the bathroom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ooms in the House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七、周長與面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新發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鳥語花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小精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線條之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1-5/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珍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周長與面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Appearance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與安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札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政府機關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My brother is tal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Appearance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七、周長與面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新發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鳥語花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小精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快樂的跳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生活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8-5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Appearance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與安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政府機關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My brother is tal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Appearance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八、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早期的運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耳鼻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耳鼻喉健康診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誰來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-5/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5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低年級國語說故事比賽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8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國小成語競賽第二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珍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網的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Appearance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與安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網的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車站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My brother is tal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Appearance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八、分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早期的運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惜我們的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耳鼻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耳鼻喉守護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誰來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-5/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周遭作物種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小數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S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tation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e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ry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and Money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車站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hey’re twelve dollar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tationery and Money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九、小數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BiaoSongStd-W4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棒棒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遭作物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-6/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5/31~6/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周遭作物種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簡易有機防蟲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廚師阿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小數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S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tation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e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ry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and Money(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廚師阿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車站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hey’re twelve dollar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tationery and Money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九、小數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沙坑小飛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-3" w:hanging="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五、性別新視界</w:t>
            </w:r>
          </w:p>
          <w:p>
            <w:pPr>
              <w:pStyle w:val="Default"/>
              <w:snapToGrid w:val="false"/>
              <w:spacing w:lineRule="atLeast" w:line="0"/>
              <w:ind w:left="-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2.</w:t>
            </w:r>
            <w:r>
              <w:rPr>
                <w:rFonts w:cs="標楷體"/>
                <w:b/>
                <w:sz w:val="20"/>
                <w:szCs w:val="20"/>
              </w:rPr>
              <w:t>性別翹翹板</w:t>
            </w:r>
            <w:r>
              <w:rPr>
                <w:rFonts w:cs="標楷體"/>
                <w:sz w:val="20"/>
                <w:szCs w:val="20"/>
              </w:rPr>
              <w:t>(3)</w:t>
            </w:r>
            <w:r>
              <w:rPr>
                <w:rFonts w:cs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遭作物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有機防蟲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5-6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手小烏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小數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S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tation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e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ry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and Money(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0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手小烏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三、生活真利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車站</w:t>
            </w:r>
            <w:r>
              <w:rPr>
                <w:rFonts w:eastAsia="標楷體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hey’re twelve dollar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Stationery and Money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九、小數的計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心比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三態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比一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-6/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簡易有機防蟲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娃娃的男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統計圖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Review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娃娃的男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念謠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烏面祖師公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期末評量</w:t>
            </w:r>
            <w:r>
              <w:rPr>
                <w:rFonts w:eastAsia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十、統計圖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心比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浮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-Roman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比一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有機防蟲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-6/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1-6/22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植物間的相剋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娃娃的男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統計圖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 xml:space="preserve"> Mother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s Day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與安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娃娃的男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歡喜來過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媽媽的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詩吟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回鄉偶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Culture and Festiv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單元主題</w:t>
            </w:r>
            <w:r>
              <w:rPr>
                <w:rFonts w:eastAsia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Mother’s Day</w:t>
            </w:r>
          </w:p>
          <w:p>
            <w:pPr>
              <w:pStyle w:val="Normal"/>
              <w:spacing w:lineRule="atLeast" w:line="0"/>
              <w:ind w:left="-24" w:right="-5" w:hanging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期末評量</w:t>
            </w:r>
            <w:r>
              <w:rPr>
                <w:rFonts w:eastAsia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十、統計圖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交通與距離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一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植物間的相剋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-6/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9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 Unicode MS" w:ascii="標楷體" w:hAnsi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D0D0D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0"/>
              <w:ind w:left="1000" w:hanging="10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  <w:r>
              <w:rPr>
                <w:rFonts w:eastAsia="標楷體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業式</w:t>
            </w:r>
            <w:r>
              <w:rPr>
                <w:rFonts w:eastAsia="標楷體"/>
                <w:color w:val="333333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 Unicode MS"/>
                <w:color w:val="0D0D0D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D0D0D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一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9:00Z</dcterms:created>
  <dc:creator>民權</dc:creator>
  <dc:description/>
  <cp:keywords/>
  <dc:language>en-US</dc:language>
  <cp:lastModifiedBy>VM460-1</cp:lastModifiedBy>
  <cp:lastPrinted>2010-06-14T15:25:00Z</cp:lastPrinted>
  <dcterms:modified xsi:type="dcterms:W3CDTF">2015-07-22T06:25:00Z</dcterms:modified>
  <cp:revision>197</cp:revision>
  <dc:subject/>
  <dc:title>高雄市民權國民小學九十二學年度第一學期  年級     家族教學進度總表</dc:title>
</cp:coreProperties>
</file>