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仁光國民小學開設本土語言選修課程應注意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 w:before="180" w:after="0"/>
        <w:ind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中小學開設本土語言選修課程應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學生選習本土語言權益，依九年一貫課程綱要實施要點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設本土語言選修課程，特訂定本注意事項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全校師生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要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 w:before="180" w:after="0"/>
        <w:ind w:left="842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年五月三十一日前，辦理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至五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學年度選習本土語言類別之調查，於新生報到時，辦理新生之調查，以作為開設本土語言選修課程之依據。</w:t>
      </w:r>
    </w:p>
    <w:p>
      <w:pPr>
        <w:pStyle w:val="2"/>
        <w:ind w:left="842" w:hanging="28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辦理前項調查時，應設計表格提供學生填寫，並經家長簽章同意後繳回。</w:t>
      </w:r>
    </w:p>
    <w:p>
      <w:pPr>
        <w:pStyle w:val="Normal"/>
        <w:spacing w:lineRule="exact" w:line="480" w:before="180" w:after="0"/>
        <w:ind w:left="84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選習本土語言課程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級至六年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就閩南語、客家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住民語等三種本土語言任選一種修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確有更換類別之需求時，應已持續學習原語言課程一年以上始得辦理。</w:t>
      </w:r>
    </w:p>
    <w:p>
      <w:pPr>
        <w:pStyle w:val="2"/>
        <w:ind w:left="842" w:hanging="28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選習原住民語之學生，輔導其以父母或家長之該族語言為優先考量，做適切選擇。</w:t>
      </w:r>
    </w:p>
    <w:p>
      <w:pPr>
        <w:pStyle w:val="Normal"/>
        <w:spacing w:lineRule="exact" w:line="480" w:before="180" w:after="0"/>
        <w:ind w:left="842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應開設一節以上之本土語言選修課程，含於語文領域時間內，於第一節至第七節正式課程時間實施，並得依學校資源狀況，利用彈性時間、晨光活動或課後活動時間，另行酌增授課節數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閩南語選修人數為</w:t>
      </w:r>
      <w:r>
        <w:rPr>
          <w:rFonts w:eastAsia="標楷體" w:cs="標楷體" w:ascii="標楷體" w:hAnsi="標楷體"/>
          <w:b/>
          <w:sz w:val="28"/>
          <w:szCs w:val="28"/>
        </w:rPr>
        <w:t>61</w:t>
      </w:r>
      <w:r>
        <w:rPr>
          <w:rFonts w:ascii="標楷體" w:hAnsi="標楷體" w:cs="標楷體" w:eastAsia="標楷體"/>
          <w:b/>
          <w:sz w:val="28"/>
          <w:szCs w:val="28"/>
        </w:rPr>
        <w:t>人，佔全校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％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故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於各年段每週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節本土語言課程，科目為閩南語，確實落實本土語言教育。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4:00Z</dcterms:created>
  <dc:creator>AKim</dc:creator>
  <dc:description/>
  <cp:keywords/>
  <dc:language>en-US</dc:language>
  <cp:lastModifiedBy>user</cp:lastModifiedBy>
  <dcterms:modified xsi:type="dcterms:W3CDTF">2015-08-27T16:14:00Z</dcterms:modified>
  <cp:revision>3</cp:revision>
  <dc:subject/>
  <dc:title>臺南市仁光國民小學開設本土語言選修課程應注意事項</dc:title>
</cp:coreProperties>
</file>