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市長盃民俗體育錦標賽競賽規程</w:t>
      </w:r>
    </w:p>
    <w:p>
      <w:pPr>
        <w:pStyle w:val="2"/>
        <w:snapToGrid w:val="false"/>
        <w:spacing w:lineRule="auto" w:line="240"/>
        <w:ind w:left="1400" w:hanging="1400"/>
        <w:rPr/>
      </w:pPr>
      <w:r>
        <w:rPr>
          <w:rFonts w:ascii="標楷體" w:hAnsi="標楷體" w:cs="標楷體"/>
        </w:rPr>
        <w:t xml:space="preserve">一、宗旨：發展民俗體育運動，藉由比賽活動相互觀摩，提昇本市全民運動風氣及水準。 </w:t>
      </w:r>
    </w:p>
    <w:p>
      <w:pPr>
        <w:pStyle w:val="2"/>
        <w:snapToGrid w:val="false"/>
        <w:spacing w:lineRule="auto" w:line="240"/>
        <w:ind w:left="1985" w:hanging="1985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。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auto" w:line="240"/>
        <w:ind w:left="1951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南市體育總會體育志工委員會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日期：中華民國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星期三）。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地點：臺南市體育處新營體育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體育館及羽球館</w:t>
      </w:r>
      <w:r>
        <w:rPr>
          <w:rFonts w:cs="標楷體" w:ascii="標楷體" w:hAnsi="標楷體"/>
        </w:rPr>
        <w:t>)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民俗體育競賽分組資格：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一）社會男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二）社會女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三）國中男子組：本市各公私立國中在籍男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四）國中女子組：本市各公私立國中在籍女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五）國小男童組：本市國小在籍男童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六）國小女童組：本市國小在籍女童，以學校為單位組隊參加。</w:t>
      </w:r>
    </w:p>
    <w:p>
      <w:pPr>
        <w:pStyle w:val="2"/>
        <w:snapToGrid w:val="false"/>
        <w:spacing w:lineRule="auto" w:line="240"/>
        <w:ind w:left="120"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男子組：本市國中小教師。</w:t>
      </w:r>
    </w:p>
    <w:p>
      <w:pPr>
        <w:pStyle w:val="2"/>
        <w:snapToGrid w:val="false"/>
        <w:spacing w:lineRule="auto" w:line="240"/>
        <w:ind w:left="112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女子組：本市國中小教師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項目：如下（以下場比賽隊伍為準，不滿三隊改為表演賽，選手經報名後不得無故棄權）。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扯    鈴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雙人賽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分國小女童中年級組、國小女童五年級組及國小女童六年級組、國小男童中年級組、國小男童五年級組及國小男童六年級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人賽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分男女可各報一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扯鈴接力賽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每校限報一隊，女子最少三人上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跳    繩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競速賽：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雙人賽</w:t>
      </w:r>
    </w:p>
    <w:p>
      <w:pPr>
        <w:pStyle w:val="Normal"/>
        <w:snapToGrid w:val="false"/>
        <w:ind w:left="3221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體賽（男女不限，可混合組隊。）</w:t>
      </w:r>
    </w:p>
    <w:p>
      <w:pPr>
        <w:pStyle w:val="Normal"/>
        <w:widowControl/>
        <w:spacing w:lineRule="atLeast" w:line="0"/>
        <w:ind w:firstLine="2520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競速賽：</w:t>
      </w:r>
    </w:p>
    <w:p>
      <w:pPr>
        <w:pStyle w:val="Normal"/>
        <w:widowControl/>
        <w:spacing w:lineRule="atLeast" w:line="0"/>
        <w:ind w:firstLine="2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團體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團體賽</w:t>
      </w:r>
    </w:p>
    <w:p>
      <w:pPr>
        <w:pStyle w:val="Normal"/>
        <w:snapToGrid w:val="false"/>
        <w:ind w:left="2272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踢 鍵 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表演賽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人表演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表演賽</w:t>
      </w:r>
    </w:p>
    <w:p>
      <w:pPr>
        <w:pStyle w:val="Normal"/>
        <w:snapToGrid w:val="false"/>
        <w:ind w:left="226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踢多計時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對抗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雙人對抗賽</w:t>
      </w:r>
    </w:p>
    <w:p>
      <w:pPr>
        <w:pStyle w:val="Normal"/>
        <w:spacing w:lineRule="exact" w:line="400"/>
        <w:ind w:firstLine="2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團體賽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賽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481" w:hanging="3200"/>
        <w:rPr/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隊組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多隊組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項目報名人數：</w:t>
      </w:r>
    </w:p>
    <w:p>
      <w:pPr>
        <w:pStyle w:val="Normal"/>
        <w:snapToGrid w:val="false"/>
        <w:ind w:left="2518" w:hanging="2240"/>
        <w:rPr/>
      </w:pPr>
      <w:r>
        <w:rPr>
          <w:rFonts w:ascii="標楷體" w:hAnsi="標楷體" w:cs="標楷體" w:eastAsia="標楷體"/>
          <w:sz w:val="28"/>
        </w:rPr>
        <w:t>（一）扯    鈴：每組每隊參加每一項目，個人賽限參加一人；雙人賽限參加二人，得報名三人；團體四人賽限參加四人，得報名五人；團體八人賽限參加八人，得報名十人。每人以參加二項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含八人團體及扯鈴接力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5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扯鈴接力賽每隊參賽選手人數，男、女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，包含正選選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及候補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正式下場比賽人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、女子選手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ind w:left="2498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跳    繩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各隊參加每一項目限報一隊參加（隊數不足三隊時於領隊會議時可增報一隊）。個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雙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團體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可以男女混合。每人以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為限。</w:t>
      </w:r>
    </w:p>
    <w:p>
      <w:pPr>
        <w:pStyle w:val="Normal"/>
        <w:snapToGrid w:val="false"/>
        <w:ind w:left="2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競速賽：每校可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甩大繩，同一時間至少需有四人（含）以上在大繩內作跳躍動作。</w:t>
      </w:r>
    </w:p>
    <w:p>
      <w:pPr>
        <w:pStyle w:val="Normal"/>
        <w:snapToGrid w:val="false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踢 毽 子：每組每隊參加每一項目，個人賽（含對抗賽）限參加一人；雙人賽（含對抗賽）限參加二人，得報名三人；團體賽限參加六人，得報名八人。每人以參加二項為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每單位每組可參加男女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8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napToGrid w:val="false"/>
        <w:ind w:left="28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ascii="標楷體" w:hAnsi="標楷體" w:cs="標楷體" w:eastAsia="標楷體"/>
          <w:sz w:val="28"/>
          <w:szCs w:val="28"/>
        </w:rPr>
        <w:t>單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（包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多隊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以上（包括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參賽時間：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分計時方式：鼓聲響時開始計時，最後鼓聲停止為結束。每不足一分鐘或超過一分鐘，扣總成績一分，以此累計扣分。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各項比賽秩序，依比賽規則辦理，需事先抽籤者於領隊會議抽籤排定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規則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扯鈴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ascii="標楷體" w:hAnsi="標楷體" w:cs="標楷體" w:eastAsia="標楷體"/>
          <w:sz w:val="28"/>
        </w:rPr>
        <w:t>（扯鈴部分得使用安全鈴）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配合辦</w:t>
      </w:r>
      <w:r>
        <w:rPr/>
        <w:t>理扯鈴</w:t>
      </w:r>
      <w:r>
        <w:rPr/>
        <w:t>4</w:t>
      </w:r>
      <w:r>
        <w:rPr/>
        <w:t>人團體賽，個人賽及雙人賽時間略為調整如下</w:t>
      </w:r>
    </w:p>
    <w:tbl>
      <w:tblPr>
        <w:tblW w:w="747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210"/>
        <w:gridCol w:w="280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人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－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人團體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人團體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團體賽男女混合組隊，得報名男生組。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380" w:hanging="42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扯鈴接力賽規賽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起點和終點相距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選手由起點運鈴至終點處後，以上拋鈴跳一方式成功五次後，拋鈴回起點傳給下一位選手，重復該動作。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最後一棒上拋鈴跳一方式成功五次後，運鈴回地點，完成比賽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接鈴選手跨越起點線接鈴，得回到起點處開始運鈴。未依規定回起點運鈴者加罰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以計時方式進行比賽。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跳繩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</w:p>
    <w:p>
      <w:pPr>
        <w:pStyle w:val="Normal"/>
        <w:snapToGrid w:val="false"/>
        <w:ind w:firstLine="9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比賽時間：（逾時或不足總分結算後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個人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 xml:space="preserve">、雙人賽：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團體賽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2040" w:hanging="84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競速賽</w:t>
      </w:r>
    </w:p>
    <w:p>
      <w:pPr>
        <w:pStyle w:val="Normal"/>
        <w:snapToGrid w:val="false"/>
        <w:ind w:left="19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限時累計成功次數之計次賽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踢毽規則如下</w:t>
      </w:r>
    </w:p>
    <w:p>
      <w:pPr>
        <w:pStyle w:val="HTM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踢多計時賽</w:t>
      </w:r>
    </w:p>
    <w:p>
      <w:pPr>
        <w:pStyle w:val="HTML"/>
        <w:spacing w:lineRule="exact" w:line="320"/>
        <w:ind w:left="2020" w:hanging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則：限定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且以三次機會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到則終止計算踢毽次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場地：範圍不限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名次：採計最佳連踢之成績（相同比次佳成績）</w:t>
      </w:r>
      <w:r>
        <w:rPr>
          <w:rFonts w:ascii="標楷體" w:hAnsi="標楷體" w:cs="標楷體" w:eastAsia="標楷體"/>
          <w:sz w:val="28"/>
          <w:szCs w:val="28"/>
        </w:rPr>
        <w:t>為優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對抗賽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三下要過網。</w:t>
      </w:r>
    </w:p>
    <w:p>
      <w:pPr>
        <w:pStyle w:val="HTML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雙</w:t>
      </w:r>
      <w:r>
        <w:rPr>
          <w:rFonts w:ascii="標楷體" w:hAnsi="標楷體" w:cs="標楷體" w:eastAsia="標楷體"/>
          <w:sz w:val="28"/>
          <w:szCs w:val="28"/>
        </w:rPr>
        <w:t>人對抗賽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20"/>
        <w:ind w:left="20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下要過網</w:t>
      </w:r>
      <w:r>
        <w:rPr>
          <w:rFonts w:ascii="標楷體" w:hAnsi="標楷體" w:cs="標楷體" w:eastAsia="標楷體"/>
          <w:sz w:val="28"/>
          <w:szCs w:val="28"/>
        </w:rPr>
        <w:t>且個人不可連續踢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術彈腿：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分標準：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動作招式 </w:t>
      </w:r>
      <w:r>
        <w:rPr>
          <w:rFonts w:eastAsia="標楷體" w:cs="標楷體" w:ascii="標楷體" w:hAnsi="標楷體"/>
          <w:sz w:val="28"/>
          <w:szCs w:val="28"/>
        </w:rPr>
        <w:t xml:space="preserve">40%  </w:t>
      </w:r>
      <w:r>
        <w:rPr>
          <w:rFonts w:ascii="標楷體" w:hAnsi="標楷體" w:cs="標楷體" w:eastAsia="標楷體"/>
          <w:sz w:val="28"/>
          <w:szCs w:val="28"/>
        </w:rPr>
        <w:t>：手、眼、身、步、法之動作規格及運用方法正確與否。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勁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調</w:t>
      </w:r>
      <w:r>
        <w:rPr>
          <w:rFonts w:eastAsia="標楷體" w:cs="標楷體" w:ascii="標楷體" w:hAnsi="標楷體"/>
          <w:sz w:val="28"/>
          <w:szCs w:val="28"/>
        </w:rPr>
        <w:t xml:space="preserve">20%  </w:t>
      </w:r>
      <w:r>
        <w:rPr>
          <w:rFonts w:ascii="標楷體" w:hAnsi="標楷體" w:cs="標楷體" w:eastAsia="標楷體"/>
          <w:sz w:val="28"/>
          <w:szCs w:val="28"/>
        </w:rPr>
        <w:t>：動作中勁力的展現是否完整；手眼身步法之間的相互配合是否順暢。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節奏</w:t>
      </w:r>
      <w:r>
        <w:rPr>
          <w:rFonts w:eastAsia="標楷體" w:cs="標楷體" w:ascii="標楷體" w:hAnsi="標楷體"/>
          <w:sz w:val="28"/>
          <w:szCs w:val="28"/>
        </w:rPr>
        <w:t xml:space="preserve">20%  </w:t>
      </w:r>
      <w:r>
        <w:rPr>
          <w:rFonts w:ascii="標楷體" w:hAnsi="標楷體" w:cs="標楷體" w:eastAsia="標楷體"/>
          <w:sz w:val="28"/>
          <w:szCs w:val="28"/>
        </w:rPr>
        <w:t>：意識是否集中並且具有攻防意識；剛與柔、快與慢等各種節奏的處理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武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裝</w:t>
      </w:r>
      <w:r>
        <w:rPr>
          <w:rFonts w:eastAsia="標楷體" w:cs="標楷體" w:ascii="標楷體" w:hAnsi="標楷體"/>
          <w:sz w:val="28"/>
          <w:szCs w:val="28"/>
        </w:rPr>
        <w:t xml:space="preserve">10%  </w:t>
      </w:r>
      <w:r>
        <w:rPr>
          <w:rFonts w:ascii="標楷體" w:hAnsi="標楷體" w:cs="標楷體" w:eastAsia="標楷體"/>
          <w:sz w:val="28"/>
          <w:szCs w:val="28"/>
        </w:rPr>
        <w:t>：上下場應行抱拳禮；服裝須著比賽用之功夫裝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其他錯誤 </w:t>
      </w:r>
      <w:r>
        <w:rPr>
          <w:rFonts w:eastAsia="標楷體" w:cs="標楷體" w:ascii="標楷體" w:hAnsi="標楷體"/>
          <w:sz w:val="28"/>
          <w:szCs w:val="28"/>
        </w:rPr>
        <w:t xml:space="preserve">10%  </w:t>
      </w:r>
      <w:r>
        <w:rPr>
          <w:rFonts w:ascii="標楷體" w:hAnsi="標楷體" w:cs="標楷體" w:eastAsia="標楷體"/>
          <w:sz w:val="28"/>
          <w:szCs w:val="28"/>
        </w:rPr>
        <w:t>：錯誤扣分每出現一次，應累積扣分。</w:t>
      </w:r>
    </w:p>
    <w:p>
      <w:pPr>
        <w:pStyle w:val="Normal"/>
        <w:spacing w:lineRule="exact" w:line="400"/>
        <w:ind w:left="90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遺忘：輕微遺忘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嚴重遺忘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firstLine="2719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失衡：動作搖動、晃動、跳動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跌倒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spacing w:lineRule="exact" w:line="400"/>
        <w:ind w:left="30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服裝、服裝開鈕或撕裂、鞋掉落或飾品等影響動作每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13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組報名後每增減一人，扣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時間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每不足或增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扣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創意組：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排內容須以彈腿內容進行演練，可自行創作隊形、對練、配樂、服裝等，必須以發揮傳統武術精神，表現彈腿力與美為指導原則。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分，每不足或增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扣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138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服裝：須穿著比賽用之中式唐裝、燈籠褲、平底練功鞋、繫腰帶；顏色、樣式可自行發揮該校或該隊之風格特色，不可穿著一般運動服及運動鞋或其他不合規定之服裝者，違者每一人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套路未完成，不予評分。</w:t>
      </w:r>
    </w:p>
    <w:p>
      <w:pPr>
        <w:pStyle w:val="Normal"/>
        <w:spacing w:lineRule="exact" w:line="400"/>
        <w:ind w:left="138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選手如有資格不符或冒名頂替，經查證屬實，除取消資格及各項成績，並收回已發給之獎牌獎狀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跳鼓比賽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比賽用器材需自備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分標準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表演內容〈陣勢變化〉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鑼、鼓、鈸配合〈氣氛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動作熟練與技巧〈動作敏捷、紮實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團隊精神〈默契、服裝整齊、秩序、時間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扣分標準：</w:t>
      </w:r>
    </w:p>
    <w:p>
      <w:pPr>
        <w:pStyle w:val="Normal"/>
        <w:spacing w:lineRule="exact" w:line="32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不足一分鐘或超過一分鐘，扣總成績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，以此類推。〈由裁判長扣分〉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人數每不足一人扣總成績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〈由裁判長扣分〉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扣分標準：</w:t>
      </w:r>
    </w:p>
    <w:p>
      <w:pPr>
        <w:pStyle w:val="Normal"/>
        <w:spacing w:lineRule="exact" w:line="320"/>
        <w:ind w:left="174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飾物掉落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〈如：頭帶、腰帶、鞋子、鑼飾物、鼓飾物等〉</w:t>
      </w:r>
    </w:p>
    <w:p>
      <w:pPr>
        <w:pStyle w:val="Normal"/>
        <w:spacing w:lineRule="exact" w:line="320"/>
        <w:ind w:left="122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道具落地：每出現一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〈如：頭旗、涼傘、鼓棒、鑼槌〉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隊員跌倒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遺忘動作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二、報名日期：自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附註：</w:t>
      </w:r>
    </w:p>
    <w:p>
      <w:pPr>
        <w:pStyle w:val="Normal"/>
        <w:snapToGrid w:val="false"/>
        <w:ind w:left="1386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教練，每隊（含隊長）十人以下，列一人，十人以上得列二人（多列由大會依序刪除）。</w:t>
      </w:r>
    </w:p>
    <w:p>
      <w:pPr>
        <w:pStyle w:val="Normal"/>
        <w:snapToGrid w:val="false"/>
        <w:ind w:left="295"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學校或機關為單位組隊參加，每校（或機關）每組最多報名一隊。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山國小傳真：</w:t>
      </w:r>
      <w:r>
        <w:rPr>
          <w:rFonts w:eastAsia="標楷體" w:cs="標楷體" w:ascii="標楷體" w:hAnsi="標楷體"/>
          <w:sz w:val="28"/>
        </w:rPr>
        <w:t xml:space="preserve">6234245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網路電話：</w:t>
      </w:r>
      <w:r>
        <w:rPr>
          <w:rFonts w:eastAsia="標楷體" w:cs="標楷體" w:ascii="標楷體" w:hAnsi="標楷體"/>
          <w:sz w:val="28"/>
        </w:rPr>
        <w:t>176009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請依各項目報名表報名，以防組別錯誤，影響競賽成績。</w:t>
      </w:r>
    </w:p>
    <w:p>
      <w:pPr>
        <w:pStyle w:val="Normal"/>
        <w:snapToGrid w:val="false"/>
        <w:ind w:left="128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扯鈴比賽報名完成，請把比賽音樂</w:t>
      </w:r>
      <w:r>
        <w:rPr>
          <w:rFonts w:eastAsia="標楷體" w:cs="標楷體" w:ascii="標楷體" w:hAnsi="標楷體"/>
          <w:color w:val="FF0000"/>
          <w:kern w:val="0"/>
          <w:sz w:val="28"/>
        </w:rPr>
        <w:t>CD(MP3</w:t>
      </w:r>
      <w:r>
        <w:rPr>
          <w:rFonts w:ascii="標楷體" w:hAnsi="標楷體" w:cs="標楷體" w:eastAsia="標楷體"/>
          <w:color w:val="FF0000"/>
          <w:kern w:val="0"/>
          <w:sz w:val="28"/>
        </w:rPr>
        <w:t>格式</w:t>
      </w:r>
      <w:r>
        <w:rPr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</w:rPr>
        <w:t>21</w:t>
      </w:r>
      <w:r>
        <w:rPr>
          <w:rFonts w:ascii="標楷體" w:hAnsi="標楷體" w:cs="標楷體" w:eastAsia="標楷體"/>
          <w:color w:val="FF0000"/>
          <w:kern w:val="0"/>
          <w:sz w:val="28"/>
        </w:rPr>
        <w:t>日前寄至</w:t>
      </w:r>
    </w:p>
    <w:p>
      <w:pPr>
        <w:pStyle w:val="Normal"/>
        <w:snapToGrid w:val="false"/>
        <w:ind w:left="1200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eastAsia="標楷體" w:cs="標楷體" w:ascii="標楷體" w:hAnsi="標楷體"/>
          <w:color w:val="FF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</w:rPr>
        <w:t>。當天不受理音樂代播。如無法於期限寄達者，當天請自行準備播放器自行播放音樂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方式：</w:t>
      </w:r>
    </w:p>
    <w:p>
      <w:pPr>
        <w:pStyle w:val="Normal"/>
        <w:spacing w:lineRule="exact" w:line="32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扯鈴報名系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S9B8UnHcMkq73dKvCjtR8FOxZwpRNImonazsEVnARwk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FoW5p5Db26RCj8ya4nibGSINcSBc_X2VwrZG2dOF3v8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鼓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77MDhyNz7ZirWQe60mETGZJkIEz2q2kW0_Mp3ylhMl0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彈腿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LlOXpYHgGqAaltt-R95LFJpF7JAkXzaueDZbRMEtsfc/viewform?usp=send_form</w:t>
        </w:r>
      </w:hyperlink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踢毽項目請向篤加國小報名：篤加國小傳真：</w:t>
      </w:r>
      <w:r>
        <w:rPr>
          <w:rFonts w:eastAsia="標楷體" w:cs="標楷體" w:ascii="標楷體" w:hAnsi="標楷體"/>
          <w:sz w:val="28"/>
        </w:rPr>
        <w:t xml:space="preserve">7873128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787253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  e-mail</w:t>
      </w:r>
      <w:r>
        <w:rPr>
          <w:rFonts w:ascii="標楷體" w:hAnsi="標楷體" w:cs="標楷體" w:eastAsia="標楷體"/>
          <w:sz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spings@tn.edu.tw</w:t>
        </w:r>
      </w:hyperlink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kern w:val="0"/>
          <w:sz w:val="28"/>
        </w:rPr>
        <w:t>地址</w:t>
      </w:r>
      <w:r>
        <w:rPr>
          <w:rFonts w:eastAsia="標楷體" w:cs="標楷體" w:ascii="標楷體" w:hAnsi="標楷體"/>
          <w:kern w:val="0"/>
          <w:sz w:val="28"/>
        </w:rPr>
        <w:t>:724</w:t>
      </w:r>
      <w:r>
        <w:rPr>
          <w:rFonts w:ascii="標楷體" w:hAnsi="標楷體" w:cs="標楷體" w:eastAsia="標楷體"/>
          <w:kern w:val="0"/>
          <w:sz w:val="28"/>
        </w:rPr>
        <w:t>台南市七股區篤加國民小學  教導處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五、領隊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在新山國小視聽教室舉行，不另行文通知，請各領隊準時與會。未出席者由大會代為抽籤，對議決之事項不得異議。</w:t>
      </w:r>
    </w:p>
    <w:p>
      <w:pPr>
        <w:pStyle w:val="2"/>
        <w:snapToGrid w:val="false"/>
        <w:spacing w:lineRule="auto" w:line="240"/>
        <w:ind w:left="2240" w:hanging="2240"/>
        <w:rPr/>
      </w:pPr>
      <w:r>
        <w:rPr>
          <w:rFonts w:ascii="標楷體" w:hAnsi="標楷體" w:cs="標楷體"/>
        </w:rPr>
        <w:t>十六、開幕典禮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星期三 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在臺南市體育處</w:t>
      </w:r>
      <w:r>
        <w:rPr>
          <w:rFonts w:ascii="標楷體" w:hAnsi="標楷體" w:cs="標楷體"/>
          <w:b/>
        </w:rPr>
        <w:t>新營體育場</w:t>
      </w:r>
      <w:r>
        <w:rPr>
          <w:rFonts w:ascii="標楷體" w:hAnsi="標楷體" w:cs="標楷體"/>
        </w:rPr>
        <w:t>體育館舉行，請各隊穿著運動服裝；攜帶校旗或隊旗，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前到場集合，以備參加開幕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爭議時，如規則上有明文規定者，以裁判之判決為終決，如有同等意義之註明，亦不得提出申訴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關於競賽所發生之問題，除當時得用口頭申訴外，仍須照前規定，於該項成績宣佈後三十分鐘內，具正式手續提出，否則概不受理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種比賽在進行中各單位領隊、指導及運動員不得當場直接質詢裁判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個人比賽之運動員不合資格者，一經証實，即取消比賽資格及個人所得或應得之分數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團體賽中有不合資格者，一經証實，即取消該隊在該項比賽中所得之名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運動員無故棄權經查明屬實者，通知其所屬單位議處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</w:t>
      </w:r>
    </w:p>
    <w:p>
      <w:pPr>
        <w:pStyle w:val="Normal"/>
        <w:snapToGrid w:val="false"/>
        <w:ind w:left="15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視報名數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優勝若干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各組競賽結束立即統計分數，進行頒獎）。</w:t>
      </w:r>
    </w:p>
    <w:p>
      <w:pPr>
        <w:pStyle w:val="Normal"/>
        <w:snapToGrid w:val="false"/>
        <w:ind w:left="159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團體賽前三名者頒發獎盃及優勝選手獎狀以資鼓勵，四至六名，頒發獎狀以資鼓勵。</w:t>
      </w:r>
    </w:p>
    <w:p>
      <w:pPr>
        <w:pStyle w:val="Normal"/>
        <w:snapToGrid w:val="false"/>
        <w:ind w:left="1579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比賽前三名之領隊、指導、管理均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附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活動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辦法如有未盡事宜得隨時修正公佈之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市長盃民俗體育錦標賽</w:t>
      </w:r>
      <w:r>
        <w:rPr/>
        <w:t>踢毽報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216"/>
        <w:gridCol w:w="1245"/>
        <w:gridCol w:w="2536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演賽</w:t>
            </w:r>
          </w:p>
        </w:tc>
        <w:tc>
          <w:tcPr>
            <w:tcW w:w="7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○○○、○○○、○○○、○○○、</w:t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表演賽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表演賽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對抗賽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對抗賽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踢多計時賽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hyperlink" Target="https://docs.google.com/forms/d/1S9B8UnHcMkq73dKvCjtR8FOxZwpRNImonazsEVnARwk/viewform?usp=send_form" TargetMode="External"/><Relationship Id="rId4" Type="http://schemas.openxmlformats.org/officeDocument/2006/relationships/hyperlink" Target="https://docs.google.com/forms/d/1FoW5p5Db26RCj8ya4nibGSINcSBc_X2VwrZG2dOF3v8/viewform?usp=send_form" TargetMode="External"/><Relationship Id="rId5" Type="http://schemas.openxmlformats.org/officeDocument/2006/relationships/hyperlink" Target="https://docs.google.com/forms/d/177MDhyNz7ZirWQe60mETGZJkIEz2q2kW0_Mp3ylhMl0/viewform?usp=send_form" TargetMode="External"/><Relationship Id="rId6" Type="http://schemas.openxmlformats.org/officeDocument/2006/relationships/hyperlink" Target="https://docs.google.com/forms/d/1LlOXpYHgGqAaltt-R95LFJpF7JAkXzaueDZbRMEtsfc/viewform?usp=send_form" TargetMode="External"/><Relationship Id="rId7" Type="http://schemas.openxmlformats.org/officeDocument/2006/relationships/hyperlink" Target="mailto:spings@tn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TAIWAN</dc:creator>
  <dc:description/>
  <dc:language>en-US</dc:language>
  <cp:lastModifiedBy>user</cp:lastModifiedBy>
  <cp:lastPrinted>2014-08-14T09:35:00Z</cp:lastPrinted>
  <dcterms:modified xsi:type="dcterms:W3CDTF">2014-10-09T07:18:00Z</dcterms:modified>
  <cp:revision>2</cp:revision>
  <dc:subject/>
  <dc:title>台南縣九十一年縣長杯民俗體育錦標賽實施計劃</dc:title>
</cp:coreProperties>
</file>