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0705</wp:posOffset>
                </wp:positionH>
                <wp:positionV relativeFrom="paragraph">
                  <wp:posOffset>6059170</wp:posOffset>
                </wp:positionV>
                <wp:extent cx="5689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5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4"/>
                                      <w:kern w:val="0"/>
                                      <w:sz w:val="22"/>
                                    </w:rPr>
                                    <w:t>儲藏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4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32"/>
                                      <w:kern w:val="0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32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3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57.2pt;mso-wrap-distance-left:9pt;mso-wrap-distance-right:9pt;mso-wrap-distance-top:0pt;mso-wrap-distance-bottom:0pt;margin-top:477.1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5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4"/>
                                <w:kern w:val="0"/>
                                <w:sz w:val="22"/>
                              </w:rPr>
                              <w:t>儲藏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4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4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32"/>
                                <w:kern w:val="0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32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3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1pt" to="36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7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44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7pt" to="7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2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26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8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2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15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5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1pt" to="152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7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pt" to="17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7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1pt" to="117pt,45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5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90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114300" cy="11430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44.9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114300" cy="12573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7pt" to="80.9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0pt" to="143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342900" cy="1828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0pt" to="170.9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0" cy="40005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1pt,7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521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115935</wp:posOffset>
                </wp:positionV>
                <wp:extent cx="229235" cy="457835"/>
                <wp:effectExtent l="5080" t="5080" r="5080" b="869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所3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5pt;margin-top:639.1pt;width:1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廁所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8401685</wp:posOffset>
                </wp:positionV>
                <wp:extent cx="229235" cy="572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低教具59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661.55pt;width:1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低教具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114800" cy="2286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roundRect">
                          <a:avLst>
                            <a:gd name="adj" fmla="val 4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71pt;width:32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771900" cy="182880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72080" cy="182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89pt;width:296.95pt;height:143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2pt" to="215.95pt,34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179.95pt,36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215.95pt,36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180pt,44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47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7pt" to="197.95pt,47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pt" to="179.95pt,4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35pt,269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269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7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14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51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51.95pt,2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5.1pt;margin-top:456.9pt;width:23.95pt;height:10.1pt;mso-wrap-style:none;v-text-anchor:middle;rotation:270" type="_x0000_t172">
            <v:path textpathok="t"/>
            <v:textpath on="t" fitshape="t" string="通廊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1pt;margin-top:603.9pt;width:47.95pt;height:10.1pt;mso-wrap-style:none;v-text-anchor:middle;rotation:273" type="_x0000_t172">
            <v:path textpathok="t"/>
            <v:textpath on="t" fitshape="t" string="鄉圖書館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55pt;margin-top:223.45pt;width:23.95pt;height:8.95pt;mso-wrap-style:none;v-text-anchor:middle;rotation:272" type="_x0000_t172">
            <v:path textpathok="t"/>
            <v:textpath on="t" fitshape="t" string="玉井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55pt;margin-top:223.5pt;width:23.95pt;height:8.95pt;mso-wrap-style:none;v-text-anchor:middle;rotation:273" type="_x0000_t172">
            <v:path textpathok="t"/>
            <v:textpath on="t" fitshape="t" string="新化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7pt;margin-top:244.25pt;width:15.35pt;height:12.75pt;mso-wrap-style:none;v-text-anchor:middle;rotation:276" type="_x0000_t172">
            <v:path textpathok="t"/>
            <v:textpath on="t" fitshape="t" string="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pt;margin-top:556.4pt;width:23.95pt;height:9.25pt;mso-wrap-style:none;v-text-anchor:middle;rotation:272" type="_x0000_t172">
            <v:path textpathok="t"/>
            <v:textpath on="t" fitshape="t" string="大內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55pt;margin-top:556.65pt;width:23.95pt;height:8.95pt;mso-wrap-style:none;v-text-anchor:middle;rotation:273" type="_x0000_t172">
            <v:path textpathok="t"/>
            <v:textpath on="t" fitshape="t" string="善化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6pt;margin-top:576.35pt;width:15.35pt;height:14.6pt;mso-wrap-style:none;v-text-anchor:middle;rotation:279" type="_x0000_t172">
            <v:path textpathok="t"/>
            <v:textpath on="t" fitshape="t" string="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3pt" to="54pt,53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6972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6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34.9pt;margin-top:386.85pt;width:287.8pt;height:17.95pt;mso-wrap-style:none;v-text-anchor:middle;rotation:270" type="_x0000_t172">
            <v:path textpathok="t"/>
            <v:textpath on="t" fitshape="t" string="臺南市山上國民小學校園平面圖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0</wp:posOffset>
                </wp:positionV>
                <wp:extent cx="457200" cy="800100"/>
                <wp:effectExtent l="0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6pt" to="134.95pt,7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0</wp:posOffset>
                </wp:positionV>
                <wp:extent cx="342900" cy="2286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2pt" to="125.9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.35pt;margin-top:710.6pt;width:8.2pt;height:26.95pt;mso-wrap-style:none;v-text-anchor:middle;rotation:270" type="_x0000_t172">
            <v:path textpathok="t"/>
            <v:textpath on="t" fitshape="t" string="N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5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4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7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.5pt;margin-top:28.5pt;width:47.95pt;height:8.95pt;mso-wrap-style:none;v-text-anchor:middle;rotation:272" type="_x0000_t172">
            <v:path textpathok="t"/>
            <v:textpath on="t" fitshape="t" string="103學年度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3450</wp:posOffset>
                </wp:positionH>
                <wp:positionV relativeFrom="paragraph">
                  <wp:posOffset>4858385</wp:posOffset>
                </wp:positionV>
                <wp:extent cx="229235" cy="5721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382.55pt;width:1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4235</wp:posOffset>
                </wp:positionH>
                <wp:positionV relativeFrom="paragraph">
                  <wp:posOffset>4613275</wp:posOffset>
                </wp:positionV>
                <wp:extent cx="506095" cy="2273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倉庫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05pt;margin-top:363.2pt;width:39.8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倉庫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15050</wp:posOffset>
                </wp:positionH>
                <wp:positionV relativeFrom="paragraph">
                  <wp:posOffset>1657985</wp:posOffset>
                </wp:positionV>
                <wp:extent cx="572135" cy="229235"/>
                <wp:effectExtent l="5080" t="5080" r="5080" b="869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垃圾台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130.5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垃圾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972185</wp:posOffset>
                </wp:positionV>
                <wp:extent cx="343535" cy="2292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55pt;margin-top:76.55pt;width:2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0</wp:posOffset>
                </wp:positionH>
                <wp:positionV relativeFrom="paragraph">
                  <wp:posOffset>3715385</wp:posOffset>
                </wp:positionV>
                <wp:extent cx="1029335" cy="4578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活動中心7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292.5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活動中心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5.25pt;margin-top:108.7pt;width:48.7pt;height:11.2pt;mso-wrap-style:none;v-text-anchor:middle;rotation:270" type="_x0000_t136">
            <v:path textpathok="t"/>
            <v:textpath on="t" fitshape="t" string="資源回收室65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459.05pt;width:27.15pt;height:9.1pt;mso-wrap-style:none;v-text-anchor:middle;rotation:269" type="_x0000_t136">
            <v:path textpathok="t"/>
            <v:textpath on="t" fitshape="t" string="校門4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.9pt;margin-top:142.05pt;width:23.95pt;height:9.7pt;mso-wrap-style:none;v-text-anchor:middle;rotation:270" type="_x0000_t136">
            <v:path textpathok="t"/>
            <v:textpath on="t" fitshape="t" string="校門2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.35pt;margin-top:53.6pt;width:26.95pt;height:9.7pt;mso-wrap-style:none;v-text-anchor:middle;rotation:269" type="_x0000_t136">
            <v:path textpathok="t"/>
            <v:textpath on="t" fitshape="t" string="校門1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77pt;margin-top:45pt;width:23.95pt;height:9.7pt;mso-wrap-style:none;v-text-anchor:middle;rotation:268" type="_x0000_t136">
            <v:path textpathok="t"/>
            <v:textpath on="t" fitshape="t" string="校門3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242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9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4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19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9pt" to="494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72.9pt;margin-top:142.1pt;width:23.95pt;height:9.7pt;mso-wrap-style:none;v-text-anchor:middle;rotation:267" type="_x0000_t136">
            <v:path textpathok="t"/>
            <v:textpath on="t" fitshape="t" string="鐵門1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2.95pt;margin-top:142.1pt;width:23.95pt;height:9.7pt;mso-wrap-style:none;v-text-anchor:middle;rotation:269" type="_x0000_t136">
            <v:path textpathok="t"/>
            <v:textpath on="t" fitshape="t" string="鐵門2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34pt;margin-top:142.15pt;width:23.95pt;height:9.7pt;mso-wrap-style:none;v-text-anchor:middle;rotation:267" type="_x0000_t136">
            <v:path textpathok="t"/>
            <v:textpath on="t" fitshape="t" string="鐵門3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1.9pt;margin-top:367.1pt;width:23.95pt;height:9.7pt;mso-wrap-style:none;v-text-anchor:middle;rotation:269" type="_x0000_t136">
            <v:path textpathok="t"/>
            <v:textpath on="t" fitshape="t" string="鐵門4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71.9pt;margin-top:691.15pt;width:23.95pt;height:9.7pt;mso-wrap-style:none;v-text-anchor:middle;rotation:268" type="_x0000_t136">
            <v:path textpathok="t"/>
            <v:textpath on="t" fitshape="t" string="鐵門5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4750</wp:posOffset>
                </wp:positionH>
                <wp:positionV relativeFrom="paragraph">
                  <wp:posOffset>4631690</wp:posOffset>
                </wp:positionV>
                <wp:extent cx="3772535" cy="18294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室分機號碼即各教室之編號（例：保健室11，分機號碼即為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分機號碼：校長室81；教導處85；總務處83；人事86；主計88；總機82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洽公聯繫請多利用網路電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部分為保全設定教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藍色部分為單槍投影設備教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55pt;margin-top:364.7pt;width:297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室分機號碼即各教室之編號（例：保健室11，分機號碼即為11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分機號碼：校長室81；教導處85；總務處83；人事86；主計88；總機82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洽公聯繫請多利用網路電話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色部分為保全設定教室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藍色部分為單槍投影設備教室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0150</wp:posOffset>
                </wp:positionH>
                <wp:positionV relativeFrom="paragraph">
                  <wp:posOffset>4972685</wp:posOffset>
                </wp:positionV>
                <wp:extent cx="457835" cy="3435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91.5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女廁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0</wp:posOffset>
                </wp:positionH>
                <wp:positionV relativeFrom="paragraph">
                  <wp:posOffset>3486785</wp:posOffset>
                </wp:positionV>
                <wp:extent cx="457835" cy="3435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74.5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廁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ragraph">
                  <wp:posOffset>915670</wp:posOffset>
                </wp:positionV>
                <wp:extent cx="2532380" cy="688975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01"/>
                              <w:gridCol w:w="499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倉庫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eastAsianLayout w:vert="true" w:vertCompress="tru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五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五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資源班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eastAsianLayout w:vert="true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8"/>
                                      <w:szCs w:val="1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數位中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4"/>
                                      <w:szCs w:val="14"/>
                                      <w:eastAsianLayout w:vert="true" w:vertCompress="tru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8"/>
                                      <w:szCs w:val="1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8"/>
                                      <w:szCs w:val="18"/>
                                      <w:eastAsianLayout w:vert="true" w:vertCompress="tru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家長會辦公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綜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工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eastAsianLayout w:vert="true" w:vertCompress="true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4.25pt;mso-wrap-distance-left:9pt;mso-wrap-distance-right:9pt;mso-wrap-distance-top:0pt;mso-wrap-distance-bottom:0pt;margin-top:72.1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01"/>
                        <w:gridCol w:w="499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倉庫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  <w:eastAsianLayout w:vert="true" w:vertCompress="tru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五乙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五甲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資源班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eastAsianLayout w:vert="true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18"/>
                                <w:szCs w:val="1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4"/>
                                <w:szCs w:val="14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數位中心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4"/>
                                <w:szCs w:val="14"/>
                                <w:eastAsianLayout w:vert="true" w:vertCompress="tru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8"/>
                                <w:szCs w:val="1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保健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8"/>
                                <w:szCs w:val="18"/>
                                <w:eastAsianLayout w:vert="true" w:vertCompress="tru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家長會辦公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  <w:szCs w:val="16"/>
                                <w:eastAsianLayout w:vert="true" w:vertCompress="tru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綜合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工具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  <w:eastAsianLayout w:vert="true" w:vertCompress="true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16605</wp:posOffset>
                </wp:positionH>
                <wp:positionV relativeFrom="paragraph">
                  <wp:posOffset>4572635</wp:posOffset>
                </wp:positionV>
                <wp:extent cx="685800" cy="4666615"/>
                <wp:effectExtent l="0" t="0" r="0" b="0"/>
                <wp:wrapSquare wrapText="bothSides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教師研究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直笛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一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一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主機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二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幼童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7.45pt;mso-wrap-distance-left:9pt;mso-wrap-distance-right:9pt;mso-wrap-distance-top:0pt;mso-wrap-distance-bottom:0pt;margin-top:360.05pt;mso-position-vertical-relative:text;margin-left:261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教師研究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直笛教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一乙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電腦教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一甲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主機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二甲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輔導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二乙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圖書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幼童休息室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幼稚班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7075</wp:posOffset>
                </wp:positionH>
                <wp:positionV relativeFrom="paragraph">
                  <wp:posOffset>915035</wp:posOffset>
                </wp:positionV>
                <wp:extent cx="2189480" cy="695325"/>
                <wp:effectExtent l="0" t="0" r="0" b="0"/>
                <wp:wrapSquare wrapText="bothSides"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726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六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eastAsianLayout w:vert="true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掃具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>四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FF"/>
                                      <w:sz w:val="20"/>
                                      <w:eastAsianLayout w:vert="true" w:vertCompress="tru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4.75pt;mso-wrap-distance-left:0pt;mso-wrap-distance-right:0pt;mso-wrap-distance-top:0pt;mso-wrap-distance-bottom:0pt;margin-top:72.05pt;mso-position-vertical-relative:text;margin-left:357.2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726"/>
                        <w:gridCol w:w="720"/>
                        <w:gridCol w:w="540"/>
                        <w:gridCol w:w="720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六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六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自然教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eastAsianLayout w:vert="true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四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掃具間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  <w:szCs w:val="16"/>
                                <w:eastAsianLayout w:vert="true" w:vertCompress="tru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  <w:t>四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FF"/>
                                <w:sz w:val="20"/>
                                <w:eastAsianLayout w:vert="true" w:vertCompress="true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0705</wp:posOffset>
                </wp:positionH>
                <wp:positionV relativeFrom="paragraph">
                  <wp:posOffset>1943735</wp:posOffset>
                </wp:positionV>
                <wp:extent cx="571500" cy="1325880"/>
                <wp:effectExtent l="0" t="0" r="0" b="0"/>
                <wp:wrapSquare wrapText="bothSides"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  <w:t>校長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FF0000"/>
                                      <w:spacing w:val="-16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4.4pt;mso-wrap-distance-left:9pt;mso-wrap-distance-right:9pt;mso-wrap-distance-top:0pt;mso-wrap-distance-bottom:0pt;margin-top:153.05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16"/>
                                <w:sz w:val="22"/>
                              </w:rPr>
                              <w:t>辦公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16"/>
                                <w:sz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FF0000"/>
                                <w:spacing w:val="-1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16"/>
                                <w:sz w:val="22"/>
                              </w:rPr>
                              <w:t>校長室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color w:val="FF0000"/>
                                <w:spacing w:val="-16"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397" w:gutter="0" w:header="0" w:top="18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0:00Z</dcterms:created>
  <dc:creator>郭維哲</dc:creator>
  <dc:description/>
  <dc:language>en-US</dc:language>
  <cp:lastModifiedBy>user</cp:lastModifiedBy>
  <cp:lastPrinted>2013-08-07T13:58:00Z</cp:lastPrinted>
  <dcterms:modified xsi:type="dcterms:W3CDTF">2014-08-04T01:30:00Z</dcterms:modified>
  <cp:revision>2</cp:revision>
  <dc:subject/>
  <dc:title>廁</dc:title>
</cp:coreProperties>
</file>