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山上國民小學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學年度上學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各年級教科書價格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49"/>
        <w:gridCol w:w="77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學習領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 w:val="40"/>
                <w:szCs w:val="4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 w:val="40"/>
                <w:szCs w:val="40"/>
                <w:highlight w:val="yellow"/>
              </w:rPr>
              <w:t>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 w:val="40"/>
                <w:szCs w:val="4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 w:val="40"/>
                <w:szCs w:val="40"/>
                <w:highlight w:val="yellow"/>
              </w:rPr>
              <w:t>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 w:val="40"/>
                <w:szCs w:val="4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 w:val="40"/>
                <w:szCs w:val="40"/>
                <w:highlight w:val="yellow"/>
              </w:rPr>
              <w:t>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 w:val="40"/>
                <w:szCs w:val="4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 w:val="40"/>
                <w:szCs w:val="40"/>
                <w:highlight w:val="yellow"/>
              </w:rPr>
              <w:t>四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 w:val="40"/>
                <w:szCs w:val="4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 w:val="40"/>
                <w:szCs w:val="40"/>
                <w:highlight w:val="yellow"/>
              </w:rPr>
              <w:t>五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 w:val="40"/>
                <w:szCs w:val="4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 w:val="40"/>
                <w:szCs w:val="40"/>
                <w:highlight w:val="yellow"/>
              </w:rPr>
              <w:t>六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color w:val="000000"/>
                <w:spacing w:val="2"/>
                <w:kern w:val="0"/>
                <w:sz w:val="40"/>
                <w:szCs w:val="4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kern w:val="0"/>
                <w:sz w:val="40"/>
                <w:szCs w:val="40"/>
                <w:highlight w:val="yellow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版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課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習作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版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課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習作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版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課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習作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版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課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習作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版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課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習作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版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課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習作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spacing w:val="2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shd w:fill="D8D8D8" w:val="clear"/>
              </w:rPr>
              <w:t>南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shd w:fill="D8D8D8" w:val="clear"/>
              </w:rPr>
              <w:t>南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shd w:fill="D8D8D8" w:val="clear"/>
              </w:rPr>
              <w:t>南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shd w:fill="D8D8D8" w:val="clear"/>
              </w:rPr>
              <w:t>南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shd w:fill="D8D8D8" w:val="clear"/>
              </w:rPr>
              <w:t>南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46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真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真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u w:val="single"/>
              </w:rPr>
              <w:t>翰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u w:val="single"/>
              </w:rPr>
              <w:t>翰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shd w:fill="D8D8D8" w:val="clear"/>
              </w:rPr>
              <w:t>南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shd w:fill="D8D8D8" w:val="clear"/>
              </w:rPr>
              <w:t>南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shd w:fill="D8D8D8" w:val="clear"/>
              </w:rPr>
              <w:t>南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u w:val="single"/>
              </w:rPr>
              <w:t>翰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7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67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shd w:fill="D8D8D8" w:val="clear"/>
              </w:rPr>
              <w:t>南一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64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shd w:fill="D8D8D8" w:val="clear"/>
              </w:rPr>
              <w:t>南一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8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u w:val="single"/>
              </w:rPr>
              <w:t>翰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u w:val="single"/>
              </w:rPr>
              <w:t>翰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shd w:fill="D8D8D8" w:val="clear"/>
              </w:rPr>
              <w:t>南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shd w:fill="D8D8D8" w:val="clear"/>
              </w:rPr>
              <w:t>南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u w:val="single"/>
              </w:rPr>
              <w:t>翰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u w:val="single"/>
              </w:rPr>
              <w:t>翰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shd w:fill="D8D8D8" w:val="clear"/>
              </w:rPr>
              <w:t>南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u w:val="single"/>
              </w:rPr>
              <w:t>翰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shd w:fill="D8D8D8" w:val="clear"/>
              </w:rPr>
              <w:t>南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u w:val="single"/>
              </w:rPr>
              <w:t>翰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u w:val="single"/>
              </w:rPr>
              <w:t>翰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  <w:u w:val="single"/>
              </w:rPr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u w:val="single"/>
              </w:rPr>
              <w:t>翰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  <w:shd w:fill="D8D8D8" w:val="clear"/>
              </w:rPr>
              <w:t>南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康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小計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 w:val="36"/>
                <w:szCs w:val="36"/>
              </w:rPr>
              <w:t>合計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 w:val="48"/>
                <w:szCs w:val="48"/>
                <w:highlight w:val="yellow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 w:val="48"/>
                <w:szCs w:val="48"/>
                <w:highlight w:val="yellow"/>
                <w:shd w:fill="D8D8D8" w:val="clear"/>
              </w:rPr>
              <w:t>458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 w:val="48"/>
                <w:szCs w:val="48"/>
                <w:highlight w:val="yellow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 w:val="48"/>
                <w:szCs w:val="48"/>
                <w:highlight w:val="yellow"/>
                <w:shd w:fill="D8D8D8" w:val="clear"/>
              </w:rPr>
              <w:t>57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 w:val="48"/>
                <w:szCs w:val="48"/>
                <w:highlight w:val="yellow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 w:val="48"/>
                <w:szCs w:val="48"/>
                <w:highlight w:val="yellow"/>
                <w:shd w:fill="D8D8D8" w:val="clear"/>
              </w:rPr>
              <w:t>588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 w:val="48"/>
                <w:szCs w:val="48"/>
                <w:highlight w:val="yellow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 w:val="48"/>
                <w:szCs w:val="48"/>
                <w:highlight w:val="yellow"/>
                <w:shd w:fill="D8D8D8" w:val="clear"/>
              </w:rPr>
              <w:t>598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 w:val="48"/>
                <w:szCs w:val="48"/>
                <w:highlight w:val="yellow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 w:val="48"/>
                <w:szCs w:val="48"/>
                <w:highlight w:val="yellow"/>
                <w:shd w:fill="D8D8D8" w:val="clear"/>
              </w:rPr>
              <w:t>607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 w:val="48"/>
                <w:szCs w:val="48"/>
                <w:highlight w:val="yellow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 w:val="48"/>
                <w:szCs w:val="48"/>
                <w:highlight w:val="yellow"/>
                <w:shd w:fill="D8D8D8" w:val="clear"/>
              </w:rPr>
              <w:t>608</w:t>
            </w:r>
          </w:p>
        </w:tc>
      </w:tr>
    </w:tbl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42:00Z</dcterms:created>
  <dc:creator>User</dc:creator>
  <dc:description/>
  <dc:language>en-US</dc:language>
  <cp:lastModifiedBy>USER</cp:lastModifiedBy>
  <cp:lastPrinted>2016-08-24T20:21:00Z</cp:lastPrinted>
  <dcterms:modified xsi:type="dcterms:W3CDTF">2016-08-30T13:42:00Z</dcterms:modified>
  <cp:revision>2</cp:revision>
  <dc:subject/>
  <dc:title/>
</cp:coreProperties>
</file>