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南區省躬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四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151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1422"/>
        <w:gridCol w:w="1418"/>
        <w:gridCol w:w="1368"/>
        <w:gridCol w:w="515"/>
        <w:gridCol w:w="647"/>
        <w:gridCol w:w="1385"/>
        <w:gridCol w:w="1386"/>
        <w:gridCol w:w="1387"/>
        <w:gridCol w:w="1453"/>
        <w:gridCol w:w="1453"/>
        <w:gridCol w:w="1453"/>
        <w:gridCol w:w="1453"/>
        <w:gridCol w:w="1453"/>
        <w:gridCol w:w="1453"/>
        <w:gridCol w:w="124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2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78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學習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學習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及學年課程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真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正式上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植物嘉年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  <w:r>
              <w:rPr>
                <w:rFonts w:ascii="標楷體" w:hAnsi="標楷體" w:cs="Arial Unicode MS" w:eastAsia="標楷體"/>
              </w:rPr>
              <w:t>窗口邊的臺灣欒樹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用語、字母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Get Ready—Classroom English &amp; ABC Review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一億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十萬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認識萬的家族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新細明體;PMingLiU" w:eastAsia="標楷體"/>
              </w:rPr>
              <w:t>美麗的家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家鄉的環境</w:t>
            </w:r>
            <w:r>
              <w:rPr>
                <w:rFonts w:eastAsia="標楷體" w:cs="標楷體" w:ascii="標楷體" w:hAnsi="標楷體"/>
                <w:bCs/>
              </w:rPr>
              <w:t>(0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迎接朝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天亮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美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對稱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生活魔法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換個角度看世界</w:t>
            </w:r>
            <w:r>
              <w:rPr>
                <w:rFonts w:eastAsia="標楷體" w:cs="標楷體" w:ascii="標楷體" w:hAnsi="標楷體"/>
                <w:bCs/>
              </w:rPr>
              <w:t>(0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、月亮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認識月亮</w:t>
            </w:r>
            <w:r>
              <w:rPr>
                <w:rFonts w:eastAsia="標楷體" w:cs="標楷體" w:ascii="標楷體" w:hAnsi="標楷體"/>
                <w:bCs/>
              </w:rPr>
              <w:t>(0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生活安全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、飲食面面觀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豐盛的文化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體驗文化活動</w:t>
            </w:r>
            <w:r>
              <w:rPr>
                <w:rFonts w:eastAsia="標楷體" w:cs="標楷體" w:ascii="標楷體" w:hAnsi="標楷體"/>
                <w:bCs/>
              </w:rPr>
              <w:t>(0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植物嘉年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花兒的心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母拼讀複習、故事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Get Ready—Phonics Review &amp; Starter Unit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一億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ascii="標楷體" w:hAnsi="標楷體" w:cs="標楷體" w:eastAsia="標楷體"/>
                <w:bCs/>
              </w:rPr>
              <w:t>一億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  <w:r>
              <w:rPr>
                <w:rFonts w:ascii="標楷體" w:hAnsi="標楷體" w:cs="標楷體" w:eastAsia="標楷體"/>
                <w:bCs/>
              </w:rPr>
              <w:t>十萬以內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新細明體;PMingLiU" w:eastAsia="標楷體"/>
              </w:rPr>
              <w:t>美麗的家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家鄉的環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迎接朝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天亮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美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對稱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生活魔法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換個角度看世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、月亮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認識月亮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觀測月亮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生活安全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、飲食面面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豐盛的文化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體驗文化活動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植物嘉年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水果們的晚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母拼讀法、數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Starter Unit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乘數為一位數的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乘數為二位數的乘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新細明體;PMingLiU" w:eastAsia="標楷體"/>
              </w:rPr>
              <w:t>美麗的家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居住的型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迎接朝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天亮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美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反覆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生活魔法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換個角度看世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、月亮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觀測月亮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生活安全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向傳染病說「不」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豐盛的文化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文化生活小記者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9-9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畢業旅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Festivals: The Moon Festival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  <w:bCs/>
              </w:rPr>
              <w:t>乘數為三位數的乘法</w:t>
            </w:r>
            <w:r>
              <w:rPr>
                <w:rFonts w:eastAsia="標楷體" w:cs="標楷體" w:ascii="標楷體" w:hAnsi="標楷體"/>
                <w:bCs/>
              </w:rPr>
              <w:br/>
              <w:t>2-4</w:t>
            </w:r>
            <w:r>
              <w:rPr>
                <w:rFonts w:ascii="標楷體" w:hAnsi="標楷體" w:cs="標楷體" w:eastAsia="標楷體"/>
                <w:bCs/>
              </w:rPr>
              <w:t>幾十倍、幾百倍、幾千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家鄉巡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統住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迎接朝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走出戶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反覆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生活魔法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魔法棒真神奇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、月亮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觀測月亮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壹、健康生活安全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向傳染病說「不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豐盛的文化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文化生活小記者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2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放假一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文化交響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  <w:r>
              <w:rPr>
                <w:rFonts w:ascii="標楷體" w:hAnsi="標楷體" w:cs="Arial Unicode MS" w:eastAsia="標楷體"/>
              </w:rPr>
              <w:t>冬日吃蘿蔔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Unit 1 Are You Happy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角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量角器和畫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角度的加減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家鄉巡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</w:rPr>
              <w:t>傳統住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迎接朝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走出戶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美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藝術品中的對稱與反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生活魔法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魔法棒真神奇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、月亮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月相的變化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壹、健康生活安全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寶貝牙齒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豐盛的文化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文化生活小記者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語文競賽全市決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區武場競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文化交響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  <w:r>
              <w:rPr>
                <w:rFonts w:ascii="標楷體" w:hAnsi="標楷體" w:cs="Arial Unicode MS" w:eastAsia="標楷體"/>
              </w:rPr>
              <w:t>飛魚成年禮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Unit 1 Are You Happy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角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  <w:r>
              <w:rPr>
                <w:rFonts w:ascii="標楷體" w:hAnsi="標楷體" w:cs="標楷體" w:eastAsia="標楷體"/>
                <w:bCs/>
              </w:rPr>
              <w:t>旋轉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家鄉巡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廟宇與老街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迎接朝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笛聲飛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美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lang w:val="en-US" w:eastAsia="en-US"/>
              </w:rPr>
              <w:t>美化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生活魔法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魔法棒真神奇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、水中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水中生物的生長環境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生活安全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我真的不錯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散播關懷散播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志工「心」體驗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放假一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作業抽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語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全市美術比賽收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/11-101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文化交響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  <w:r>
              <w:rPr>
                <w:rFonts w:ascii="標楷體" w:hAnsi="標楷體" w:cs="Arial Unicode MS" w:eastAsia="標楷體"/>
              </w:rPr>
              <w:t>敬字紙與惜字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Unit 1 Are You Happy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公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 </w:t>
            </w:r>
            <w:r>
              <w:rPr>
                <w:rFonts w:ascii="標楷體" w:hAnsi="標楷體" w:cs="標楷體" w:eastAsia="標楷體"/>
                <w:bCs/>
              </w:rPr>
              <w:t>認識公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</w:rPr>
              <w:t>公里的計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家鄉巡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廟宇與老街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迎接朝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笛聲飛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美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lang w:val="en-US" w:eastAsia="en-US"/>
              </w:rPr>
              <w:t>美化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生活魔法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lang w:val="en-US" w:eastAsia="en-US"/>
              </w:rPr>
              <w:t>魔法師傳奇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、水中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水中生物的生長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壹、健康生活安全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消防尖兵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散播關懷散播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志工「心」體驗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一、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硬筆字比賽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字音字形比賽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作文比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文化交響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  <w:r>
              <w:rPr>
                <w:rFonts w:ascii="標楷體" w:hAnsi="標楷體" w:cs="Arial Unicode MS" w:eastAsia="標楷體"/>
              </w:rPr>
              <w:t>奉茶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Unit 2 Can You Swim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  <w:r>
              <w:rPr>
                <w:rFonts w:ascii="標楷體" w:hAnsi="標楷體" w:cs="標楷體" w:eastAsia="標楷體"/>
                <w:bCs/>
              </w:rPr>
              <w:t>四位數除以一位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</w:t>
            </w:r>
            <w:r>
              <w:rPr>
                <w:rFonts w:ascii="標楷體" w:hAnsi="標楷體" w:cs="標楷體" w:eastAsia="標楷體"/>
                <w:bCs/>
              </w:rPr>
              <w:t>二位數除以二位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</w:rPr>
              <w:t>家鄉生活大不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生產方式的改變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迎接朝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笛聲飛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美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lang w:val="en-US" w:eastAsia="en-US"/>
              </w:rPr>
              <w:t>美化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生活魔法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lang w:val="en-US" w:eastAsia="en-US"/>
              </w:rPr>
              <w:t>魔法師傳奇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、水中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水生植物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貳、活力有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六、快樂運動，活出健康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散播關懷散播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社區服務體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、第一次評量試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彙整付印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繳交試卷（國數社自）及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雙向細目表（社、自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2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召開課發會審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前繳交修正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試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Unit 2 Can You Swim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</w:t>
            </w:r>
            <w:r>
              <w:rPr>
                <w:rFonts w:ascii="標楷體" w:hAnsi="標楷體" w:cs="標楷體" w:eastAsia="標楷體"/>
                <w:bCs/>
              </w:rPr>
              <w:t>三位數除以二位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</w:t>
            </w:r>
            <w:r>
              <w:rPr>
                <w:rFonts w:ascii="標楷體" w:hAnsi="標楷體" w:cs="標楷體" w:eastAsia="標楷體"/>
                <w:bCs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</w:rPr>
              <w:t>家鄉生活大不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</w:rPr>
              <w:t>生活器物的改變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動聽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童話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畫我家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圖畫地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生活魔法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4</w:t>
            </w:r>
            <w:r>
              <w:rPr>
                <w:rFonts w:ascii="標楷體" w:hAnsi="標楷體" w:cs="標楷體" w:eastAsia="標楷體"/>
                <w:lang w:val="en-US" w:eastAsia="en-US"/>
              </w:rPr>
              <w:t>身體變變變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、水中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水生植物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活力有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六、快樂運動，活出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散播關懷散播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社區服務體驗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木真重要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Unit 2 Can You Swim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</w:rPr>
              <w:t>家鄉的生活作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統的生活作息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動聽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童話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畫我家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圖畫地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生活魔法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4</w:t>
            </w:r>
            <w:r>
              <w:rPr>
                <w:rFonts w:ascii="標楷體" w:hAnsi="標楷體" w:cs="標楷體" w:eastAsia="標楷體"/>
                <w:lang w:val="en-US" w:eastAsia="en-US"/>
              </w:rPr>
              <w:t>身體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、水中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水生植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水生動物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活力有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七、快樂來跳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單元散播關懷散播愛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我家的大小事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社區服務體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生活妙管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6~11/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Arial Unicode MS" w:eastAsia="標楷體"/>
              </w:rPr>
              <w:t>媒體二三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  <w:r>
              <w:rPr>
                <w:rFonts w:ascii="標楷體" w:hAnsi="標楷體" w:cs="Arial Unicode MS" w:eastAsia="標楷體"/>
              </w:rPr>
              <w:t>小小記者研習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四則運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</w:t>
            </w:r>
            <w:r>
              <w:rPr>
                <w:rFonts w:ascii="標楷體" w:hAnsi="標楷體" w:cs="標楷體" w:eastAsia="標楷體"/>
                <w:bCs/>
              </w:rPr>
              <w:t>加減或乘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</w:t>
            </w:r>
            <w:r>
              <w:rPr>
                <w:rFonts w:ascii="標楷體" w:hAnsi="標楷體" w:cs="標楷體" w:eastAsia="標楷體"/>
                <w:bCs/>
              </w:rPr>
              <w:t>先算乘除後算加減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</w:rPr>
              <w:t>家鄉的生活作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統的生活作息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動聽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童話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畫我家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家鄉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生活魔法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4</w:t>
            </w:r>
            <w:r>
              <w:rPr>
                <w:rFonts w:ascii="標楷體" w:hAnsi="標楷體" w:cs="標楷體" w:eastAsia="標楷體"/>
                <w:lang w:val="en-US" w:eastAsia="en-US"/>
              </w:rPr>
              <w:t>身體變變變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、水中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水生動物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活力有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七、快樂來跳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我家的大小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生活妙管家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作業抽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Arial Unicode MS" w:eastAsia="標楷體"/>
              </w:rPr>
              <w:t>媒體二三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</w:t>
            </w:r>
            <w:r>
              <w:rPr>
                <w:rFonts w:ascii="標楷體" w:hAnsi="標楷體" w:cs="Arial Unicode MS" w:eastAsia="標楷體"/>
              </w:rPr>
              <w:t>網繫人間情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Unit 3 What Are These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四則運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3</w:t>
            </w:r>
            <w:r>
              <w:rPr>
                <w:rFonts w:ascii="標楷體" w:hAnsi="標楷體" w:cs="標楷體" w:eastAsia="標楷體"/>
                <w:bCs/>
              </w:rPr>
              <w:t>有括號的加減併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4</w:t>
            </w:r>
            <w:r>
              <w:rPr>
                <w:rFonts w:ascii="標楷體" w:hAnsi="標楷體" w:cs="標楷體" w:eastAsia="標楷體"/>
                <w:bCs/>
              </w:rPr>
              <w:t>有括號的乘除併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</w:rPr>
              <w:t>家鄉的生活作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-2</w:t>
            </w:r>
            <w:r>
              <w:rPr>
                <w:rFonts w:ascii="標楷體" w:hAnsi="標楷體" w:cs="新細明體;PMingLiU" w:eastAsia="標楷體"/>
              </w:rPr>
              <w:t>現代的生活作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動聽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古老的傳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畫我家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家鄉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生活魔法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5</w:t>
            </w:r>
            <w:r>
              <w:rPr>
                <w:rFonts w:ascii="標楷體" w:hAnsi="標楷體" w:cs="標楷體" w:eastAsia="標楷體"/>
                <w:lang w:val="en-US" w:eastAsia="en-US"/>
              </w:rPr>
              <w:t>角色變變變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、光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光的行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活力有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八、擺臂快跑</w:t>
            </w:r>
          </w:p>
          <w:p>
            <w:pPr>
              <w:pStyle w:val="Style22"/>
              <w:ind w:first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我家的大小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生活妙管家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家庭活動智多星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Arial Unicode MS" w:eastAsia="標楷體"/>
              </w:rPr>
              <w:t>媒體二三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</w:t>
            </w:r>
            <w:r>
              <w:rPr>
                <w:rFonts w:ascii="標楷體" w:hAnsi="標楷體" w:cs="Arial Unicode MS" w:eastAsia="標楷體"/>
              </w:rPr>
              <w:t>從媒體學思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Unit 3 What Are These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四則運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5</w:t>
            </w:r>
            <w:r>
              <w:rPr>
                <w:rFonts w:ascii="標楷體" w:hAnsi="標楷體" w:cs="標楷體" w:eastAsia="標楷體"/>
                <w:bCs/>
              </w:rPr>
              <w:t>有括號的加減與乘除併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</w:rPr>
              <w:t>家鄉的生活作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-2</w:t>
            </w:r>
            <w:r>
              <w:rPr>
                <w:rFonts w:ascii="標楷體" w:hAnsi="標楷體" w:cs="新細明體;PMingLiU" w:eastAsia="標楷體"/>
              </w:rPr>
              <w:t>現代的生活作息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動聽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古老的傳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畫我家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 </w:t>
            </w:r>
            <w:r>
              <w:rPr>
                <w:rFonts w:ascii="標楷體" w:hAnsi="標楷體" w:cs="標楷體" w:eastAsia="標楷體"/>
                <w:lang w:val="en-US" w:eastAsia="en-US"/>
              </w:rPr>
              <w:t>畫我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生活魔法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5</w:t>
            </w:r>
            <w:r>
              <w:rPr>
                <w:rFonts w:ascii="標楷體" w:hAnsi="標楷體" w:cs="標楷體" w:eastAsia="標楷體"/>
                <w:lang w:val="en-US" w:eastAsia="en-US"/>
              </w:rPr>
              <w:t>角色變變變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、光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光的反射與折射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貳、活力有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九、歡樂棒球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我家的大小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家庭活動智多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Unit 3 What Are These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七、 三角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1</w:t>
            </w:r>
            <w:r>
              <w:rPr>
                <w:rFonts w:ascii="標楷體" w:hAnsi="標楷體" w:cs="標楷體" w:eastAsia="標楷體"/>
                <w:bCs/>
              </w:rPr>
              <w:t>直角、銳角、鈍角三角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2</w:t>
            </w:r>
            <w:r>
              <w:rPr>
                <w:rFonts w:ascii="標楷體" w:hAnsi="標楷體" w:cs="標楷體" w:eastAsia="標楷體"/>
                <w:bCs/>
              </w:rPr>
              <w:t>正三角形和等腰三角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</w:t>
            </w:r>
            <w:r>
              <w:rPr>
                <w:rFonts w:ascii="標楷體" w:hAnsi="標楷體" w:cs="新細明體;PMingLiU" w:eastAsia="標楷體"/>
              </w:rPr>
              <w:t>家鄉的節慶與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統節慶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動聽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笛聲飛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畫我家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 </w:t>
            </w:r>
            <w:r>
              <w:rPr>
                <w:rFonts w:ascii="標楷體" w:hAnsi="標楷體" w:cs="標楷體" w:eastAsia="標楷體"/>
                <w:lang w:val="en-US" w:eastAsia="en-US"/>
              </w:rPr>
              <w:t>畫我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生活魔法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5</w:t>
            </w:r>
            <w:r>
              <w:rPr>
                <w:rFonts w:ascii="標楷體" w:hAnsi="標楷體" w:cs="標楷體" w:eastAsia="標楷體"/>
                <w:lang w:val="en-US" w:eastAsia="en-US"/>
              </w:rPr>
              <w:t>角色變變變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、光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光的反射與折射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貳、活力有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九、歡樂棒球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我家的大小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家庭活動智多星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故事典藏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</w:t>
            </w:r>
            <w:r>
              <w:rPr>
                <w:rFonts w:ascii="標楷體" w:hAnsi="標楷體" w:cs="Arial Unicode MS" w:eastAsia="標楷體"/>
              </w:rPr>
              <w:t>有錢人可能很窮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、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Unit 3 What Are These? &amp; Unit 4 What Do You Want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七、三角形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3</w:t>
            </w:r>
            <w:r>
              <w:rPr>
                <w:rFonts w:ascii="標楷體" w:hAnsi="標楷體" w:cs="標楷體" w:eastAsia="標楷體"/>
                <w:bCs/>
              </w:rPr>
              <w:t>畫三角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</w:t>
            </w:r>
            <w:r>
              <w:rPr>
                <w:rFonts w:ascii="標楷體" w:hAnsi="標楷體" w:cs="新細明體;PMingLiU" w:eastAsia="標楷體"/>
              </w:rPr>
              <w:t>家鄉的節慶與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統節慶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動聽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笛聲飛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畫我家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 </w:t>
            </w:r>
            <w:r>
              <w:rPr>
                <w:rFonts w:ascii="標楷體" w:hAnsi="標楷體" w:cs="標楷體" w:eastAsia="標楷體"/>
                <w:lang w:val="en-US" w:eastAsia="en-US"/>
              </w:rPr>
              <w:t>畫我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生活魔法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6</w:t>
            </w:r>
            <w:r>
              <w:rPr>
                <w:rFonts w:ascii="標楷體" w:hAnsi="標楷體" w:cs="標楷體" w:eastAsia="標楷體"/>
                <w:lang w:val="en-US" w:eastAsia="en-US"/>
              </w:rPr>
              <w:t>創意舞臺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、光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美麗的色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first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貳、活力有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、武術大會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我家的大小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家庭活動智多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會補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故事典藏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孫悟空三借芭蕉扇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Unit 4 What Do You Want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1</w:t>
            </w:r>
            <w:r>
              <w:rPr>
                <w:rFonts w:ascii="標楷體" w:hAnsi="標楷體" w:cs="標楷體" w:eastAsia="標楷體"/>
                <w:bCs/>
              </w:rPr>
              <w:t>認識帶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2</w:t>
            </w:r>
            <w:r>
              <w:rPr>
                <w:rFonts w:ascii="標楷體" w:hAnsi="標楷體" w:cs="標楷體" w:eastAsia="標楷體"/>
                <w:bCs/>
              </w:rPr>
              <w:t>帶分數與假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3</w:t>
            </w:r>
            <w:r>
              <w:rPr>
                <w:rFonts w:ascii="標楷體" w:hAnsi="標楷體" w:cs="標楷體" w:eastAsia="標楷體"/>
                <w:bCs/>
              </w:rPr>
              <w:t>分數的大小比較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</w:t>
            </w:r>
            <w:r>
              <w:rPr>
                <w:rFonts w:ascii="標楷體" w:hAnsi="標楷體" w:cs="新細明體;PMingLiU" w:eastAsia="標楷體"/>
              </w:rPr>
              <w:t>家鄉的節慶與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現代的節日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動聽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笛聲飛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畫我家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 </w:t>
            </w:r>
            <w:r>
              <w:rPr>
                <w:rFonts w:ascii="標楷體" w:hAnsi="標楷體" w:cs="標楷體" w:eastAsia="標楷體"/>
                <w:lang w:val="en-US" w:eastAsia="en-US"/>
              </w:rPr>
              <w:t>畫我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生活魔法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6</w:t>
            </w:r>
            <w:r>
              <w:rPr>
                <w:rFonts w:ascii="標楷體" w:hAnsi="標楷體" w:cs="標楷體" w:eastAsia="標楷體"/>
                <w:lang w:val="en-US" w:eastAsia="en-US"/>
              </w:rPr>
              <w:t>創意舞臺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、光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美麗的色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first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運動真好玩</w:t>
            </w:r>
          </w:p>
          <w:p>
            <w:pPr>
              <w:pStyle w:val="Style22"/>
              <w:ind w:first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單槓高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性別觀察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生活觀察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戶外教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故</w:t>
            </w:r>
            <w:r>
              <w:rPr>
                <w:rFonts w:ascii="標楷體" w:hAnsi="標楷體" w:cs="標楷體" w:eastAsia="標楷體"/>
              </w:rPr>
              <w:t>事典藏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快樂的油漆工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Unit 4 What Do You Want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4</w:t>
            </w:r>
            <w:r>
              <w:rPr>
                <w:rFonts w:ascii="標楷體" w:hAnsi="標楷體" w:cs="標楷體" w:eastAsia="標楷體"/>
                <w:bCs/>
              </w:rPr>
              <w:t>分數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5</w:t>
            </w:r>
            <w:r>
              <w:rPr>
                <w:rFonts w:ascii="標楷體" w:hAnsi="標楷體" w:cs="標楷體" w:eastAsia="標楷體"/>
                <w:bCs/>
              </w:rPr>
              <w:t>分數的整數倍與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</w:t>
            </w:r>
            <w:r>
              <w:rPr>
                <w:rFonts w:ascii="標楷體" w:hAnsi="標楷體" w:cs="新細明體;PMingLiU" w:eastAsia="標楷體"/>
              </w:rPr>
              <w:t>家鄉的節慶與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現代的節日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踩街遊行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一起準備遊行</w:t>
            </w:r>
            <w:r>
              <w:rPr>
                <w:rFonts w:eastAsia="標楷體" w:cs="標楷體" w:ascii="標楷體" w:hAnsi="標楷體"/>
                <w:bCs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、運輸工具與能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運輸工具的種類與特性</w:t>
            </w:r>
            <w:r>
              <w:rPr>
                <w:rFonts w:eastAsia="標楷體" w:cs="標楷體" w:ascii="標楷體" w:hAnsi="標楷體"/>
                <w:bCs/>
              </w:rPr>
              <w:t>(5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運動真好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二、熱血躲避球</w:t>
            </w:r>
            <w:r>
              <w:rPr>
                <w:rFonts w:eastAsia="標楷體" w:cs="標楷體" w:ascii="標楷體" w:hAnsi="標楷體"/>
                <w:bCs/>
              </w:rPr>
              <w:t>(5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性別觀察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生活觀察員</w:t>
            </w:r>
            <w:r>
              <w:rPr>
                <w:rFonts w:eastAsia="標楷體" w:cs="標楷體" w:ascii="標楷體" w:hAnsi="標楷體"/>
                <w:bCs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故事典藏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</w:t>
            </w:r>
            <w:r>
              <w:rPr>
                <w:rFonts w:ascii="標楷體" w:hAnsi="標楷體" w:cs="Arial Unicode MS" w:eastAsia="標楷體"/>
              </w:rPr>
              <w:t>課巨人和春天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、複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Unit 4 What Do You Want? &amp; Review 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九、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1</w:t>
            </w:r>
            <w:r>
              <w:rPr>
                <w:rFonts w:ascii="標楷體" w:hAnsi="標楷體" w:cs="標楷體" w:eastAsia="標楷體"/>
                <w:bCs/>
              </w:rPr>
              <w:t>二位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9-2</w:t>
            </w:r>
            <w:r>
              <w:rPr>
                <w:rFonts w:ascii="標楷體" w:hAnsi="標楷體" w:cs="標楷體" w:eastAsia="標楷體"/>
                <w:bCs/>
              </w:rPr>
              <w:t>小數與長度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話我家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新細明體;PMingLiU" w:eastAsia="標楷體"/>
              </w:rPr>
              <w:t>家鄉的新風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踩街遊行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一起準備遊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、運輸工具與能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運輸工具的構造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源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運動真好玩</w:t>
            </w:r>
          </w:p>
          <w:p>
            <w:pPr>
              <w:pStyle w:val="Style2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二熱血躲避球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性別觀察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生活觀察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一天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第二次評量試題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彙整付印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繳交修正後完整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～</w:t>
            </w:r>
            <w:r>
              <w:rPr>
                <w:rFonts w:ascii="標楷體" w:hAnsi="標楷體" w:cs="標楷體" w:eastAsia="標楷體"/>
              </w:rPr>
              <w:t>天烏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複習二</w:t>
            </w: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九、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3</w:t>
            </w:r>
            <w:r>
              <w:rPr>
                <w:rFonts w:ascii="標楷體" w:hAnsi="標楷體" w:cs="標楷體" w:eastAsia="標楷體"/>
                <w:bCs/>
              </w:rPr>
              <w:t>小數的加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4</w:t>
            </w:r>
            <w:r>
              <w:rPr>
                <w:rFonts w:ascii="標楷體" w:hAnsi="標楷體" w:cs="標楷體" w:eastAsia="標楷體"/>
                <w:bCs/>
              </w:rPr>
              <w:t>小數的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話我家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新細明體;PMingLiU" w:eastAsia="標楷體"/>
              </w:rPr>
              <w:t>家鄉的新風貌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踩街遊行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一起準備遊行</w:t>
            </w:r>
            <w:r>
              <w:rPr>
                <w:rFonts w:eastAsia="標楷體" w:cs="標楷體" w:ascii="標楷體" w:hAnsi="標楷體"/>
                <w:bCs/>
              </w:rPr>
              <w:t>(0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、運輸工具與能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源</w:t>
            </w:r>
            <w:r>
              <w:rPr>
                <w:rFonts w:eastAsia="標楷體" w:cs="標楷體" w:ascii="標楷體" w:hAnsi="標楷體"/>
                <w:bCs/>
              </w:rPr>
              <w:t>(0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運動真好玩</w:t>
            </w:r>
          </w:p>
          <w:p>
            <w:pPr>
              <w:pStyle w:val="Style2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三、繩乎其技</w:t>
            </w:r>
            <w:r>
              <w:rPr>
                <w:rFonts w:eastAsia="標楷體" w:cs="標楷體" w:ascii="標楷體" w:hAnsi="標楷體"/>
                <w:bCs/>
              </w:rPr>
              <w:t>(0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性別觀察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性別共和國</w:t>
            </w:r>
            <w:r>
              <w:rPr>
                <w:rFonts w:eastAsia="標楷體" w:cs="標楷體" w:ascii="標楷體" w:hAnsi="標楷體"/>
                <w:bCs/>
              </w:rPr>
              <w:t>(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0-1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怕鬼的熊哥哥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歡喜來過節～</w:t>
            </w:r>
            <w:r>
              <w:rPr>
                <w:rFonts w:ascii="標楷體" w:hAnsi="標楷體" w:cs="標楷體" w:eastAsia="標楷體"/>
              </w:rPr>
              <w:t>重陽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尋隱者不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ulture: Food Around the World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十、統計圖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-1</w:t>
            </w:r>
            <w:r>
              <w:rPr>
                <w:rFonts w:ascii="標楷體" w:hAnsi="標楷體" w:cs="標楷體" w:eastAsia="標楷體"/>
                <w:bCs/>
              </w:rPr>
              <w:t>讀長條圖</w:t>
            </w:r>
            <w:r>
              <w:rPr>
                <w:rFonts w:eastAsia="標楷體" w:cs="標楷體" w:ascii="標楷體" w:hAnsi="標楷體"/>
                <w:bCs/>
              </w:rPr>
              <w:br/>
              <w:t>10-2</w:t>
            </w:r>
            <w:r>
              <w:rPr>
                <w:rFonts w:ascii="標楷體" w:hAnsi="標楷體" w:cs="標楷體" w:eastAsia="標楷體"/>
                <w:bCs/>
              </w:rPr>
              <w:t>讀折線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、話我家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-2</w:t>
            </w:r>
            <w:r>
              <w:rPr>
                <w:rFonts w:ascii="標楷體" w:hAnsi="標楷體" w:cs="新細明體;PMingLiU" w:eastAsia="標楷體"/>
              </w:rPr>
              <w:t>家鄉的地圖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踩街遊行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lang w:val="en-US" w:eastAsia="en-US"/>
              </w:rPr>
              <w:t>遊行開始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、運輸工具與能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源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運動真好玩</w:t>
            </w:r>
          </w:p>
          <w:p>
            <w:pPr>
              <w:pStyle w:val="Style2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三、繩乎奇技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性別觀察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性別共和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怕鬼的熊哥哥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Final Review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附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附錄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、話我家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-2</w:t>
            </w:r>
            <w:r>
              <w:rPr>
                <w:rFonts w:ascii="標楷體" w:hAnsi="標楷體" w:cs="新細明體;PMingLiU" w:eastAsia="標楷體"/>
              </w:rPr>
              <w:t>家鄉的地圖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踩街遊行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lang w:val="en-US" w:eastAsia="en-US"/>
              </w:rPr>
              <w:t>遊行開始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、運輸工具與能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源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運動真好玩</w:t>
            </w:r>
          </w:p>
          <w:p>
            <w:pPr>
              <w:pStyle w:val="Style2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三、繩乎奇技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性別觀察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性別共和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3447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3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45" w:type="dxa"/>
            <w:gridSpan w:val="8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南區省躬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四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1706"/>
        <w:gridCol w:w="1843"/>
        <w:gridCol w:w="1509"/>
        <w:gridCol w:w="515"/>
        <w:gridCol w:w="647"/>
        <w:gridCol w:w="1385"/>
        <w:gridCol w:w="1386"/>
        <w:gridCol w:w="1387"/>
        <w:gridCol w:w="1453"/>
        <w:gridCol w:w="1453"/>
        <w:gridCol w:w="1453"/>
        <w:gridCol w:w="1453"/>
        <w:gridCol w:w="1453"/>
        <w:gridCol w:w="1453"/>
        <w:gridCol w:w="124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70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335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學習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學習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及學年課程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真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正式上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味時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狗不理包子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臺灣是寶島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室用語、字母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Get Ready—Classroom English &amp; ABC Review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一億以上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大數的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大數的讀寫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思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家鄉的居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動人的樂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來歡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奇妙的聯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lang w:val="en-US" w:eastAsia="en-US"/>
              </w:rPr>
              <w:t>像什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光影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lang w:val="en-US" w:eastAsia="en-US"/>
              </w:rPr>
              <w:t>我是奇影俠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、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自然界的規律性與時間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活力安全動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身體的成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家庭休閒樂悠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家庭休閒</w:t>
            </w:r>
            <w:r>
              <w:rPr>
                <w:rFonts w:eastAsia="標楷體" w:cs="標楷體" w:ascii="標楷體" w:hAnsi="標楷體"/>
                <w:bCs/>
              </w:rPr>
              <w:t>1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味時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奶奶的排骨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臺灣是寶島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字母拼讀複習、故事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Get Ready—Phonics Review &amp; Starter Unit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一億以上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ascii="標楷體" w:hAnsi="標楷體" w:cs="標楷體" w:eastAsia="標楷體"/>
                <w:bCs/>
              </w:rPr>
              <w:t>大數的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  <w:r>
              <w:rPr>
                <w:rFonts w:ascii="標楷體" w:hAnsi="標楷體" w:cs="標楷體" w:eastAsia="標楷體"/>
                <w:bCs/>
              </w:rPr>
              <w:t>以兆、億、萬為單位的計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思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家鄉的開發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動人的樂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來歡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奇妙的聯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lang w:val="en-US" w:eastAsia="en-US"/>
              </w:rPr>
              <w:t>像什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光影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lang w:val="en-US" w:eastAsia="en-US"/>
              </w:rPr>
              <w:t>我是奇影俠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、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自然界的規律性與時間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活力安全動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身體的成長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家庭休閒樂悠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家庭休閒你我他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和平紀念日放假一天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性放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味時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熱荔枝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臺灣是寶島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字母拼讀法、數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Starter Unit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無條件捨去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無條件進入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  <w:bCs/>
              </w:rPr>
              <w:t>四捨五入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</w:t>
            </w:r>
            <w:r>
              <w:rPr>
                <w:rFonts w:ascii="標楷體" w:hAnsi="標楷體" w:cs="標楷體" w:eastAsia="標楷體"/>
                <w:bCs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人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人口的變化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動人的樂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樂聲響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奇妙的聯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 </w:t>
            </w:r>
            <w:r>
              <w:rPr>
                <w:rFonts w:ascii="標楷體" w:hAnsi="標楷體" w:cs="標楷體" w:eastAsia="標楷體"/>
                <w:lang w:val="en-US" w:eastAsia="en-US"/>
              </w:rPr>
              <w:t>創造力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光影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lang w:val="en-US" w:eastAsia="en-US"/>
              </w:rPr>
              <w:t>我是奇影俠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、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測量時間的方法</w:t>
            </w:r>
            <w:r>
              <w:rPr>
                <w:rFonts w:eastAsia="標楷體" w:cs="標楷體" w:ascii="標楷體" w:hAnsi="標楷體"/>
                <w:color w:val="000000"/>
              </w:rPr>
              <w:t>(0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活力安全動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飲食有一套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家庭休閒樂悠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家庭休閒你我他</w:t>
            </w:r>
            <w:r>
              <w:rPr>
                <w:rFonts w:eastAsia="標楷體" w:cs="標楷體" w:ascii="標楷體" w:hAnsi="標楷體"/>
                <w:color w:val="000000"/>
              </w:rPr>
              <w:t>(0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1 What Time Is It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四邊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垂直與平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平行四邊形和梯形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人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人口的變化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動人的樂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樂聲響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奇妙的聯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 </w:t>
            </w:r>
            <w:r>
              <w:rPr>
                <w:rFonts w:ascii="標楷體" w:hAnsi="標楷體" w:cs="標楷體" w:eastAsia="標楷體"/>
                <w:lang w:val="en-US" w:eastAsia="en-US"/>
              </w:rPr>
              <w:t>想像樂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光影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lang w:val="en-US" w:eastAsia="en-US"/>
              </w:rPr>
              <w:t>我是奇影俠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、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測量時間的方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活力安全動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健康把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家庭休閒樂悠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三家庭休閒總動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戶外教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漫步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陪綠精靈長大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1 What Time Is It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四邊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  <w:r>
              <w:rPr>
                <w:rFonts w:ascii="標楷體" w:hAnsi="標楷體" w:cs="標楷體" w:eastAsia="標楷體"/>
                <w:bCs/>
              </w:rPr>
              <w:t>畫四邊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</w:t>
            </w:r>
            <w:r>
              <w:rPr>
                <w:rFonts w:ascii="標楷體" w:hAnsi="標楷體" w:cs="標楷體" w:eastAsia="標楷體"/>
                <w:bCs/>
              </w:rPr>
              <w:t>全等圖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人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人口的組成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動人的樂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樂聲響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奇妙的聯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 </w:t>
            </w:r>
            <w:r>
              <w:rPr>
                <w:rFonts w:ascii="標楷體" w:hAnsi="標楷體" w:cs="標楷體" w:eastAsia="標楷體"/>
                <w:lang w:val="en-US" w:eastAsia="en-US"/>
              </w:rPr>
              <w:t>想像樂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光影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lang w:val="en-US" w:eastAsia="en-US"/>
              </w:rPr>
              <w:t>我是奇影俠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、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計時工具與生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活力安全動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活安全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家庭休閒樂悠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三家庭休閒總動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漫步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氣味之旅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1 What Time Is It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周長與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  <w:r>
              <w:rPr>
                <w:rFonts w:ascii="標楷體" w:hAnsi="標楷體" w:cs="標楷體" w:eastAsia="標楷體"/>
                <w:bCs/>
              </w:rPr>
              <w:t>周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  <w:r>
              <w:rPr>
                <w:rFonts w:ascii="標楷體" w:hAnsi="標楷體" w:cs="標楷體" w:eastAsia="標楷體"/>
                <w:bCs/>
              </w:rPr>
              <w:t>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的產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農、牧業和漁業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動人的樂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笛聲飛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奇妙的聯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 </w:t>
            </w:r>
            <w:r>
              <w:rPr>
                <w:rFonts w:ascii="標楷體" w:hAnsi="標楷體" w:cs="標楷體" w:eastAsia="標楷體"/>
                <w:lang w:val="en-US" w:eastAsia="en-US"/>
              </w:rPr>
              <w:t>想像樂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光影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lang w:val="en-US" w:eastAsia="en-US"/>
              </w:rPr>
              <w:t>我是奇影俠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、水的移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毛細現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活力安全動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活安全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走！出去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戶外活動知多少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漫步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壯闊的亞馬孫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節慶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Festivals: Easter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周長與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  <w:r>
              <w:rPr>
                <w:rFonts w:ascii="標楷體" w:hAnsi="標楷體" w:cs="標楷體" w:eastAsia="標楷體"/>
                <w:bCs/>
              </w:rPr>
              <w:t>平方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4 </w:t>
            </w:r>
            <w:r>
              <w:rPr>
                <w:rFonts w:ascii="標楷體" w:hAnsi="標楷體" w:cs="標楷體" w:eastAsia="標楷體"/>
                <w:bCs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的產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農、牧業和漁業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動人的樂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笛聲飛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一起玩玩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 </w:t>
            </w:r>
            <w:r>
              <w:rPr>
                <w:rFonts w:ascii="標楷體" w:hAnsi="標楷體" w:cs="標楷體" w:eastAsia="標楷體"/>
                <w:lang w:val="en-US" w:eastAsia="en-US"/>
              </w:rPr>
              <w:t>古今童玩好好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光影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lang w:val="en-US" w:eastAsia="en-US"/>
              </w:rPr>
              <w:t>偉大的光影魔術師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、水的移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毛細現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大展身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我們這一班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走！出去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戶外活動知多少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放假一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民族掃墓節放假一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漫步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蝶之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動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2 What Are You Doing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兩個單位的計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  <w:r>
              <w:rPr>
                <w:rFonts w:ascii="標楷體" w:hAnsi="標楷體" w:cs="標楷體" w:eastAsia="標楷體"/>
                <w:bCs/>
              </w:rPr>
              <w:t>公升與毫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</w:t>
            </w:r>
            <w:r>
              <w:rPr>
                <w:rFonts w:ascii="標楷體" w:hAnsi="標楷體" w:cs="標楷體" w:eastAsia="標楷體"/>
                <w:bCs/>
              </w:rPr>
              <w:t>公斤與公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的產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工業和服務業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山野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聽大地在唱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一起玩玩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 </w:t>
            </w:r>
            <w:r>
              <w:rPr>
                <w:rFonts w:ascii="標楷體" w:hAnsi="標楷體" w:cs="標楷體" w:eastAsia="標楷體"/>
                <w:lang w:val="en-US" w:eastAsia="en-US"/>
              </w:rPr>
              <w:t>古今童玩好好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光影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lang w:val="en-US" w:eastAsia="en-US"/>
              </w:rPr>
              <w:t>偉大的光影魔術師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、水的移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虹吸現象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大展身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水中蛟龍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走！出去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可以這樣玩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校內成語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第一次成績評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題彙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試卷（國數社自）及雙向細目表（社自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課發會審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繳交修正後試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動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2 What Are You Doing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兩個單位的計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</w:t>
            </w:r>
            <w:r>
              <w:rPr>
                <w:rFonts w:ascii="標楷體" w:hAnsi="標楷體" w:cs="標楷體" w:eastAsia="標楷體"/>
                <w:bCs/>
              </w:rPr>
              <w:t>公里與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的產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工業和服務業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山野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聽大地在唱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一起玩玩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lang w:val="en-US" w:eastAsia="en-US"/>
              </w:rPr>
              <w:t>動手做玩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光影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lang w:val="en-US" w:eastAsia="en-US"/>
              </w:rPr>
              <w:t>偉大的光影魔術師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、水的移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虹吸現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大展身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水中蛟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走！出去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可以這樣玩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作業抽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、英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先生的除夕日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動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2 What Are You Doing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產業與生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產業的分工與合作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山野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聽大地在唱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一起玩玩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lang w:val="en-US" w:eastAsia="en-US"/>
              </w:rPr>
              <w:t>動手做玩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光影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lang w:val="en-US" w:eastAsia="en-US"/>
              </w:rPr>
              <w:t>偉大的光影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、水的移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連通管原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大展身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歡樂一起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走！出去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可以這樣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3-4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作業抽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自然、生活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活札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小車站旁的五味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Review 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</w:t>
            </w:r>
            <w:r>
              <w:rPr>
                <w:rFonts w:ascii="標楷體" w:hAnsi="標楷體" w:cs="標楷體" w:eastAsia="標楷體"/>
                <w:bCs/>
              </w:rPr>
              <w:t>等值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</w:t>
            </w:r>
            <w:r>
              <w:rPr>
                <w:rFonts w:ascii="標楷體" w:hAnsi="標楷體" w:cs="標楷體" w:eastAsia="標楷體"/>
                <w:bCs/>
              </w:rPr>
              <w:t>異分母分數的大小比較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產業與生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產業的分工與合作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山野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鳥語花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一起玩玩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lang w:val="en-US" w:eastAsia="en-US"/>
              </w:rPr>
              <w:t>動手做玩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光影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lang w:val="en-US" w:eastAsia="en-US"/>
              </w:rPr>
              <w:t>偉大的光影魔術師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、昆蟲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昆蟲第一步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貳、</w:t>
            </w:r>
            <w:r>
              <w:rPr>
                <w:rFonts w:ascii="標楷體" w:hAnsi="標楷體" w:cs="標楷體" w:eastAsia="標楷體"/>
                <w:color w:val="000000"/>
              </w:rPr>
              <w:t>大展身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武術真好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生命協奏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生命萬花筒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活札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清香油紙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中評量、房間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Exam 1 &amp; Unit 3 Where Are You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分數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3</w:t>
            </w:r>
            <w:r>
              <w:rPr>
                <w:rFonts w:ascii="標楷體" w:hAnsi="標楷體" w:cs="標楷體" w:eastAsia="標楷體"/>
                <w:bCs/>
              </w:rPr>
              <w:t>整數相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產業與生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產業的新發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山野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鳥語花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一起玩玩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lang w:val="en-US" w:eastAsia="en-US"/>
              </w:rPr>
              <w:t>動手做玩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光影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lang w:val="en-US" w:eastAsia="en-US"/>
              </w:rPr>
              <w:t>偉大的光影魔術師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、昆蟲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昆蟲第一步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貳、</w:t>
            </w:r>
            <w:r>
              <w:rPr>
                <w:rFonts w:ascii="標楷體" w:hAnsi="標楷體" w:cs="標楷體" w:eastAsia="標楷體"/>
                <w:color w:val="000000"/>
              </w:rPr>
              <w:t>大展身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武術真好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生命協奏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生命萬花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才藝晚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活札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房間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3 Where Are You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七、簡化運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1</w:t>
            </w:r>
            <w:r>
              <w:rPr>
                <w:rFonts w:ascii="標楷體" w:hAnsi="標楷體" w:cs="標楷體" w:eastAsia="標楷體"/>
                <w:bCs/>
              </w:rPr>
              <w:t>加減計算的簡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2</w:t>
            </w:r>
            <w:r>
              <w:rPr>
                <w:rFonts w:ascii="標楷體" w:hAnsi="標楷體" w:cs="標楷體" w:eastAsia="標楷體"/>
                <w:bCs/>
              </w:rPr>
              <w:t>加減計算的簡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產業與生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產業的新發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山野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笛聲飛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一起玩玩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lang w:val="en-US" w:eastAsia="en-US"/>
              </w:rPr>
              <w:t>動手做玩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光影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lang w:val="en-US" w:eastAsia="en-US"/>
              </w:rPr>
              <w:t>偉大的光影魔術師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、昆蟲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昆蟲的一生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大展身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跳躍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生命協奏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生命共同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作業抽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房間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3 Where Are You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七、簡化運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3</w:t>
            </w:r>
            <w:r>
              <w:rPr>
                <w:rFonts w:ascii="標楷體" w:hAnsi="標楷體" w:cs="標楷體" w:eastAsia="標楷體"/>
                <w:bCs/>
              </w:rPr>
              <w:t>連乘計算的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鄉的運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早期的運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山野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笛聲飛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一起玩玩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 </w:t>
            </w:r>
            <w:r>
              <w:rPr>
                <w:rFonts w:ascii="標楷體" w:hAnsi="標楷體" w:cs="標楷體" w:eastAsia="標楷體"/>
                <w:lang w:val="en-US" w:eastAsia="en-US"/>
              </w:rPr>
              <w:t>珍惜我們的玩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光影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lang w:val="en-US" w:eastAsia="en-US"/>
              </w:rPr>
              <w:t>偉大的光影魔術師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、昆蟲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昆蟲與環境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超越巔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神奇魔棒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生命協奏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生命共同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夢想起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夢想起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校園的安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房間名稱、位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3 Where Are You? &amp; Unit 4 Where’s My Kite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8-1 </w:t>
            </w:r>
            <w:r>
              <w:rPr>
                <w:rFonts w:ascii="標楷體" w:hAnsi="標楷體" w:cs="標楷體" w:eastAsia="標楷體"/>
                <w:bCs/>
              </w:rPr>
              <w:t>一位小數乘以整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8-2 </w:t>
            </w:r>
            <w:r>
              <w:rPr>
                <w:rFonts w:ascii="標楷體" w:hAnsi="標楷體" w:cs="標楷體" w:eastAsia="標楷體"/>
                <w:bCs/>
              </w:rPr>
              <w:t>二位小數乘以整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鄉的運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近代的運輸發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感恩的季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甜蜜的音符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四單元、神奇電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路的連接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超越巔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神奇魔棒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生命協奏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生命信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夢想起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小廚師阿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校園的安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位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4 Where’s My Kite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3</w:t>
            </w:r>
            <w:r>
              <w:rPr>
                <w:rFonts w:ascii="標楷體" w:hAnsi="標楷體" w:cs="標楷體" w:eastAsia="標楷體"/>
                <w:bCs/>
              </w:rPr>
              <w:t>小數化為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4</w:t>
            </w:r>
            <w:r>
              <w:rPr>
                <w:rFonts w:ascii="標楷體" w:hAnsi="標楷體" w:cs="標楷體" w:eastAsia="標楷體"/>
                <w:bCs/>
              </w:rPr>
              <w:t>分數化為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鄉的運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近代的運輸發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感恩的季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甜蜜的音符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四單元、神奇電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路的連接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超越巔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神奇魔棒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環保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少了我有關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畢業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放假一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夢想起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玩娃娃的男孩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校園的安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位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4 Where’s My Kite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九、時間的計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1</w:t>
            </w:r>
            <w:r>
              <w:rPr>
                <w:rFonts w:ascii="標楷體" w:hAnsi="標楷體" w:cs="標楷體" w:eastAsia="標楷體"/>
                <w:bCs/>
              </w:rPr>
              <w:t>時間的換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2</w:t>
            </w:r>
            <w:r>
              <w:rPr>
                <w:rFonts w:ascii="標楷體" w:hAnsi="標楷體" w:cs="標楷體" w:eastAsia="標楷體"/>
                <w:bCs/>
              </w:rPr>
              <w:t>時間量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9-3</w:t>
            </w:r>
            <w:r>
              <w:rPr>
                <w:rFonts w:ascii="標楷體" w:hAnsi="標楷體" w:cs="標楷體" w:eastAsia="標楷體"/>
                <w:bCs/>
              </w:rPr>
              <w:t>兩時刻之間的時間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天涯若比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訊息傳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感恩的季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lang w:val="en-US" w:eastAsia="en-US"/>
              </w:rPr>
              <w:t>將心比心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四單元、神奇電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路的連接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超越巔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跨越高手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環保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少了我有關係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第二次評量試題彙整付印                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11</w:t>
            </w:r>
            <w:r>
              <w:rPr>
                <w:rFonts w:ascii="標楷體" w:hAnsi="標楷體" w:cs="標楷體" w:eastAsia="標楷體"/>
              </w:rPr>
              <w:t>繳交修改後試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抽查作文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*6/15</w:t>
            </w:r>
            <w:r>
              <w:rPr>
                <w:rFonts w:ascii="標楷體" w:hAnsi="標楷體" w:cs="新細明體;PMingLiU" w:eastAsia="標楷體"/>
              </w:rPr>
              <w:t>畢業典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夢想起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臺灣的孩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校園的安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位置、複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4 Where’s My Kite? &amp; Review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九、時間的計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4</w:t>
            </w:r>
            <w:r>
              <w:rPr>
                <w:rFonts w:ascii="標楷體" w:hAnsi="標楷體" w:cs="標楷體" w:eastAsia="標楷體"/>
                <w:bCs/>
              </w:rPr>
              <w:t>時刻與時間量的計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5</w:t>
            </w:r>
            <w:r>
              <w:rPr>
                <w:rFonts w:ascii="標楷體" w:hAnsi="標楷體" w:cs="標楷體" w:eastAsia="標楷體"/>
                <w:bCs/>
              </w:rPr>
              <w:t>跨日的時間計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天涯若比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訊息傳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感恩的季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lang w:val="en-US" w:eastAsia="en-US"/>
              </w:rPr>
              <w:t>將心比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四單元、神奇電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哪些物體會導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超越巔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籃球好小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環保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少了我有關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-6/21</w:t>
            </w:r>
            <w:r>
              <w:rPr>
                <w:rFonts w:ascii="標楷體" w:hAnsi="標楷體" w:cs="標楷體" w:eastAsia="標楷體"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第二次成績考查評量上傳   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統念謠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烏面祖師公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文化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ulture: Houses Around the World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十、體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-1</w:t>
            </w:r>
            <w:r>
              <w:rPr>
                <w:rFonts w:ascii="標楷體" w:hAnsi="標楷體" w:cs="標楷體" w:eastAsia="標楷體"/>
                <w:bCs/>
              </w:rPr>
              <w:t>大小與體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-2</w:t>
            </w:r>
            <w:r>
              <w:rPr>
                <w:rFonts w:ascii="標楷體" w:hAnsi="標楷體" w:cs="標楷體" w:eastAsia="標楷體"/>
                <w:bCs/>
              </w:rPr>
              <w:t>立方公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天涯若比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交通與生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感恩的季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3</w:t>
            </w:r>
            <w:r>
              <w:rPr>
                <w:rFonts w:ascii="標楷體" w:hAnsi="標楷體" w:cs="標楷體" w:eastAsia="標楷體"/>
                <w:lang w:val="en-US" w:eastAsia="en-US"/>
              </w:rPr>
              <w:t>愛要怎麼說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四單元、神奇電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在生活中的應用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超越巔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籃球好小子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環保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環保一起來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網的婦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歡喜來過節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金針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古詩吟唱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回鄉偶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末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Final Review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附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附錄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天涯若比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交通與生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感恩的季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3</w:t>
            </w:r>
            <w:r>
              <w:rPr>
                <w:rFonts w:ascii="標楷體" w:hAnsi="標楷體" w:cs="標楷體" w:eastAsia="標楷體"/>
                <w:lang w:val="en-US" w:eastAsia="en-US"/>
              </w:rPr>
              <w:t>愛要怎麼說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四單元、神奇電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在生活中的應用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超越巔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長羽毛的球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環保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環保一起來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ind w:firstLine="6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3731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8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45" w:type="dxa"/>
            <w:gridSpan w:val="8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script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</w:rPr>
      <w:t>3</w:t>
    </w:r>
    <w:r>
      <w:rPr>
        <w:b/>
      </w:rPr>
      <w:t>四年級課程進度總表</w:t>
    </w:r>
    <w:r>
      <w:rPr>
        <w:b/>
      </w:rPr>
      <w:t>(</w:t>
    </w:r>
    <w:r>
      <w:rPr>
        <w:b/>
      </w:rPr>
      <w:t>中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33:00Z</dcterms:created>
  <dc:creator>民權</dc:creator>
  <dc:description/>
  <cp:keywords/>
  <dc:language>en-US</dc:language>
  <cp:lastModifiedBy>Windows 使用者</cp:lastModifiedBy>
  <cp:lastPrinted>2010-06-14T15:25:00Z</cp:lastPrinted>
  <dcterms:modified xsi:type="dcterms:W3CDTF">2018-08-02T02:40:00Z</dcterms:modified>
  <cp:revision>4</cp:revision>
  <dc:subject/>
  <dc:title>高雄市民權國民小學九十二學年度第一學期  年級     家族教學進度總表</dc:title>
</cp:coreProperties>
</file>