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-1</w:t>
      </w:r>
      <w:r>
        <w:rPr>
          <w:rFonts w:ascii="標楷體" w:hAnsi="標楷體" w:cs="標楷體" w:eastAsia="標楷體"/>
          <w:b/>
          <w:sz w:val="32"/>
          <w:szCs w:val="32"/>
        </w:rPr>
        <w:t>省躬附幼</w:t>
      </w:r>
      <w:r>
        <w:rPr>
          <w:rFonts w:eastAsia="標楷體" w:cs="標楷體" w:ascii="標楷體" w:hAnsi="標楷體"/>
          <w:b/>
          <w:sz w:val="32"/>
          <w:szCs w:val="32"/>
        </w:rPr>
        <w:t>8-9</w:t>
      </w:r>
      <w:r>
        <w:rPr>
          <w:rFonts w:ascii="標楷體" w:hAnsi="標楷體" w:cs="標楷體" w:eastAsia="標楷體"/>
          <w:b/>
          <w:sz w:val="32"/>
          <w:szCs w:val="32"/>
        </w:rPr>
        <w:t>月份點心表</w:t>
      </w:r>
    </w:p>
    <w:tbl>
      <w:tblPr>
        <w:tblW w:w="166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5"/>
        <w:gridCol w:w="1408"/>
        <w:gridCol w:w="1407"/>
        <w:gridCol w:w="1407"/>
        <w:gridCol w:w="1548"/>
        <w:gridCol w:w="1407"/>
        <w:gridCol w:w="1267"/>
        <w:gridCol w:w="1408"/>
        <w:gridCol w:w="1407"/>
        <w:gridCol w:w="1268"/>
        <w:gridCol w:w="1134"/>
        <w:gridCol w:w="119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星期一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</w:t>
            </w:r>
            <w:r>
              <w:rPr>
                <w:szCs w:val="28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一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二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</w:t>
            </w:r>
            <w:r>
              <w:rPr>
                <w:szCs w:val="28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二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三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</w:t>
            </w:r>
            <w:r>
              <w:rPr>
                <w:szCs w:val="28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三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四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</w:t>
            </w:r>
            <w:r>
              <w:rPr>
                <w:szCs w:val="28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四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五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</w:t>
            </w:r>
            <w:r>
              <w:rPr>
                <w:szCs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星期五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Cs w:val="28"/>
              </w:rPr>
              <w:t>星期六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</w:t>
            </w:r>
            <w:r>
              <w:rPr>
                <w:szCs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Cs w:val="28"/>
              </w:rPr>
              <w:t>星期六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  64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原味蛋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布丁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 62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海苔壽司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魚丸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地瓜綠豆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  5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蛋花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菠蘿麵包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8"/>
                <w:szCs w:val="28"/>
              </w:rPr>
              <w:t>9/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港式蘿蔔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蔥肉鬆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  41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煎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蛋花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飽倍優格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   65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草莓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初校務會議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酪脆片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 6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玉米蛋餅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馬卡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金蘋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8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鍋燒意麵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紅豆麵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 62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海苔壽司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9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巧克力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羊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 64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原味蛋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酪脆片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/13  59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奶酥椰子麵包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優植優酪乳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杏仁檸檬愛玉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4 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皮蛋瘦肉粥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魚丸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5 65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燒賣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蔥肉鬆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8 59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菠蘿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優植優酪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蔬菜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9 340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擔仔麵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珍珠豆花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  65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草莓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仙草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1 41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煎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玉米濃湯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2 5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炒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蛋花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巧克力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優植優酪乳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25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清粥小菜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甜甜圈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蘋果牛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/26  </w:t>
            </w:r>
            <w:r>
              <w:rPr>
                <w:sz w:val="28"/>
                <w:szCs w:val="28"/>
              </w:rPr>
              <w:t>64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原味蛋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杏仁檸檬愛玉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7  65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蔥肉鬆麵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布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8 5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小籠湯包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蛋花湯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生日蛋糕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29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鍋燒意麵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馬卡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優植優酪乳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04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海產粥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蜂蜜麥片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鮮奶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6:00Z</dcterms:created>
  <dc:creator>roberca</dc:creator>
  <dc:description/>
  <cp:keywords/>
  <dc:language>en-US</dc:language>
  <cp:lastModifiedBy>roberca</cp:lastModifiedBy>
  <dcterms:modified xsi:type="dcterms:W3CDTF">2017-10-12T12:38:00Z</dcterms:modified>
  <cp:revision>1</cp:revision>
  <dc:subject/>
  <dc:title>106-1省躬附幼8-9月份點心表</dc:title>
</cp:coreProperties>
</file>