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-1</w:t>
      </w:r>
      <w:r>
        <w:rPr>
          <w:rFonts w:ascii="標楷體" w:hAnsi="標楷體" w:cs="標楷體" w:eastAsia="標楷體"/>
          <w:b/>
          <w:sz w:val="32"/>
          <w:szCs w:val="32"/>
        </w:rPr>
        <w:t>省躬附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份點心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星期一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一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二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二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三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三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四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四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五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五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</w:tr>
      <w:tr>
        <w:trPr>
          <w:trHeight w:val="24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  4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魚翡翠粥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地瓜綠豆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  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什錦湯麵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蔥肉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4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秋節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秋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10/5  66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原味蛋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布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 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擔仔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菠蘿麵包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調整放假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調整放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10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慶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慶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 4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煎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紅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 4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魚翡翠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珍珠豆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 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香雞麵線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草莓麵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10/16 5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麵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蛋花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素當歸鴨湯</w:t>
            </w:r>
          </w:p>
          <w:p>
            <w:pPr>
              <w:pStyle w:val="Normal"/>
              <w:snapToGrid w:val="false"/>
              <w:spacing w:lineRule="atLeast" w:line="240"/>
              <w:rPr>
                <w:bdr w:val="single" w:sz="4" w:space="0" w:color="000000"/>
              </w:rPr>
            </w:pPr>
            <w:r>
              <w:rPr/>
              <w:t>【</w:t>
            </w:r>
            <w:r>
              <w:rPr/>
              <w:t>20</w:t>
            </w:r>
            <w:r>
              <w:rPr/>
              <w:t>份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元＝</w:t>
            </w:r>
            <w:r>
              <w:rPr>
                <w:rFonts w:cs="新細明體;PMingLiU" w:ascii="新細明體;PMingLiU" w:hAnsi="新細明體;PMingLiU"/>
              </w:rPr>
              <w:t>340</w:t>
            </w:r>
            <w:r>
              <w:rPr>
                <w:rFonts w:ascii="新細明體;PMingLiU" w:hAnsi="新細明體;PMingLiU" w:cs="新細明體;PMingLiU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10/17 5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港式蘿蔔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菠蘿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羊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 5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蛋花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蜂蜜麥片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福樂鮮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 43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奶酥椰子麵包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紅豆綜合湯圓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 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皮蛋瘦肉粥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巧克力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福樂鮮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10/23 4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鍋燒意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蔬菜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 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蔥肉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福樂鮮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關東煮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5 36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清粥小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布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6 59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草莓麵包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/>
              <w:t>生日蛋糕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sz w:val="28"/>
                <w:szCs w:val="28"/>
              </w:rPr>
              <w:t>福樂鮮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7 62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海苔壽司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魚丸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紅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蘋果牛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30 </w:t>
            </w: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蘿蔔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5</w:t>
            </w:r>
            <w:r>
              <w:rPr/>
              <w:t>份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元＝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/>
              <w:t>【</w:t>
            </w:r>
            <w:r>
              <w:rPr/>
              <w:t>20</w:t>
            </w:r>
            <w:r>
              <w:rPr/>
              <w:t>份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＝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貢丸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 5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草莓麵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82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馬卡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乳之初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五穀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8:00Z</dcterms:created>
  <dc:creator>roberca</dc:creator>
  <dc:description/>
  <cp:keywords/>
  <dc:language>en-US</dc:language>
  <cp:lastModifiedBy>roberca</cp:lastModifiedBy>
  <dcterms:modified xsi:type="dcterms:W3CDTF">2017-10-12T12:39:00Z</dcterms:modified>
  <cp:revision>1</cp:revision>
  <dc:subject/>
  <dc:title>106-1省躬附幼10月份點心表</dc:title>
</cp:coreProperties>
</file>