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貴子弟在校初步檢查視力不良，尚未就醫，為了孩子眼睛健康，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及視力篩檢結果通知單（綠色卡片）及協助就醫治療通知單至李眼科就醫檢查，不另收費。就診後再繳交視力篩檢結果通知單至導師處。繳交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5.10.26</w:t>
      </w:r>
      <w:r>
        <w:rPr>
          <w:rFonts w:ascii="標楷體" w:hAnsi="標楷體" w:cs="標楷體" w:eastAsia="標楷體"/>
          <w:sz w:val="28"/>
          <w:szCs w:val="28"/>
        </w:rPr>
        <w:t>（星期三）前，謝謝您的配合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診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週一至週六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: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: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:7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茄萣區白砂路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6908446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健康中心謹上 </w:t>
      </w:r>
      <w:r>
        <w:rPr>
          <w:rFonts w:eastAsia="標楷體" w:cs="標楷體" w:ascii="標楷體" w:hAnsi="標楷體"/>
          <w:sz w:val="28"/>
          <w:szCs w:val="28"/>
        </w:rPr>
        <w:t>105.1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貴子弟在校初步檢查視力不良，尚未就醫，為了孩子眼睛健康，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及視力篩檢結果通知單（綠色卡片）及協助就醫治療通知單至李眼科就醫檢查，不另收費。就診後再繳交視力篩檢結果通知單至導師處。繳交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5.10.26</w:t>
      </w:r>
      <w:r>
        <w:rPr>
          <w:rFonts w:ascii="標楷體" w:hAnsi="標楷體" w:cs="標楷體" w:eastAsia="標楷體"/>
          <w:sz w:val="28"/>
          <w:szCs w:val="28"/>
        </w:rPr>
        <w:t>（星期三）前，謝謝您的配合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診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週一至週六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: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: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:7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茄萣區白砂路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6908446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健康中心謹上 </w:t>
      </w:r>
      <w:r>
        <w:rPr>
          <w:rFonts w:eastAsia="標楷體" w:cs="標楷體" w:ascii="標楷體" w:hAnsi="標楷體"/>
          <w:sz w:val="28"/>
          <w:szCs w:val="28"/>
        </w:rPr>
        <w:t>105.10.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1:00Z</dcterms:created>
  <dc:creator>USER</dc:creator>
  <dc:description/>
  <cp:keywords/>
  <dc:language>en-US</dc:language>
  <cp:lastModifiedBy>user</cp:lastModifiedBy>
  <cp:lastPrinted>2012-10-05T11:17:00Z</cp:lastPrinted>
  <dcterms:modified xsi:type="dcterms:W3CDTF">2017-04-17T03:51:00Z</dcterms:modified>
  <cp:revision>2</cp:revision>
  <dc:subject/>
  <dc:title>親愛的家長您好:</dc:title>
</cp:coreProperties>
</file>