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臺南市省躬國小校園安全暨地震防災建議疏散路線圖</w:t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579"/>
        <w:gridCol w:w="581"/>
        <w:gridCol w:w="581"/>
        <w:gridCol w:w="239"/>
        <w:gridCol w:w="226"/>
        <w:gridCol w:w="216"/>
        <w:gridCol w:w="480"/>
        <w:gridCol w:w="483"/>
        <w:gridCol w:w="485"/>
        <w:gridCol w:w="485"/>
        <w:gridCol w:w="57"/>
        <w:gridCol w:w="429"/>
        <w:gridCol w:w="598"/>
        <w:gridCol w:w="372"/>
        <w:gridCol w:w="654"/>
        <w:gridCol w:w="314"/>
        <w:gridCol w:w="199"/>
        <w:gridCol w:w="428"/>
        <w:gridCol w:w="598"/>
        <w:gridCol w:w="228"/>
        <w:gridCol w:w="278"/>
        <w:gridCol w:w="7"/>
        <w:gridCol w:w="1029"/>
        <w:gridCol w:w="144"/>
        <w:gridCol w:w="487"/>
        <w:gridCol w:w="400"/>
        <w:gridCol w:w="573"/>
        <w:gridCol w:w="456"/>
        <w:gridCol w:w="29"/>
        <w:gridCol w:w="489"/>
        <w:gridCol w:w="485"/>
        <w:gridCol w:w="580"/>
        <w:gridCol w:w="583"/>
        <w:gridCol w:w="583"/>
        <w:gridCol w:w="583"/>
        <w:gridCol w:w="216"/>
      </w:tblGrid>
      <w:tr>
        <w:trPr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1247775" cy="125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2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5pt;margin-top:0.45pt;width:98.2pt;height:9.8pt;mso-wrap-style:none;v-text-anchor:middle">
                      <v:imagedata r:id="rId3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                              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0" cy="1066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2pt" to="-1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10</wp:posOffset>
                      </wp:positionV>
                      <wp:extent cx="8890" cy="12192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0.3pt" to="32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後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305</wp:posOffset>
                      </wp:positionV>
                      <wp:extent cx="2457450" cy="7759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樓路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在位置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5100" cy="132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8" t="-271" r="-21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險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61.1pt;mso-wrap-distance-left:9.05pt;mso-wrap-distance-right:9.05pt;mso-wrap-distance-top:0pt;mso-wrap-distance-bottom:0pt;margin-top:2.1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說明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樓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現在位置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32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8" t="-271" r="-21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危險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3675</wp:posOffset>
                      </wp:positionV>
                      <wp:extent cx="452120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25pt" to="72.9pt,15.25pt" stroked="t" o:allowincell="t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30530</wp:posOffset>
                      </wp:positionV>
                      <wp:extent cx="462280" cy="0"/>
                      <wp:effectExtent l="0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33.9pt" to="73.5pt,33.9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05155</wp:posOffset>
                      </wp:positionV>
                      <wp:extent cx="45720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85pt;margin-top:47.65pt;width:35.95pt;height:9.75pt;mso-wrap-style:none;v-text-anchor:middle">
                      <v:imagedata r:id="rId7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95</wp:posOffset>
                      </wp:positionV>
                      <wp:extent cx="801370" cy="939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9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0.85pt;width:63.05pt;height:7.35pt;mso-wrap-style:none;v-text-anchor:middle">
                      <v:imagedata r:id="rId9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8415</wp:posOffset>
                      </wp:positionV>
                      <wp:extent cx="819150" cy="4762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-1.4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457200" cy="114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90.15pt,1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54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02870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8.1pt" to="99.1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北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後門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540</wp:posOffset>
                      </wp:positionV>
                      <wp:extent cx="1619250" cy="1352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-0.2pt;width:127.45pt;height:10.6pt;mso-wrap-style:none;v-text-anchor:middle">
                      <v:imagedata r:id="rId11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9845</wp:posOffset>
                      </wp:positionV>
                      <wp:extent cx="704850" cy="3619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垃圾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.35pt;mso-position-vertical-relative:text;margin-left:3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98450</wp:posOffset>
                      </wp:positionV>
                      <wp:extent cx="38100" cy="489204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489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23.5pt" to="35.1pt,408.6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61845</wp:posOffset>
                      </wp:positionH>
                      <wp:positionV relativeFrom="paragraph">
                        <wp:posOffset>2045335</wp:posOffset>
                      </wp:positionV>
                      <wp:extent cx="4229100" cy="13398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29280" cy="13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2.35pt;margin-top:161pt;width:332.95pt;height:10.5pt;mso-wrap-style:none;v-text-anchor:middle;rotation:270">
                      <v:imagedata r:id="rId13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5080</wp:posOffset>
                      </wp:positionV>
                      <wp:extent cx="4464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-0.4pt" to="61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7785</wp:posOffset>
                      </wp:positionV>
                      <wp:extent cx="38989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4.55pt" to="115.65pt,4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0800</wp:posOffset>
                      </wp:positionV>
                      <wp:extent cx="40005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pt" to="116.85pt,4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7640</wp:posOffset>
                      </wp:positionV>
                      <wp:extent cx="619760" cy="223520"/>
                      <wp:effectExtent l="0" t="5080" r="190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9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3.2pt" to="55.85pt,30.7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609215</wp:posOffset>
                      </wp:positionH>
                      <wp:positionV relativeFrom="paragraph">
                        <wp:posOffset>2589530</wp:posOffset>
                      </wp:positionV>
                      <wp:extent cx="531368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136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5.45pt;margin-top:203.9pt;width:418.35pt;height:9.75pt;mso-wrap-style:none;v-text-anchor:middle;rotation:90">
                      <v:imagedata r:id="rId15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3810</wp:posOffset>
                      </wp:positionV>
                      <wp:extent cx="8890" cy="375158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7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3pt" to="21.55pt,295.05pt" stroked="t" o:allowincell="t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2540" cy="37338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7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5pt" to="22pt,294.45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0</wp:posOffset>
                      </wp:positionV>
                      <wp:extent cx="11430" cy="37211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7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0.5pt" to="21.65pt,29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765</wp:posOffset>
                      </wp:positionV>
                      <wp:extent cx="10287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.95pt" to="102.05pt,1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101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滑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師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一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幼活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幼教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</wp:posOffset>
                      </wp:positionV>
                      <wp:extent cx="26035" cy="478917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47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.8pt" to="6.15pt,377.85pt" stroked="t" o:allowincell="t" style="position:absolute;flip:x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廚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2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花圃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</w:t>
            </w:r>
            <w:r>
              <w:rPr>
                <w:sz w:val="16"/>
              </w:rPr>
              <w:t>西側跑道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0"/>
              <w:rPr>
                <w:sz w:val="16"/>
              </w:rPr>
            </w:pPr>
            <w:r>
              <w:rPr>
                <w:sz w:val="16"/>
              </w:rPr>
              <w:t>西側跑道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48740</wp:posOffset>
                      </wp:positionV>
                      <wp:extent cx="746760" cy="1270"/>
                      <wp:effectExtent l="0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06.2pt" to="58.9pt,106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0950</wp:posOffset>
                      </wp:positionV>
                      <wp:extent cx="1031240" cy="2540"/>
                      <wp:effectExtent l="0" t="3619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8.5pt" to="87.25pt,98.6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00150</wp:posOffset>
                      </wp:positionV>
                      <wp:extent cx="1320800" cy="1270"/>
                      <wp:effectExtent l="0" t="38100" r="635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0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94.5pt" to="116.75pt,94.55pt" stroked="t" o:allowincell="t" style="position:absolute;flip:x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57150" cy="455612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45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8pt,360.5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師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代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1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幼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餐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8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43510</wp:posOffset>
                      </wp:positionV>
                      <wp:extent cx="1333500" cy="3810"/>
                      <wp:effectExtent l="635" t="38100" r="0" b="349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1.3pt" to="155.25pt,11.5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6990</wp:posOffset>
                      </wp:positionV>
                      <wp:extent cx="1610360" cy="635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3.7pt" to="149.05pt,3.7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南側跑道</w:t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3144520" cy="1267460"/>
                      <wp:effectExtent l="19050" t="19050" r="19685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460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-0.3pt;width:247.55pt;height:99.75pt;mso-wrap-style:none;v-text-anchor:middle">
                      <v:fill o:detectmouseclick="t" on="false"/>
                      <v:stroke color="maroon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63830</wp:posOffset>
                      </wp:positionV>
                      <wp:extent cx="2713990" cy="535940"/>
                      <wp:effectExtent l="5080" t="5715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040" cy="53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防災避難集合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765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27.25pt;margin-top:12.9pt;width:213.65pt;height:42.1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防災避難集合場</w:t>
                            </w:r>
                          </w:p>
                        </w:txbxContent>
                      </v:textbox>
                      <v:path textpathok="t"/>
                      <v:textpath on="t" fitshape="t" string="防災避難集合場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</w:t>
            </w:r>
          </w:p>
        </w:tc>
        <w:tc>
          <w:tcPr>
            <w:tcW w:w="2771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北側跑道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諮商室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資源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資源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7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英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三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2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輔導室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05                                                                         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4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6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</w:t>
            </w:r>
            <w:r>
              <w:rPr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5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長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2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自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中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</w:t>
            </w:r>
            <w:r>
              <w:rPr>
                <w:sz w:val="16"/>
              </w:rPr>
              <w:t>5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5.3pt" to="161.4pt,15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9540</wp:posOffset>
                      </wp:positionV>
                      <wp:extent cx="1319530" cy="2540"/>
                      <wp:effectExtent l="635" t="3619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0.2pt" to="155.25pt,10.35pt" stroked="t" o:allowincell="t" style="position:absolute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0640</wp:posOffset>
                      </wp:positionV>
                      <wp:extent cx="161925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3.2pt" to="149.35pt,3.2pt" stroked="t" o:allowincell="t" style="position:absolute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02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  <w:r>
              <w:rPr>
                <w:sz w:val="16"/>
              </w:rPr>
              <w:t>東側跑道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16"/>
              </w:rPr>
            </w:pPr>
            <w:r>
              <w:rPr>
                <w:sz w:val="16"/>
              </w:rPr>
              <w:t>東側跑道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長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4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知動室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106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4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音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高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棒球室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2895</wp:posOffset>
                      </wp:positionV>
                      <wp:extent cx="3810" cy="1127125"/>
                      <wp:effectExtent l="38100" t="0" r="3492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3.85pt" to="4.75pt,112.5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FF0000"/>
                <w:sz w:val="16"/>
              </w:rPr>
              <w:t>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06070</wp:posOffset>
                      </wp:positionV>
                      <wp:extent cx="0" cy="56134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24.1pt" to="38.05pt,68.2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09880</wp:posOffset>
                      </wp:positionV>
                      <wp:extent cx="0" cy="56134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24.4pt" to="125.35pt,68.5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51460</wp:posOffset>
                      </wp:positionV>
                      <wp:extent cx="0" cy="89408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19.8pt" to="118.75pt,90.1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64490</wp:posOffset>
                      </wp:positionV>
                      <wp:extent cx="0" cy="16383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8.7pt" to="32.85pt,41.55pt" stroked="t" o:allowincell="t" style="position:absolute;flip: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55600</wp:posOffset>
                      </wp:positionV>
                      <wp:extent cx="1270" cy="172085"/>
                      <wp:effectExtent l="38100" t="0" r="3746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28pt" to="131.2pt,41.5pt" stroked="t" o:allowincell="t" style="position:absolute;flip:x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17170</wp:posOffset>
                      </wp:positionV>
                      <wp:extent cx="8890" cy="1209040"/>
                      <wp:effectExtent l="29845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2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7.1pt" to="53.4pt,112.2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96850</wp:posOffset>
                      </wp:positionV>
                      <wp:extent cx="8890" cy="1216660"/>
                      <wp:effectExtent l="29845" t="0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2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5.5pt" to="111.3pt,111.2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66700</wp:posOffset>
                      </wp:positionV>
                      <wp:extent cx="0" cy="89408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21pt" to="44.45pt,91.3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場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72720</wp:posOffset>
                      </wp:positionV>
                      <wp:extent cx="746760" cy="1270"/>
                      <wp:effectExtent l="0" t="37465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3.6pt" to="83.6pt,13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2550</wp:posOffset>
                      </wp:positionV>
                      <wp:extent cx="1056640" cy="2540"/>
                      <wp:effectExtent l="635" t="36195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6.5pt" to="112.5pt,6.6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7940</wp:posOffset>
                      </wp:positionV>
                      <wp:extent cx="1306830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2.2pt" to="141.3pt,2.25pt" stroked="t" o:allowincell="t" style="position:absolute;flip:x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94005</wp:posOffset>
                      </wp:positionV>
                      <wp:extent cx="3810" cy="1127125"/>
                      <wp:effectExtent l="38100" t="635" r="3492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23.15pt" to="28.3pt,111.8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務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腦二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2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2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7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0340</wp:posOffset>
                      </wp:positionV>
                      <wp:extent cx="345440" cy="988060"/>
                      <wp:effectExtent l="5080" t="0" r="1143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9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4.2pt" to="44.5pt,91.9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7170</wp:posOffset>
                      </wp:positionV>
                      <wp:extent cx="280670" cy="767080"/>
                      <wp:effectExtent l="5080" t="635" r="1016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7.1pt" to="38.6pt,77.4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6210</wp:posOffset>
                      </wp:positionV>
                      <wp:extent cx="408305" cy="1313180"/>
                      <wp:effectExtent l="5080" t="635" r="1397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240" cy="13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2.3pt" to="50.4pt,115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音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中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源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傳藝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3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690</wp:posOffset>
                      </wp:positionV>
                      <wp:extent cx="1979930" cy="1016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.7pt" to="154.3pt,5.4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2230</wp:posOffset>
                      </wp:positionV>
                      <wp:extent cx="197866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.9pt" to="177.15pt,4.9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掃具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5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1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     2F     1F     B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8440</wp:posOffset>
                      </wp:positionV>
                      <wp:extent cx="214185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2pt" to="190.65pt,17.2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F</w:t>
            </w:r>
          </w:p>
          <w:p>
            <w:pPr>
              <w:pStyle w:val="Normal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2454910" cy="1206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85pt" to="197.75pt,2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9860</wp:posOffset>
                      </wp:positionV>
                      <wp:extent cx="2029460" cy="1270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293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1.8pt" to="159pt,12.7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301</w:t>
            </w:r>
            <w:r>
              <w:rPr>
                <w:sz w:val="16"/>
              </w:rPr>
              <w:t>藝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2(301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3(302)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視聽教室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2560</wp:posOffset>
                      </wp:positionV>
                      <wp:extent cx="2059305" cy="762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2.8pt" to="176.95pt,13.3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5</w:t>
            </w:r>
            <w:r>
              <w:rPr>
                <w:sz w:val="16"/>
              </w:rPr>
              <w:t xml:space="preserve"> (303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306 </w:t>
            </w:r>
            <w:r>
              <w:rPr>
                <w:sz w:val="16"/>
              </w:rPr>
              <w:t>(304)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7</w:t>
            </w:r>
            <w:r>
              <w:rPr>
                <w:sz w:val="16"/>
              </w:rPr>
              <w:t>(305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2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210</wp:posOffset>
                      </wp:positionV>
                      <wp:extent cx="1224280" cy="508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2.3pt" to="104.05pt,2.65pt" stroked="t" o:allowincell="t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體育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1(401)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藝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3(402)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)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14630</wp:posOffset>
                      </wp:positionV>
                      <wp:extent cx="214185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6.9pt" to="177.25pt,16.9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5</w:t>
            </w:r>
            <w:r>
              <w:rPr>
                <w:sz w:val="16"/>
              </w:rPr>
              <w:t xml:space="preserve"> (403)     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206</w:t>
            </w:r>
            <w:r>
              <w:rPr>
                <w:sz w:val="16"/>
              </w:rPr>
              <w:t xml:space="preserve"> (404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207</w:t>
            </w:r>
            <w:r>
              <w:rPr>
                <w:sz w:val="16"/>
              </w:rPr>
              <w:t xml:space="preserve"> (405)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課後</w:t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</w:t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英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一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1120</wp:posOffset>
                      </wp:positionV>
                      <wp:extent cx="1295400" cy="1778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5.6pt" to="104.55pt,6.9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音樂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交誼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停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校史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作社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102</w:t>
            </w:r>
            <w:r>
              <w:rPr>
                <w:sz w:val="16"/>
              </w:rPr>
              <w:t>訓導處暨體育器材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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玄關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4310</wp:posOffset>
                      </wp:positionV>
                      <wp:extent cx="2664460" cy="444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5.3pt" to="210.85pt,15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會計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健康中心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045</wp:posOffset>
                      </wp:positionV>
                      <wp:extent cx="1306830" cy="190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35pt" to="104.45pt,8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研究室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圖書室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藝文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場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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1910</wp:posOffset>
                      </wp:positionV>
                      <wp:extent cx="751840" cy="398780"/>
                      <wp:effectExtent l="5080" t="6985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680" cy="39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防災避難集合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751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15pt;margin-top:3.3pt;width:59.15pt;height:31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防災避難集合場</w:t>
                            </w:r>
                          </w:p>
                        </w:txbxContent>
                      </v:textbox>
                      <v:path textpathok="t"/>
                      <v:textpath on="t" fitshape="t" string="防災避難集合場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57175</wp:posOffset>
                      </wp:positionV>
                      <wp:extent cx="328676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20.25pt" to="348.1pt,20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</w:t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課後</w:t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英二</w:t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師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高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685</wp:posOffset>
                      </wp:positionV>
                      <wp:extent cx="857250" cy="11620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1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6pt;margin-top:1.55pt;width:67.45pt;height:9.1pt;mso-wrap-style:none;v-text-anchor:middle">
                      <v:imagedata r:id="rId17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B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停車場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道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B      1F     2F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1115</wp:posOffset>
                      </wp:positionV>
                      <wp:extent cx="590550" cy="379730"/>
                      <wp:effectExtent l="0" t="0" r="0" b="0"/>
                      <wp:wrapNone/>
                      <wp:docPr id="7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朝榮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9.9pt;mso-wrap-distance-left:9.05pt;mso-wrap-distance-right:9.05pt;mso-wrap-distance-top:0pt;mso-wrap-distance-bottom:0pt;margin-top:2.45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榮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0015</wp:posOffset>
                      </wp:positionV>
                      <wp:extent cx="1513840" cy="1422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9.45pt;width:119.15pt;height:11.15pt;mso-wrap-style:none;v-text-anchor:middle">
                      <v:imagedata r:id="rId19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活動中心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                    </w:t>
            </w:r>
          </w:p>
        </w:tc>
        <w:tc>
          <w:tcPr>
            <w:tcW w:w="356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Wingdings" w:cs="Wingdings" w:ascii="Wingdings" w:hAnsi="Wingdings"/>
          <w:color w:val="FF0000"/>
        </w:rPr>
        <w:t></w:t>
      </w:r>
      <w:r>
        <w:rPr/>
        <w:t>：電梯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  <w:color w:val="FF0000"/>
        </w:rPr>
        <w:t></w:t>
      </w:r>
      <w:r>
        <w:rPr/>
        <w:t>：消防設備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00"/>
        </w:rPr>
        <w:t></w:t>
      </w:r>
      <w:r>
        <w:rPr/>
        <w:t>：救護站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台南市省躬國小校園安全暨地震防災建議疏散路線圖</w:t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579"/>
        <w:gridCol w:w="581"/>
        <w:gridCol w:w="581"/>
        <w:gridCol w:w="239"/>
        <w:gridCol w:w="226"/>
        <w:gridCol w:w="216"/>
        <w:gridCol w:w="480"/>
        <w:gridCol w:w="483"/>
        <w:gridCol w:w="485"/>
        <w:gridCol w:w="485"/>
        <w:gridCol w:w="57"/>
        <w:gridCol w:w="429"/>
        <w:gridCol w:w="598"/>
        <w:gridCol w:w="372"/>
        <w:gridCol w:w="654"/>
        <w:gridCol w:w="314"/>
        <w:gridCol w:w="199"/>
        <w:gridCol w:w="428"/>
        <w:gridCol w:w="598"/>
        <w:gridCol w:w="228"/>
        <w:gridCol w:w="278"/>
        <w:gridCol w:w="7"/>
        <w:gridCol w:w="1029"/>
        <w:gridCol w:w="144"/>
        <w:gridCol w:w="487"/>
        <w:gridCol w:w="400"/>
        <w:gridCol w:w="573"/>
        <w:gridCol w:w="456"/>
        <w:gridCol w:w="29"/>
        <w:gridCol w:w="489"/>
        <w:gridCol w:w="485"/>
        <w:gridCol w:w="580"/>
        <w:gridCol w:w="583"/>
        <w:gridCol w:w="583"/>
        <w:gridCol w:w="583"/>
        <w:gridCol w:w="216"/>
      </w:tblGrid>
      <w:tr>
        <w:trPr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1247775" cy="12509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2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5pt;margin-top:0.45pt;width:98.2pt;height:9.8pt;mso-wrap-style:none;v-text-anchor:middle">
                      <v:imagedata r:id="rId21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                              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0" cy="10668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2pt" to="-1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10</wp:posOffset>
                      </wp:positionV>
                      <wp:extent cx="8890" cy="12192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0.3pt" to="32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後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305</wp:posOffset>
                      </wp:positionV>
                      <wp:extent cx="2457450" cy="775970"/>
                      <wp:effectExtent l="0" t="0" r="0" b="0"/>
                      <wp:wrapNone/>
                      <wp:docPr id="7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樓路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61.1pt;mso-wrap-distance-left:9.05pt;mso-wrap-distance-right:9.05pt;mso-wrap-distance-top:0pt;mso-wrap-distance-bottom:0pt;margin-top:2.1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說明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樓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危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3675</wp:posOffset>
                      </wp:positionV>
                      <wp:extent cx="452120" cy="0"/>
                      <wp:effectExtent l="635" t="6350" r="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25pt" to="72.9pt,15.25pt" stroked="t" o:allowincell="t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30530</wp:posOffset>
                      </wp:positionV>
                      <wp:extent cx="462280" cy="0"/>
                      <wp:effectExtent l="0" t="6350" r="63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33.9pt" to="73.5pt,33.9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05155</wp:posOffset>
                      </wp:positionV>
                      <wp:extent cx="457200" cy="1244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85pt;margin-top:47.65pt;width:35.95pt;height:9.75pt;mso-wrap-style:none;v-text-anchor:middle">
                      <v:imagedata r:id="rId23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95</wp:posOffset>
                      </wp:positionV>
                      <wp:extent cx="801370" cy="9398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9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0.85pt;width:63.05pt;height:7.35pt;mso-wrap-style:none;v-text-anchor:middle">
                      <v:imagedata r:id="rId25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8415</wp:posOffset>
                      </wp:positionV>
                      <wp:extent cx="819150" cy="476250"/>
                      <wp:effectExtent l="0" t="0" r="0" b="0"/>
                      <wp:wrapNone/>
                      <wp:docPr id="8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-1.4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457200" cy="114300"/>
                      <wp:effectExtent l="1270" t="5080" r="127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90.15pt,1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54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02870</wp:posOffset>
                      </wp:positionV>
                      <wp:extent cx="6858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8.1pt" to="99.1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北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後門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540</wp:posOffset>
                      </wp:positionV>
                      <wp:extent cx="1619250" cy="13525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-0.2pt;width:127.45pt;height:10.6pt;mso-wrap-style:none;v-text-anchor:middle">
                      <v:imagedata r:id="rId27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9845</wp:posOffset>
                      </wp:positionV>
                      <wp:extent cx="704850" cy="361950"/>
                      <wp:effectExtent l="0" t="0" r="0" b="0"/>
                      <wp:wrapNone/>
                      <wp:docPr id="8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垃圾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.35pt;mso-position-vertical-relative:text;margin-left:3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98450</wp:posOffset>
                      </wp:positionV>
                      <wp:extent cx="38100" cy="489204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489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23.5pt" to="35.1pt,408.6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061845</wp:posOffset>
                      </wp:positionH>
                      <wp:positionV relativeFrom="paragraph">
                        <wp:posOffset>2045335</wp:posOffset>
                      </wp:positionV>
                      <wp:extent cx="4229100" cy="133985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29280" cy="13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2.35pt;margin-top:161pt;width:332.95pt;height:10.5pt;mso-wrap-style:none;v-text-anchor:middle;rotation:270">
                      <v:imagedata r:id="rId29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5080</wp:posOffset>
                      </wp:positionV>
                      <wp:extent cx="44640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-0.4pt" to="61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7785</wp:posOffset>
                      </wp:positionV>
                      <wp:extent cx="389890" cy="0"/>
                      <wp:effectExtent l="0" t="6350" r="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4.55pt" to="115.65pt,4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0800</wp:posOffset>
                      </wp:positionV>
                      <wp:extent cx="40005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pt" to="116.85pt,4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7640</wp:posOffset>
                      </wp:positionV>
                      <wp:extent cx="619760" cy="223520"/>
                      <wp:effectExtent l="0" t="5080" r="1905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9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3.2pt" to="55.85pt,30.7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2609215</wp:posOffset>
                      </wp:positionH>
                      <wp:positionV relativeFrom="paragraph">
                        <wp:posOffset>2589530</wp:posOffset>
                      </wp:positionV>
                      <wp:extent cx="5313680" cy="1244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136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5.45pt;margin-top:203.9pt;width:418.35pt;height:9.75pt;mso-wrap-style:none;v-text-anchor:middle;rotation:90">
                      <v:imagedata r:id="rId31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3810</wp:posOffset>
                      </wp:positionV>
                      <wp:extent cx="8890" cy="375158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7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3pt" to="21.55pt,295.05pt" stroked="t" o:allowincell="t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2540" cy="373380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7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5pt" to="22pt,294.45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0</wp:posOffset>
                      </wp:positionV>
                      <wp:extent cx="11430" cy="372110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7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0.5pt" to="21.65pt,29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101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滑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</wp:posOffset>
                      </wp:positionV>
                      <wp:extent cx="26035" cy="478917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47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.8pt" to="6.15pt,377.85pt" stroked="t" o:allowincell="t" style="position:absolute;flip:x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廚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2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48740</wp:posOffset>
                      </wp:positionV>
                      <wp:extent cx="746760" cy="1270"/>
                      <wp:effectExtent l="0" t="37465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06.2pt" to="58.9pt,106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0950</wp:posOffset>
                      </wp:positionV>
                      <wp:extent cx="1031240" cy="2540"/>
                      <wp:effectExtent l="0" t="36195" r="635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8.5pt" to="87.25pt,98.6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00150</wp:posOffset>
                      </wp:positionV>
                      <wp:extent cx="1320800" cy="1270"/>
                      <wp:effectExtent l="0" t="38100" r="635" b="374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0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94.5pt" to="116.75pt,94.55pt" stroked="t" o:allowincell="t" style="position:absolute;flip:x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57150" cy="455612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45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8pt,360.5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308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05105</wp:posOffset>
                      </wp:positionV>
                      <wp:extent cx="10287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16.15pt" to="160.05pt,16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43510</wp:posOffset>
                      </wp:positionV>
                      <wp:extent cx="1333500" cy="3810"/>
                      <wp:effectExtent l="635" t="38100" r="0" b="349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1.3pt" to="155.25pt,11.5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6990</wp:posOffset>
                      </wp:positionV>
                      <wp:extent cx="1610360" cy="635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3.7pt" to="149.05pt,3.7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3144520" cy="1267460"/>
                      <wp:effectExtent l="19050" t="19050" r="19685" b="196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460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-0.3pt;width:247.55pt;height:99.75pt;mso-wrap-style:none;v-text-anchor:middle">
                      <v:fill o:detectmouseclick="t" on="false"/>
                      <v:stroke color="maroon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63830</wp:posOffset>
                      </wp:positionV>
                      <wp:extent cx="2713990" cy="535940"/>
                      <wp:effectExtent l="5080" t="5715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040" cy="53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防災避難集合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765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25pt;margin-top:12.9pt;width:213.65pt;height:42.1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防災避難集合場</w:t>
                            </w:r>
                          </w:p>
                        </w:txbxContent>
                      </v:textbox>
                      <v:path textpathok="t"/>
                      <v:textpath on="t" fitshape="t" string="防災避難集合場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</w:t>
            </w:r>
          </w:p>
        </w:tc>
        <w:tc>
          <w:tcPr>
            <w:tcW w:w="2771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戲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7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輔導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4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6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30</w:t>
            </w:r>
            <w:r>
              <w:rPr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5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30</w:t>
            </w:r>
            <w:r>
              <w:rPr>
                <w:sz w:val="16"/>
              </w:rPr>
              <w:t>5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635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5.3pt" to="161.4pt,15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9540</wp:posOffset>
                      </wp:positionV>
                      <wp:extent cx="1319530" cy="2540"/>
                      <wp:effectExtent l="635" t="36195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0.2pt" to="155.25pt,10.35pt" stroked="t" o:allowincell="t" style="position:absolute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0640</wp:posOffset>
                      </wp:positionV>
                      <wp:extent cx="161925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3.2pt" to="149.35pt,3.2pt" stroked="t" o:allowincell="t" style="position:absolute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02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長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）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06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4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2895</wp:posOffset>
                      </wp:positionV>
                      <wp:extent cx="3810" cy="1127125"/>
                      <wp:effectExtent l="38100" t="0" r="3492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3.85pt" to="4.75pt,112.5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FF0000"/>
                <w:sz w:val="16"/>
              </w:rPr>
              <w:t>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06070</wp:posOffset>
                      </wp:positionV>
                      <wp:extent cx="0" cy="56134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24.1pt" to="38.05pt,68.2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09880</wp:posOffset>
                      </wp:positionV>
                      <wp:extent cx="0" cy="56134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24.4pt" to="125.35pt,68.5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51460</wp:posOffset>
                      </wp:positionV>
                      <wp:extent cx="0" cy="89408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19.8pt" to="118.75pt,90.1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64490</wp:posOffset>
                      </wp:positionV>
                      <wp:extent cx="0" cy="16383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8.7pt" to="32.85pt,41.55pt" stroked="t" o:allowincell="t" style="position:absolute;flip: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55600</wp:posOffset>
                      </wp:positionV>
                      <wp:extent cx="1270" cy="172085"/>
                      <wp:effectExtent l="38100" t="0" r="3746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28pt" to="131.2pt,41.5pt" stroked="t" o:allowincell="t" style="position:absolute;flip:x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17170</wp:posOffset>
                      </wp:positionV>
                      <wp:extent cx="8890" cy="1209040"/>
                      <wp:effectExtent l="29845" t="0" r="3810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2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7.1pt" to="53.4pt,112.2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96850</wp:posOffset>
                      </wp:positionV>
                      <wp:extent cx="8890" cy="1216660"/>
                      <wp:effectExtent l="29845" t="0" r="3810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2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5.5pt" to="111.3pt,111.2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66700</wp:posOffset>
                      </wp:positionV>
                      <wp:extent cx="0" cy="89408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21pt" to="44.45pt,91.3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場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72720</wp:posOffset>
                      </wp:positionV>
                      <wp:extent cx="746760" cy="1270"/>
                      <wp:effectExtent l="0" t="37465" r="635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3.6pt" to="83.6pt,13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2550</wp:posOffset>
                      </wp:positionV>
                      <wp:extent cx="1056640" cy="2540"/>
                      <wp:effectExtent l="635" t="36195" r="635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6.5pt" to="112.5pt,6.6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7940</wp:posOffset>
                      </wp:positionV>
                      <wp:extent cx="1306830" cy="1270"/>
                      <wp:effectExtent l="0" t="37465" r="635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2.2pt" to="141.3pt,2.25pt" stroked="t" o:allowincell="t" style="position:absolute;flip:x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94005</wp:posOffset>
                      </wp:positionV>
                      <wp:extent cx="3810" cy="1127125"/>
                      <wp:effectExtent l="38100" t="635" r="3492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23.15pt" to="28.3pt,111.8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務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電腦二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7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0340</wp:posOffset>
                      </wp:positionV>
                      <wp:extent cx="345440" cy="988060"/>
                      <wp:effectExtent l="5080" t="0" r="1143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9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4.2pt" to="44.5pt,91.9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7170</wp:posOffset>
                      </wp:positionV>
                      <wp:extent cx="280670" cy="767080"/>
                      <wp:effectExtent l="5080" t="635" r="1016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7.1pt" to="38.6pt,77.4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6210</wp:posOffset>
                      </wp:positionV>
                      <wp:extent cx="408305" cy="1313180"/>
                      <wp:effectExtent l="5080" t="635" r="13970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240" cy="13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2.3pt" to="50.4pt,115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3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690</wp:posOffset>
                      </wp:positionV>
                      <wp:extent cx="1979930" cy="1016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.7pt" to="154.3pt,5.4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2230</wp:posOffset>
                      </wp:positionV>
                      <wp:extent cx="1978660" cy="0"/>
                      <wp:effectExtent l="635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.9pt" to="177.15pt,4.9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掃具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     2F     1F     B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8440</wp:posOffset>
                      </wp:positionV>
                      <wp:extent cx="2141855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2pt" to="190.65pt,17.2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F</w:t>
            </w:r>
          </w:p>
          <w:p>
            <w:pPr>
              <w:pStyle w:val="Normal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2454910" cy="12065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85pt" to="197.75pt,2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9860</wp:posOffset>
                      </wp:positionV>
                      <wp:extent cx="2029460" cy="1270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293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1.8pt" to="159pt,12.7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3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視聽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2560</wp:posOffset>
                      </wp:positionV>
                      <wp:extent cx="2059305" cy="762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2.8pt" to="176.95pt,13.3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306    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2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210</wp:posOffset>
                      </wp:positionV>
                      <wp:extent cx="1224280" cy="508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2.3pt" to="104.05pt,2.65pt" stroked="t" o:allowincell="t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體育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1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3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4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14630</wp:posOffset>
                      </wp:positionV>
                      <wp:extent cx="2141855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6.9pt" to="177.25pt,16.9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5</w:t>
            </w:r>
            <w:r>
              <w:rPr>
                <w:sz w:val="16"/>
              </w:rPr>
              <w:t xml:space="preserve">      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6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7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1120</wp:posOffset>
                      </wp:positionV>
                      <wp:extent cx="1295400" cy="1778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5.6pt" to="104.55pt,6.9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音樂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交誼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停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校史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作社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102</w:t>
            </w:r>
            <w:r>
              <w:rPr>
                <w:sz w:val="16"/>
              </w:rPr>
              <w:t>訓導處暨體育器材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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玄關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4310</wp:posOffset>
                      </wp:positionV>
                      <wp:extent cx="2664460" cy="4445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5.3pt" to="210.85pt,15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會計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健室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045</wp:posOffset>
                      </wp:positionV>
                      <wp:extent cx="1306830" cy="1905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35pt" to="104.45pt,8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研究室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圖書室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藝文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場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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1910</wp:posOffset>
                      </wp:positionV>
                      <wp:extent cx="751840" cy="398780"/>
                      <wp:effectExtent l="5080" t="6985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680" cy="39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防災避難集合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751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15pt;margin-top:3.3pt;width:59.15pt;height:31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防災避難集合場</w:t>
                            </w:r>
                          </w:p>
                        </w:txbxContent>
                      </v:textbox>
                      <v:path textpathok="t"/>
                      <v:textpath on="t" fitshape="t" string="防災避難集合場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57175</wp:posOffset>
                      </wp:positionV>
                      <wp:extent cx="328676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20.25pt" to="348.1pt,20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</w:t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685</wp:posOffset>
                      </wp:positionV>
                      <wp:extent cx="857250" cy="11620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1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6pt;margin-top:1.55pt;width:67.45pt;height:9.1pt;mso-wrap-style:none;v-text-anchor:middle">
                      <v:imagedata r:id="rId33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B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停車場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道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B      1F     2F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1115</wp:posOffset>
                      </wp:positionV>
                      <wp:extent cx="590550" cy="379730"/>
                      <wp:effectExtent l="0" t="0" r="0" b="0"/>
                      <wp:wrapNone/>
                      <wp:docPr id="1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朝榮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9.9pt;mso-wrap-distance-left:9.05pt;mso-wrap-distance-right:9.05pt;mso-wrap-distance-top:0pt;mso-wrap-distance-bottom:0pt;margin-top:2.45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榮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0015</wp:posOffset>
                      </wp:positionV>
                      <wp:extent cx="1513840" cy="14224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9.45pt;width:119.15pt;height:11.15pt;mso-wrap-style:none;v-text-anchor:middle">
                      <v:imagedata r:id="rId35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活動中心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                    </w:t>
            </w:r>
          </w:p>
        </w:tc>
        <w:tc>
          <w:tcPr>
            <w:tcW w:w="356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Wingdings" w:cs="Wingdings" w:ascii="Wingdings" w:hAnsi="Wingdings"/>
          <w:color w:val="FF0000"/>
        </w:rPr>
        <w:t></w:t>
      </w:r>
      <w:r>
        <w:rPr/>
        <w:t>：電梯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  <w:color w:val="FF0000"/>
        </w:rPr>
        <w:t></w:t>
      </w:r>
      <w:r>
        <w:rPr/>
        <w:t>：消防設備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00"/>
        </w:rPr>
        <w:t></w:t>
      </w:r>
      <w:r>
        <w:rPr/>
        <w:t>：救護站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台南市省躬國小校園安全暨地震防災建議疏散路線圖</w:t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579"/>
        <w:gridCol w:w="581"/>
        <w:gridCol w:w="581"/>
        <w:gridCol w:w="239"/>
        <w:gridCol w:w="226"/>
        <w:gridCol w:w="216"/>
        <w:gridCol w:w="480"/>
        <w:gridCol w:w="483"/>
        <w:gridCol w:w="485"/>
        <w:gridCol w:w="485"/>
        <w:gridCol w:w="57"/>
        <w:gridCol w:w="429"/>
        <w:gridCol w:w="598"/>
        <w:gridCol w:w="372"/>
        <w:gridCol w:w="654"/>
        <w:gridCol w:w="314"/>
        <w:gridCol w:w="199"/>
        <w:gridCol w:w="428"/>
        <w:gridCol w:w="598"/>
        <w:gridCol w:w="228"/>
        <w:gridCol w:w="278"/>
        <w:gridCol w:w="7"/>
        <w:gridCol w:w="1029"/>
        <w:gridCol w:w="144"/>
        <w:gridCol w:w="487"/>
        <w:gridCol w:w="400"/>
        <w:gridCol w:w="573"/>
        <w:gridCol w:w="456"/>
        <w:gridCol w:w="29"/>
        <w:gridCol w:w="489"/>
        <w:gridCol w:w="485"/>
        <w:gridCol w:w="580"/>
        <w:gridCol w:w="583"/>
        <w:gridCol w:w="583"/>
        <w:gridCol w:w="583"/>
        <w:gridCol w:w="216"/>
      </w:tblGrid>
      <w:tr>
        <w:trPr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1247775" cy="12509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2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5pt;margin-top:0.45pt;width:98.2pt;height:9.8pt;mso-wrap-style:none;v-text-anchor:middle">
                      <v:imagedata r:id="rId37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                              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0" cy="10668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2pt" to="-1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10</wp:posOffset>
                      </wp:positionV>
                      <wp:extent cx="8890" cy="121920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0.3pt" to="32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後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305</wp:posOffset>
                      </wp:positionV>
                      <wp:extent cx="2457450" cy="775970"/>
                      <wp:effectExtent l="0" t="0" r="0" b="0"/>
                      <wp:wrapNone/>
                      <wp:docPr id="1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樓路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在位置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5100" cy="132715"/>
                                        <wp:effectExtent l="0" t="0" r="0" b="0"/>
                                        <wp:docPr id="14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8" t="-271" r="-21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險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61.1pt;mso-wrap-distance-left:9.05pt;mso-wrap-distance-right:9.05pt;mso-wrap-distance-top:0pt;mso-wrap-distance-bottom:0pt;margin-top:2.1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說明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樓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現在位置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32715"/>
                                  <wp:effectExtent l="0" t="0" r="0" b="0"/>
                                  <wp:docPr id="1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8" t="-271" r="-21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危險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3675</wp:posOffset>
                      </wp:positionV>
                      <wp:extent cx="452120" cy="0"/>
                      <wp:effectExtent l="635" t="6350" r="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25pt" to="72.9pt,15.25pt" stroked="t" o:allowincell="t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30530</wp:posOffset>
                      </wp:positionV>
                      <wp:extent cx="462280" cy="0"/>
                      <wp:effectExtent l="0" t="6350" r="635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33.9pt" to="73.5pt,33.9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05155</wp:posOffset>
                      </wp:positionV>
                      <wp:extent cx="457200" cy="12446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85pt;margin-top:47.65pt;width:35.95pt;height:9.75pt;mso-wrap-style:none;v-text-anchor:middle">
                      <v:imagedata r:id="rId41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95</wp:posOffset>
                      </wp:positionV>
                      <wp:extent cx="801370" cy="9398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9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0.85pt;width:63.05pt;height:7.35pt;mso-wrap-style:none;v-text-anchor:middle">
                      <v:imagedata r:id="rId43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8415</wp:posOffset>
                      </wp:positionV>
                      <wp:extent cx="819150" cy="476250"/>
                      <wp:effectExtent l="0" t="0" r="0" b="0"/>
                      <wp:wrapNone/>
                      <wp:docPr id="1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-1.4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457200" cy="114300"/>
                      <wp:effectExtent l="1270" t="5080" r="127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90.15pt,1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54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02870</wp:posOffset>
                      </wp:positionV>
                      <wp:extent cx="68580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8.1pt" to="99.1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北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後門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540</wp:posOffset>
                      </wp:positionV>
                      <wp:extent cx="1619250" cy="135255"/>
                      <wp:effectExtent l="5080" t="5715" r="508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-0.2pt;width:127.45pt;height:10.6pt;mso-wrap-style:none;v-text-anchor:middle">
                      <v:imagedata r:id="rId45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9845</wp:posOffset>
                      </wp:positionV>
                      <wp:extent cx="704850" cy="361950"/>
                      <wp:effectExtent l="0" t="0" r="0" b="0"/>
                      <wp:wrapNone/>
                      <wp:docPr id="1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垃圾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.35pt;mso-position-vertical-relative:text;margin-left:3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98450</wp:posOffset>
                      </wp:positionV>
                      <wp:extent cx="38100" cy="489204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489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23.5pt" to="35.1pt,408.6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061845</wp:posOffset>
                      </wp:positionH>
                      <wp:positionV relativeFrom="paragraph">
                        <wp:posOffset>2045335</wp:posOffset>
                      </wp:positionV>
                      <wp:extent cx="4229100" cy="133985"/>
                      <wp:effectExtent l="5715" t="5080" r="444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29280" cy="13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2.35pt;margin-top:161pt;width:332.95pt;height:10.5pt;mso-wrap-style:none;v-text-anchor:middle;rotation:270">
                      <v:imagedata r:id="rId47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5080</wp:posOffset>
                      </wp:positionV>
                      <wp:extent cx="446405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-0.4pt" to="61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7785</wp:posOffset>
                      </wp:positionV>
                      <wp:extent cx="389890" cy="0"/>
                      <wp:effectExtent l="0" t="6350" r="0" b="63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4.55pt" to="115.65pt,4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0800</wp:posOffset>
                      </wp:positionV>
                      <wp:extent cx="400050" cy="0"/>
                      <wp:effectExtent l="0" t="6350" r="0" b="63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pt" to="116.85pt,4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7640</wp:posOffset>
                      </wp:positionV>
                      <wp:extent cx="619760" cy="223520"/>
                      <wp:effectExtent l="0" t="5080" r="1905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9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3.2pt" to="55.85pt,30.7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2609215</wp:posOffset>
                      </wp:positionH>
                      <wp:positionV relativeFrom="paragraph">
                        <wp:posOffset>2589530</wp:posOffset>
                      </wp:positionV>
                      <wp:extent cx="5313680" cy="12446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136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5.45pt;margin-top:203.9pt;width:418.35pt;height:9.75pt;mso-wrap-style:none;v-text-anchor:middle;rotation:90">
                      <v:imagedata r:id="rId49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3810</wp:posOffset>
                      </wp:positionV>
                      <wp:extent cx="8890" cy="3751580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7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3pt" to="21.55pt,295.05pt" stroked="t" o:allowincell="t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2540" cy="3733800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7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5pt" to="22pt,294.45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0</wp:posOffset>
                      </wp:positionV>
                      <wp:extent cx="11430" cy="3721100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7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0.5pt" to="21.65pt,29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101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滑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</wp:posOffset>
                      </wp:positionV>
                      <wp:extent cx="26035" cy="478917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47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.8pt" to="6.15pt,377.85pt" stroked="t" o:allowincell="t" style="position:absolute;flip:x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廚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2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48740</wp:posOffset>
                      </wp:positionV>
                      <wp:extent cx="746760" cy="1270"/>
                      <wp:effectExtent l="0" t="37465" r="635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06.2pt" to="58.9pt,106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0950</wp:posOffset>
                      </wp:positionV>
                      <wp:extent cx="1031240" cy="2540"/>
                      <wp:effectExtent l="0" t="36195" r="635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8.5pt" to="87.25pt,98.6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00150</wp:posOffset>
                      </wp:positionV>
                      <wp:extent cx="1320800" cy="1270"/>
                      <wp:effectExtent l="0" t="38100" r="635" b="3746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0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94.5pt" to="116.75pt,94.55pt" stroked="t" o:allowincell="t" style="position:absolute;flip:x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57150" cy="4556125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45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8pt,360.5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8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05105</wp:posOffset>
                      </wp:positionV>
                      <wp:extent cx="102870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16.15pt" to="160.05pt,16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43510</wp:posOffset>
                      </wp:positionV>
                      <wp:extent cx="1333500" cy="3810"/>
                      <wp:effectExtent l="635" t="38100" r="0" b="349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1.3pt" to="155.25pt,11.5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6990</wp:posOffset>
                      </wp:positionV>
                      <wp:extent cx="1610360" cy="635"/>
                      <wp:effectExtent l="635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3.7pt" to="149.05pt,3.7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3144520" cy="1267460"/>
                      <wp:effectExtent l="19050" t="19050" r="19685" b="1968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460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-0.3pt;width:247.55pt;height:99.75pt;mso-wrap-style:none;v-text-anchor:middle">
                      <v:fill o:detectmouseclick="t" on="false"/>
                      <v:stroke color="maroon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63830</wp:posOffset>
                      </wp:positionV>
                      <wp:extent cx="2713990" cy="535940"/>
                      <wp:effectExtent l="5080" t="5715" r="444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040" cy="53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防災避難集合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765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25pt;margin-top:12.9pt;width:213.65pt;height:42.1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防災避難集合場</w:t>
                            </w:r>
                          </w:p>
                        </w:txbxContent>
                      </v:textbox>
                      <v:path textpathok="t"/>
                      <v:textpath on="t" fitshape="t" string="防災避難集合場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</w:t>
            </w:r>
          </w:p>
        </w:tc>
        <w:tc>
          <w:tcPr>
            <w:tcW w:w="2771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戲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7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輔導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4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6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30</w:t>
            </w:r>
            <w:r>
              <w:rPr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5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30</w:t>
            </w:r>
            <w:r>
              <w:rPr>
                <w:sz w:val="16"/>
              </w:rPr>
              <w:t>5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635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5.3pt" to="161.4pt,15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9540</wp:posOffset>
                      </wp:positionV>
                      <wp:extent cx="1319530" cy="2540"/>
                      <wp:effectExtent l="635" t="36195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0.2pt" to="155.25pt,10.35pt" stroked="t" o:allowincell="t" style="position:absolute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0640</wp:posOffset>
                      </wp:positionV>
                      <wp:extent cx="161925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3.2pt" to="149.35pt,3.2pt" stroked="t" o:allowincell="t" style="position:absolute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02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長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）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06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4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2895</wp:posOffset>
                      </wp:positionV>
                      <wp:extent cx="3810" cy="1127125"/>
                      <wp:effectExtent l="38100" t="0" r="3492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3.85pt" to="4.75pt,112.5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FF0000"/>
                <w:sz w:val="16"/>
              </w:rPr>
              <w:t>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06070</wp:posOffset>
                      </wp:positionV>
                      <wp:extent cx="0" cy="56134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24.1pt" to="38.05pt,68.2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09880</wp:posOffset>
                      </wp:positionV>
                      <wp:extent cx="0" cy="561340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24.4pt" to="125.35pt,68.5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51460</wp:posOffset>
                      </wp:positionV>
                      <wp:extent cx="0" cy="894080"/>
                      <wp:effectExtent l="38100" t="0" r="3810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19.8pt" to="118.75pt,90.1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64490</wp:posOffset>
                      </wp:positionV>
                      <wp:extent cx="0" cy="163830"/>
                      <wp:effectExtent l="38100" t="0" r="3810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8.7pt" to="32.85pt,41.55pt" stroked="t" o:allowincell="t" style="position:absolute;flip: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55600</wp:posOffset>
                      </wp:positionV>
                      <wp:extent cx="1270" cy="172085"/>
                      <wp:effectExtent l="38100" t="0" r="3746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28pt" to="131.2pt,41.5pt" stroked="t" o:allowincell="t" style="position:absolute;flip:x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17170</wp:posOffset>
                      </wp:positionV>
                      <wp:extent cx="8890" cy="1209040"/>
                      <wp:effectExtent l="29845" t="0" r="3810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2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7.1pt" to="53.4pt,112.2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96850</wp:posOffset>
                      </wp:positionV>
                      <wp:extent cx="8890" cy="1216660"/>
                      <wp:effectExtent l="29845" t="0" r="3810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2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5.5pt" to="111.3pt,111.2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66700</wp:posOffset>
                      </wp:positionV>
                      <wp:extent cx="0" cy="894080"/>
                      <wp:effectExtent l="38100" t="0" r="3810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21pt" to="44.45pt,91.3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場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72720</wp:posOffset>
                      </wp:positionV>
                      <wp:extent cx="746760" cy="1270"/>
                      <wp:effectExtent l="0" t="37465" r="635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3.6pt" to="83.6pt,13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2550</wp:posOffset>
                      </wp:positionV>
                      <wp:extent cx="1056640" cy="2540"/>
                      <wp:effectExtent l="635" t="36195" r="635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6.5pt" to="112.5pt,6.6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7940</wp:posOffset>
                      </wp:positionV>
                      <wp:extent cx="1306830" cy="1270"/>
                      <wp:effectExtent l="0" t="37465" r="635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2.2pt" to="141.3pt,2.25pt" stroked="t" o:allowincell="t" style="position:absolute;flip:x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94005</wp:posOffset>
                      </wp:positionV>
                      <wp:extent cx="3810" cy="1127125"/>
                      <wp:effectExtent l="38100" t="635" r="3492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23.15pt" to="28.3pt,111.8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務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電腦二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7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0340</wp:posOffset>
                      </wp:positionV>
                      <wp:extent cx="345440" cy="988060"/>
                      <wp:effectExtent l="5080" t="0" r="11430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9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4.2pt" to="44.5pt,91.95pt" stroked="t" o:allowincell="t" style="position:absolute;flip:y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7170</wp:posOffset>
                      </wp:positionV>
                      <wp:extent cx="280670" cy="767080"/>
                      <wp:effectExtent l="5080" t="635" r="1016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7.1pt" to="38.6pt,77.45pt" stroked="t" o:allowincell="t" style="position:absolute;flip: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6210</wp:posOffset>
                      </wp:positionV>
                      <wp:extent cx="408305" cy="1313180"/>
                      <wp:effectExtent l="5080" t="635" r="13970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240" cy="13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2.3pt" to="50.4pt,115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9690</wp:posOffset>
                      </wp:positionV>
                      <wp:extent cx="152400" cy="12192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6.3pt;margin-top:4.7pt;width:11.95pt;height:9.5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3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690</wp:posOffset>
                      </wp:positionV>
                      <wp:extent cx="1979930" cy="10160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.7pt" to="154.3pt,5.4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2230</wp:posOffset>
                      </wp:positionV>
                      <wp:extent cx="1978660" cy="0"/>
                      <wp:effectExtent l="635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.9pt" to="177.15pt,4.9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掃具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     2F     1F     B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8440</wp:posOffset>
                      </wp:positionV>
                      <wp:extent cx="2141855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2pt" to="190.65pt,17.2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F</w:t>
            </w:r>
          </w:p>
          <w:p>
            <w:pPr>
              <w:pStyle w:val="Normal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2454910" cy="12065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.85pt" to="197.75pt,2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9860</wp:posOffset>
                      </wp:positionV>
                      <wp:extent cx="2029460" cy="12700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293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1.8pt" to="159pt,12.7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3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視聽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2560</wp:posOffset>
                      </wp:positionV>
                      <wp:extent cx="2059305" cy="7620"/>
                      <wp:effectExtent l="635" t="5080" r="63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2.8pt" to="176.95pt,13.3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306    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2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210</wp:posOffset>
                      </wp:positionV>
                      <wp:extent cx="1224280" cy="5080"/>
                      <wp:effectExtent l="635" t="5080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2.3pt" to="104.05pt,2.65pt" stroked="t" o:allowincell="t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體育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1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3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4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14630</wp:posOffset>
                      </wp:positionV>
                      <wp:extent cx="2141855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6.9pt" to="177.25pt,16.9pt" stroked="t" o:allowincell="t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5</w:t>
            </w:r>
            <w:r>
              <w:rPr>
                <w:sz w:val="16"/>
              </w:rPr>
              <w:t xml:space="preserve">      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6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7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1120</wp:posOffset>
                      </wp:positionV>
                      <wp:extent cx="1295400" cy="17780"/>
                      <wp:effectExtent l="635" t="5080" r="63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5.6pt" to="104.55pt,6.9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音樂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交誼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停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校史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作社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102</w:t>
            </w:r>
            <w:r>
              <w:rPr>
                <w:sz w:val="16"/>
              </w:rPr>
              <w:t>訓導處暨體育器材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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玄關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4310</wp:posOffset>
                      </wp:positionV>
                      <wp:extent cx="2664460" cy="4445"/>
                      <wp:effectExtent l="635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5.3pt" to="210.85pt,15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會計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健室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045</wp:posOffset>
                      </wp:positionV>
                      <wp:extent cx="1306830" cy="1905"/>
                      <wp:effectExtent l="635" t="5080" r="63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35pt" to="104.45pt,8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研究室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圖書室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藝文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場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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1910</wp:posOffset>
                      </wp:positionV>
                      <wp:extent cx="751840" cy="398780"/>
                      <wp:effectExtent l="5080" t="6985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680" cy="39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防災避難集合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751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15pt;margin-top:3.3pt;width:59.15pt;height:31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防災避難集合場</w:t>
                            </w:r>
                          </w:p>
                        </w:txbxContent>
                      </v:textbox>
                      <v:path textpathok="t"/>
                      <v:textpath on="t" fitshape="t" string="防災避難集合場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57175</wp:posOffset>
                      </wp:positionV>
                      <wp:extent cx="328676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20.25pt" to="348.1pt,20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</w:t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685</wp:posOffset>
                      </wp:positionV>
                      <wp:extent cx="857250" cy="116205"/>
                      <wp:effectExtent l="5080" t="5715" r="5080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1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6pt;margin-top:1.55pt;width:67.45pt;height:9.1pt;mso-wrap-style:none;v-text-anchor:middle">
                      <v:imagedata r:id="rId51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B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停車場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道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B      1F     2F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1115</wp:posOffset>
                      </wp:positionV>
                      <wp:extent cx="590550" cy="379730"/>
                      <wp:effectExtent l="0" t="0" r="0" b="0"/>
                      <wp:wrapNone/>
                      <wp:docPr id="2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朝榮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9.9pt;mso-wrap-distance-left:9.05pt;mso-wrap-distance-right:9.05pt;mso-wrap-distance-top:0pt;mso-wrap-distance-bottom:0pt;margin-top:2.45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榮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0015</wp:posOffset>
                      </wp:positionV>
                      <wp:extent cx="1513840" cy="14224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9.45pt;width:119.15pt;height:11.15pt;mso-wrap-style:none;v-text-anchor:middle">
                      <v:imagedata r:id="rId53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活動中心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                    </w:t>
            </w:r>
          </w:p>
        </w:tc>
        <w:tc>
          <w:tcPr>
            <w:tcW w:w="356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Wingdings" w:cs="Wingdings" w:ascii="Wingdings" w:hAnsi="Wingdings"/>
          <w:color w:val="FF0000"/>
        </w:rPr>
        <w:t></w:t>
      </w:r>
      <w:r>
        <w:rPr/>
        <w:t>：電梯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  <w:color w:val="FF0000"/>
        </w:rPr>
        <w:t></w:t>
      </w:r>
      <w:r>
        <w:rPr/>
        <w:t>：消防設備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00"/>
        </w:rPr>
        <w:t></w:t>
      </w:r>
      <w:r>
        <w:rPr/>
        <w:t>：救護站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台南市省躬國小校園安全暨海嘯防災建議疏散路線圖</w:t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579"/>
        <w:gridCol w:w="581"/>
        <w:gridCol w:w="581"/>
        <w:gridCol w:w="239"/>
        <w:gridCol w:w="226"/>
        <w:gridCol w:w="216"/>
        <w:gridCol w:w="480"/>
        <w:gridCol w:w="483"/>
        <w:gridCol w:w="485"/>
        <w:gridCol w:w="485"/>
        <w:gridCol w:w="57"/>
        <w:gridCol w:w="429"/>
        <w:gridCol w:w="598"/>
        <w:gridCol w:w="372"/>
        <w:gridCol w:w="654"/>
        <w:gridCol w:w="314"/>
        <w:gridCol w:w="199"/>
        <w:gridCol w:w="428"/>
        <w:gridCol w:w="598"/>
        <w:gridCol w:w="228"/>
        <w:gridCol w:w="278"/>
        <w:gridCol w:w="7"/>
        <w:gridCol w:w="1029"/>
        <w:gridCol w:w="144"/>
        <w:gridCol w:w="487"/>
        <w:gridCol w:w="400"/>
        <w:gridCol w:w="573"/>
        <w:gridCol w:w="456"/>
        <w:gridCol w:w="29"/>
        <w:gridCol w:w="489"/>
        <w:gridCol w:w="485"/>
        <w:gridCol w:w="580"/>
        <w:gridCol w:w="583"/>
        <w:gridCol w:w="583"/>
        <w:gridCol w:w="583"/>
        <w:gridCol w:w="216"/>
      </w:tblGrid>
      <w:tr>
        <w:trPr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1247775" cy="125095"/>
                      <wp:effectExtent l="5715" t="5715" r="444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2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5pt;margin-top:0.45pt;width:98.2pt;height:9.8pt;mso-wrap-style:none;v-text-anchor:middle">
                      <v:imagedata r:id="rId55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                              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0" cy="10668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2pt" to="-1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10</wp:posOffset>
                      </wp:positionV>
                      <wp:extent cx="8890" cy="121920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0.3pt" to="32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後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305</wp:posOffset>
                      </wp:positionV>
                      <wp:extent cx="2457450" cy="775970"/>
                      <wp:effectExtent l="0" t="0" r="0" b="0"/>
                      <wp:wrapNone/>
                      <wp:docPr id="2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樓路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樓路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在位置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5100" cy="132715"/>
                                        <wp:effectExtent l="0" t="0" r="0" b="0"/>
                                        <wp:docPr id="2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18" t="-271" r="-21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險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61.1pt;mso-wrap-distance-left:9.05pt;mso-wrap-distance-right:9.05pt;mso-wrap-distance-top:0pt;mso-wrap-distance-bottom:0pt;margin-top:2.1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說明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樓路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樓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現在位置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32715"/>
                                  <wp:effectExtent l="0" t="0" r="0" b="0"/>
                                  <wp:docPr id="2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8" t="-271" r="-21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危險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3675</wp:posOffset>
                      </wp:positionV>
                      <wp:extent cx="452120" cy="0"/>
                      <wp:effectExtent l="635" t="6350" r="0" b="63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25pt" to="72.9pt,15.25pt" stroked="t" o:allowincell="t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30530</wp:posOffset>
                      </wp:positionV>
                      <wp:extent cx="462280" cy="0"/>
                      <wp:effectExtent l="0" t="6350" r="635" b="63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33.9pt" to="73.5pt,33.9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05155</wp:posOffset>
                      </wp:positionV>
                      <wp:extent cx="457200" cy="12446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85pt;margin-top:47.65pt;width:35.95pt;height:9.75pt;mso-wrap-style:none;v-text-anchor:middle">
                      <v:imagedata r:id="rId59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95</wp:posOffset>
                      </wp:positionV>
                      <wp:extent cx="801370" cy="9398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9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0.85pt;width:63.05pt;height:7.35pt;mso-wrap-style:none;v-text-anchor:middle">
                      <v:imagedata r:id="rId61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8415</wp:posOffset>
                      </wp:positionV>
                      <wp:extent cx="819150" cy="476250"/>
                      <wp:effectExtent l="0" t="0" r="0" b="0"/>
                      <wp:wrapNone/>
                      <wp:docPr id="2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-1.4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457200" cy="114300"/>
                      <wp:effectExtent l="1270" t="5080" r="127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90.15pt,1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3pt" to="54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02870</wp:posOffset>
                      </wp:positionV>
                      <wp:extent cx="685800" cy="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8.1pt" to="99.1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北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後門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540</wp:posOffset>
                      </wp:positionV>
                      <wp:extent cx="1619250" cy="135255"/>
                      <wp:effectExtent l="5080" t="5715" r="508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-0.2pt;width:127.45pt;height:10.6pt;mso-wrap-style:none;v-text-anchor:middle">
                      <v:imagedata r:id="rId63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9845</wp:posOffset>
                      </wp:positionV>
                      <wp:extent cx="704850" cy="361950"/>
                      <wp:effectExtent l="0" t="0" r="0" b="0"/>
                      <wp:wrapNone/>
                      <wp:docPr id="2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垃圾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.35pt;mso-position-vertical-relative:text;margin-left:3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061845</wp:posOffset>
                      </wp:positionH>
                      <wp:positionV relativeFrom="paragraph">
                        <wp:posOffset>2045335</wp:posOffset>
                      </wp:positionV>
                      <wp:extent cx="4229100" cy="133985"/>
                      <wp:effectExtent l="5715" t="5080" r="444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29280" cy="13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2.35pt;margin-top:161pt;width:332.95pt;height:10.5pt;mso-wrap-style:none;v-text-anchor:middle;rotation:270">
                      <v:imagedata r:id="rId65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5080</wp:posOffset>
                      </wp:positionV>
                      <wp:extent cx="446405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-0.4pt" to="61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7785</wp:posOffset>
                      </wp:positionV>
                      <wp:extent cx="389890" cy="0"/>
                      <wp:effectExtent l="0" t="6350" r="0" b="63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4.55pt" to="115.65pt,4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0800</wp:posOffset>
                      </wp:positionV>
                      <wp:extent cx="400050" cy="0"/>
                      <wp:effectExtent l="0" t="6350" r="0" b="635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pt" to="116.85pt,4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609215</wp:posOffset>
                      </wp:positionH>
                      <wp:positionV relativeFrom="paragraph">
                        <wp:posOffset>2589530</wp:posOffset>
                      </wp:positionV>
                      <wp:extent cx="5313680" cy="12446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1360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5.45pt;margin-top:203.9pt;width:418.35pt;height:9.75pt;mso-wrap-style:none;v-text-anchor:middle;rotation:90">
                      <v:imagedata r:id="rId67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3810</wp:posOffset>
                      </wp:positionV>
                      <wp:extent cx="19050" cy="4191000"/>
                      <wp:effectExtent l="38100" t="635" r="1968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1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-0.3pt" to="21.55pt,329.65pt" stroked="t" o:allowincell="t" style="position:absolute;flip:x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350</wp:posOffset>
                      </wp:positionV>
                      <wp:extent cx="7620" cy="4201160"/>
                      <wp:effectExtent l="31115" t="635" r="3810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2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0.5pt" to="22.6pt,331.25pt" stroked="t" o:allowincell="t" style="position:absolute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0</wp:posOffset>
                      </wp:positionV>
                      <wp:extent cx="20320" cy="4188460"/>
                      <wp:effectExtent l="18415" t="635" r="3810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41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0.5pt" to="22.35pt,330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101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滑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38100" cy="4798060"/>
                      <wp:effectExtent l="5080" t="635" r="508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479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.45pt" to="6.2pt,379.2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</wp:posOffset>
                      </wp:positionV>
                      <wp:extent cx="26035" cy="4789170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47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.8pt" to="6.15pt,377.85pt" stroked="t" o:allowincell="t" style="position:absolute;flip:x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廚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2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57150" cy="4556125"/>
                      <wp:effectExtent l="5080" t="635" r="508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45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8pt,360.55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8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3144520" cy="1267460"/>
                      <wp:effectExtent l="19050" t="19050" r="19685" b="1968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460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-0.3pt;width:247.55pt;height:99.75pt;mso-wrap-style:none;v-text-anchor:middle">
                      <v:fill o:detectmouseclick="t" on="false"/>
                      <v:stroke color="green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操</w:t>
            </w:r>
            <w:r>
              <w:rPr>
                <w:rFonts w:eastAsia="Times New Roman"/>
                <w:sz w:val="16"/>
              </w:rPr>
              <w:t xml:space="preserve">                   </w:t>
            </w:r>
          </w:p>
        </w:tc>
        <w:tc>
          <w:tcPr>
            <w:tcW w:w="2771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場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戲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7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輔導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04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6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30</w:t>
            </w:r>
            <w:r>
              <w:rPr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S20</w:t>
            </w: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5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30</w:t>
            </w:r>
            <w:r>
              <w:rPr>
                <w:sz w:val="16"/>
              </w:rPr>
              <w:t>5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02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</w:p>
        </w:tc>
        <w:tc>
          <w:tcPr>
            <w:tcW w:w="4718" w:type="dxa"/>
            <w:gridSpan w:val="1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長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）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06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N20</w:t>
            </w: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4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場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皮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4625</wp:posOffset>
                      </wp:positionV>
                      <wp:extent cx="675640" cy="635"/>
                      <wp:effectExtent l="635" t="5080" r="63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3.75pt" to="83.4pt,13.7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75260</wp:posOffset>
                      </wp:positionV>
                      <wp:extent cx="8890" cy="1949450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9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3.8pt" to="30.6pt,167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8900</wp:posOffset>
                      </wp:positionV>
                      <wp:extent cx="989330" cy="8890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7pt" to="112.5pt,7.6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8895</wp:posOffset>
                      </wp:positionV>
                      <wp:extent cx="1295400" cy="8890"/>
                      <wp:effectExtent l="635" t="5080" r="63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3.85pt" to="142.5pt,4.5pt" stroked="t" o:allowincell="t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3980</wp:posOffset>
                      </wp:positionV>
                      <wp:extent cx="8890" cy="1964690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9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7.4pt" to="35.7pt,162.0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49530</wp:posOffset>
                      </wp:positionV>
                      <wp:extent cx="0" cy="193548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9pt" to="41.25pt,156.25pt" stroked="t" o:allowincell="t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務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電腦二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10</w:t>
            </w:r>
            <w:r>
              <w:rPr>
                <w:sz w:val="16"/>
              </w:rPr>
              <w:t>7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場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N10</w:t>
            </w: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3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5245</wp:posOffset>
                      </wp:positionV>
                      <wp:extent cx="6196965" cy="15875"/>
                      <wp:effectExtent l="635" t="5080" r="63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70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4.35pt" to="517.4pt,5.5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0</wp:posOffset>
                      </wp:positionV>
                      <wp:extent cx="381000" cy="353060"/>
                      <wp:effectExtent l="635" t="3810" r="381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5.5pt" to="29.6pt,33.25pt" stroked="t" o:allowincell="t" style="position:absolute;flip:x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掃具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樂室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62560</wp:posOffset>
                      </wp:positionV>
                      <wp:extent cx="6318250" cy="15240"/>
                      <wp:effectExtent l="635" t="38100" r="635" b="2349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18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2.8pt" to="615.9pt,13.95pt" stroked="t" o:allowincell="t" style="position:absolute;flip:xy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23520</wp:posOffset>
                      </wp:positionV>
                      <wp:extent cx="429260" cy="180340"/>
                      <wp:effectExtent l="19050" t="19050" r="19685" b="1968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1pt;margin-top:17.6pt;width:33.75pt;height:14.1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     2F     1F     B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F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3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視聽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306    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2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95250</wp:posOffset>
                      </wp:positionV>
                      <wp:extent cx="334010" cy="0"/>
                      <wp:effectExtent l="0" t="38100" r="0" b="381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7.5pt" to="105.35pt,7.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體育館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FF0000"/>
              </w:rPr>
              <w:t>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0170</wp:posOffset>
                      </wp:positionV>
                      <wp:extent cx="635" cy="389255"/>
                      <wp:effectExtent l="5080" t="635" r="508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7.1pt" to="6.2pt,3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樓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1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3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E20</w:t>
            </w:r>
            <w:r>
              <w:rPr>
                <w:sz w:val="16"/>
              </w:rPr>
              <w:t>4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5</w:t>
            </w:r>
            <w:r>
              <w:rPr>
                <w:sz w:val="16"/>
              </w:rPr>
              <w:t xml:space="preserve">      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6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207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音樂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交誼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3020</wp:posOffset>
                      </wp:positionV>
                      <wp:extent cx="6295390" cy="10160"/>
                      <wp:effectExtent l="0" t="28575" r="635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95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6pt" to="505.25pt,3.3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停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校史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作社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102</w:t>
            </w:r>
            <w:r>
              <w:rPr>
                <w:sz w:val="16"/>
              </w:rPr>
              <w:t>訓導處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4610</wp:posOffset>
                      </wp:positionV>
                      <wp:extent cx="152400" cy="12192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3pt;margin-top:4.3pt;width:11.95pt;height:9.5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玄關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梯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會計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健室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</w:t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研究室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圖書室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藝文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4925</wp:posOffset>
                      </wp:positionV>
                      <wp:extent cx="6336030" cy="27940"/>
                      <wp:effectExtent l="635" t="5080" r="63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2.75pt" to="506.25pt,4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梯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場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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3510</wp:posOffset>
                      </wp:positionV>
                      <wp:extent cx="3810" cy="434340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3pt" to="4.8pt,45.4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87960</wp:posOffset>
                      </wp:positionV>
                      <wp:extent cx="635" cy="323215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4.8pt" to="10.75pt,40.2pt" stroked="t" o:allowincell="t" style="position:absolute;flip:x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4315</wp:posOffset>
                      </wp:positionV>
                      <wp:extent cx="635" cy="212725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8.45pt" to="15.8pt,35.15pt" stroked="t" o:allowincell="t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            </w:t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335</wp:posOffset>
                      </wp:positionV>
                      <wp:extent cx="323850" cy="0"/>
                      <wp:effectExtent l="0" t="38100" r="0" b="381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05pt" to="26.65pt,1.0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1595</wp:posOffset>
                      </wp:positionV>
                      <wp:extent cx="349250" cy="0"/>
                      <wp:effectExtent l="0" t="38100" r="0" b="3810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4.85pt" to="32.3pt,4.85pt" stroked="t" o:allowincell="t" style="position:absolute;flip:x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2235</wp:posOffset>
                      </wp:positionV>
                      <wp:extent cx="381000" cy="0"/>
                      <wp:effectExtent l="0" t="38100" r="0" b="3810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.05pt" to="37.15pt,8.05pt" stroked="t" o:allowincell="t" style="position:absolute;flip:x">
                      <v:stroke color="#99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685</wp:posOffset>
                      </wp:positionV>
                      <wp:extent cx="857250" cy="116205"/>
                      <wp:effectExtent l="5080" t="5715" r="5080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1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6pt;margin-top:1.55pt;width:67.45pt;height:9.1pt;mso-wrap-style:none;v-text-anchor:middle">
                      <v:imagedata r:id="rId69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B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停車場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道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B      1F     2F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1115</wp:posOffset>
                      </wp:positionV>
                      <wp:extent cx="590550" cy="379730"/>
                      <wp:effectExtent l="0" t="0" r="0" b="0"/>
                      <wp:wrapNone/>
                      <wp:docPr id="2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朝榮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9.9pt;mso-wrap-distance-left:9.05pt;mso-wrap-distance-right:9.05pt;mso-wrap-distance-top:0pt;mso-wrap-distance-bottom:0pt;margin-top:2.45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榮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0015</wp:posOffset>
                      </wp:positionV>
                      <wp:extent cx="1513840" cy="14224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9.45pt;width:119.15pt;height:11.15pt;mso-wrap-style:none;v-text-anchor:middle">
                      <v:imagedata r:id="rId71" o:detectmouseclick="t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02235</wp:posOffset>
                      </wp:positionV>
                      <wp:extent cx="6169660" cy="5080"/>
                      <wp:effectExtent l="635" t="5080" r="63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69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8.05pt" to="628.4pt,8.4pt" stroked="t" o:allowincell="t" style="position:absolute;flip:x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32385</wp:posOffset>
                      </wp:positionV>
                      <wp:extent cx="6161405" cy="3810"/>
                      <wp:effectExtent l="635" t="5080" r="63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61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.55pt" to="632.8pt,2.8pt" stroked="t" o:allowincell="t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活動中心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41910</wp:posOffset>
                      </wp:positionV>
                      <wp:extent cx="6935470" cy="20320"/>
                      <wp:effectExtent l="635" t="5080" r="63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354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3.3pt" to="682.5pt,4.8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6"/>
              </w:rPr>
              <w:t xml:space="preserve">                        </w:t>
            </w:r>
          </w:p>
        </w:tc>
        <w:tc>
          <w:tcPr>
            <w:tcW w:w="356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園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6440</wp:posOffset>
                </wp:positionH>
                <wp:positionV relativeFrom="paragraph">
                  <wp:posOffset>53975</wp:posOffset>
                </wp:positionV>
                <wp:extent cx="153670" cy="114300"/>
                <wp:effectExtent l="19050" t="19685" r="19685" b="196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pt;margin-top:4.25pt;width:12.05pt;height: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  <w:color w:val="FF0000"/>
        </w:rPr>
        <w:t></w:t>
      </w:r>
      <w:r>
        <w:rPr/>
        <w:t>：電梯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  <w:color w:val="FF0000"/>
        </w:rPr>
        <w:t></w:t>
      </w:r>
      <w:r>
        <w:rPr/>
        <w:t>：消防設備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00"/>
        </w:rPr>
        <w:t></w:t>
      </w:r>
      <w:r>
        <w:rPr/>
        <w:t>：救護站</w:t>
      </w:r>
      <w:r>
        <w:rPr>
          <w:rFonts w:eastAsia="Times New Roman"/>
        </w:rPr>
        <w:t xml:space="preserve">      </w:t>
      </w:r>
      <w:r>
        <w:rPr/>
        <w:t>：緊急避難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8:00Z</dcterms:created>
  <dc:creator>G101</dc:creator>
  <dc:description/>
  <cp:keywords/>
  <dc:language>en-US</dc:language>
  <cp:lastModifiedBy>user</cp:lastModifiedBy>
  <cp:lastPrinted>2016-09-12T16:22:00Z</cp:lastPrinted>
  <dcterms:modified xsi:type="dcterms:W3CDTF">2017-08-14T01:41:00Z</dcterms:modified>
  <cp:revision>10</cp:revision>
  <dc:subject/>
  <dc:title>校舍清掃分配圖</dc:title>
</cp:coreProperties>
</file>