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田徑</w:t>
      </w:r>
      <w:r>
        <w:rPr>
          <w:rFonts w:eastAsia="標楷體" w:cs="標楷體" w:ascii="標楷體" w:hAnsi="標楷體"/>
          <w:b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級裁判講習會實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本市田徑裁判人才，進而提升田徑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ind w:left="2170" w:hanging="21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體育運動總會  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、社團法人臺南市體育總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體育總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臺南市體育處、臺南市立中山國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共計三天。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時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時間：每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臺南市中山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山館桌球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西區南寧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各級學校教師，並熱心田徑訓練工作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年滿二十歲以上，對田徑運動有興趣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、職畢業以上，且品行端正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講習會因受場地限制，欲參加者請於報名日期截止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報名表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隨表寄上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講習費：新台幣貳仟元整，</w:t>
      </w:r>
      <w:r>
        <w:rPr>
          <w:rFonts w:ascii="標楷體" w:hAnsi="標楷體" w:cs="Arial" w:eastAsia="標楷體"/>
          <w:sz w:val="28"/>
          <w:szCs w:val="28"/>
        </w:rPr>
        <w:t>請以現金</w:t>
      </w:r>
      <w:r>
        <w:rPr>
          <w:rFonts w:eastAsia="標楷體"/>
          <w:sz w:val="28"/>
          <w:szCs w:val="28"/>
        </w:rPr>
        <w:t>限時掛號</w:t>
      </w:r>
      <w:r>
        <w:rPr>
          <w:rFonts w:ascii="標楷體" w:hAnsi="標楷體" w:cs="Arial" w:eastAsia="標楷體"/>
          <w:sz w:val="28"/>
          <w:szCs w:val="28"/>
        </w:rPr>
        <w:t>郵寄至</w:t>
      </w:r>
    </w:p>
    <w:p>
      <w:pPr>
        <w:pStyle w:val="Normal"/>
        <w:spacing w:lineRule="exact" w:line="380"/>
        <w:ind w:left="3640" w:hanging="36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</w:rPr>
        <w:t>臺南市中西區南寧街</w:t>
      </w: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Arial" w:eastAsia="標楷體"/>
          <w:sz w:val="28"/>
          <w:szCs w:val="28"/>
        </w:rPr>
        <w:t>號 中山國中林惠珍 教練收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61-404-38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受理電話或傳真方式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見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與發證：（一）考試：筆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及格。</w:t>
      </w:r>
    </w:p>
    <w:p>
      <w:pPr>
        <w:pStyle w:val="Normal"/>
        <w:spacing w:lineRule="atLeast" w:line="0"/>
        <w:ind w:left="4060" w:hanging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發證：考試合格者並經本會審核通過者，由本會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報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奉核准後實施，如有未盡事宜，得由主辦單位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977"/>
        <w:gridCol w:w="2976"/>
        <w:gridCol w:w="2977"/>
      </w:tblGrid>
      <w:tr>
        <w:trPr>
          <w:trHeight w:val="750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年田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  <w:szCs w:val="48"/>
              </w:rPr>
              <w:t>C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  <w:szCs w:val="48"/>
              </w:rPr>
              <w:t>級裁判講習會課表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節 次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三〕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四〕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〔星 期 五〕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8:30           </w:t>
            </w:r>
          </w:p>
        </w:tc>
        <w:tc>
          <w:tcPr>
            <w:tcW w:w="297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報 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田賽通則</w:t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性別平等教育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 xml:space="preserve">00 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朱瓊芳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09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計時 終點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:10~12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1:10~12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競 走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擲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風速 記圈</w:t>
            </w:r>
          </w:p>
        </w:tc>
      </w:tr>
      <w:tr>
        <w:trPr>
          <w:trHeight w:val="164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漢森 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凃添貴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陳麗萍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9796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t xml:space="preserve">00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午  餐  及  休  息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3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察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慶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bookmarkStart w:id="0" w:name="RANGE!D19"/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4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發令、起跑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跳 部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裁判實務</w:t>
            </w:r>
          </w:p>
        </w:tc>
      </w:tr>
      <w:tr>
        <w:trPr>
          <w:trHeight w:val="34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杜正憲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林枝皿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郭祝府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路跑 馬拉松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檢 錄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綜合討論結訓典禮</w:t>
            </w:r>
          </w:p>
        </w:tc>
      </w:tr>
      <w:tr>
        <w:trPr>
          <w:trHeight w:val="352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顏秀朱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洪玉鳳 主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終點攝影</w:t>
            </w:r>
          </w:p>
        </w:tc>
        <w:tc>
          <w:tcPr>
            <w:tcW w:w="29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徑賽編配與流程表格</w:t>
            </w:r>
          </w:p>
        </w:tc>
        <w:tc>
          <w:tcPr>
            <w:tcW w:w="29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筆  試</w:t>
            </w:r>
          </w:p>
        </w:tc>
      </w:tr>
      <w:tr>
        <w:trPr>
          <w:trHeight w:val="156" w:hRule="atLeast"/>
        </w:trPr>
        <w:tc>
          <w:tcPr>
            <w:tcW w:w="86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沈文再 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李建璋 主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本會 裁判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註：授課講師若有變更或課程調動，以研習會場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Times New Roman" w:eastAsia="標楷體"/>
          <w:b/>
          <w:bCs/>
          <w:sz w:val="32"/>
          <w:szCs w:val="32"/>
        </w:rPr>
        <w:t xml:space="preserve">            </w:t>
      </w:r>
      <w:r>
        <w:rPr>
          <w:rFonts w:cs="標楷體" w:eastAsia="標楷體"/>
          <w:b/>
          <w:bCs/>
          <w:sz w:val="32"/>
          <w:szCs w:val="32"/>
        </w:rPr>
        <w:t>臺南</w:t>
      </w:r>
      <w:r>
        <w:rPr>
          <w:rFonts w:cs="標楷體"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415"/>
        <w:gridCol w:w="2225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假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70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2930" w:hRule="atLeast"/>
          <w:cantSplit w:val="true"/>
        </w:trPr>
        <w:tc>
          <w:tcPr>
            <w:tcW w:w="1011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本次研習經測驗後，成績未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分者不予發給證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填寫報名表、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吋身照片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張、身分證影本，報名費，以掛號郵寄方式報名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不受理電話或傳真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林惠珍 教練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聯絡電話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961-404-387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郵寄地點：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臺南市中西區南寧街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號  中山國中 林惠珍 教練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報名費：新台幣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元整，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請以現金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限時掛號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郵寄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8:00Z</dcterms:created>
  <dc:creator>chasing</dc:creator>
  <dc:description/>
  <cp:keywords/>
  <dc:language>en-US</dc:language>
  <cp:lastModifiedBy>user</cp:lastModifiedBy>
  <cp:lastPrinted>2017-05-25T09:46:00Z</cp:lastPrinted>
  <dcterms:modified xsi:type="dcterms:W3CDTF">2018-06-06T06:59:00Z</dcterms:modified>
  <cp:revision>3</cp:revision>
  <dc:subject/>
  <dc:title>台南市103年田徑C級裁判講習會實施辦法</dc:title>
</cp:coreProperties>
</file>