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mano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和平圓新書;Amano" w:eastAsia="標楷體"/>
          <w:b/>
          <w:bCs/>
          <w:color w:val="000000"/>
          <w:kern w:val="0"/>
          <w:sz w:val="40"/>
          <w:szCs w:val="40"/>
        </w:rPr>
        <w:t>臺南市公立省躬國小附設幼兒園收退費基準及減免收費規定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rial Unicode MS"/>
          <w:color w:val="000000"/>
          <w:kern w:val="0"/>
          <w:szCs w:val="24"/>
        </w:rPr>
      </w:pP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本園幼兒之收退費依據「臺南市公私立幼兒園收退費辦法」辦理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年度幼兒入學年齡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:10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Cs w:val="24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三、 本園教保活動起迄日：第一學期自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　　　　　　　　    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0"/>
        <w:gridCol w:w="3907"/>
        <w:gridCol w:w="3360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第二學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教育部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設籍臺南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臺南市政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助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Cs w:val="24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2/13-6/3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。共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1,17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2/13-6/3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。共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765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2/13-6/3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。共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3,576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2/13-6/3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。共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3,6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rial Unicode MS"/>
                <w:color w:val="000000"/>
                <w:kern w:val="0"/>
                <w:sz w:val="22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2/13-6/3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。共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171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非補助項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18"/>
                <w:szCs w:val="18"/>
              </w:rPr>
              <w:t>每年依公開招標決標之價格收取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依實際情形與家長商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課後延托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際參加人數而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9,732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本園應依核報臺南市教育局收費之項目收取費用，不得任意編列收費項目向家長收取費用。</w:t>
      </w:r>
    </w:p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各項費用之收取，未經報請臺南市教育局則不擅自調高收費，且不擅自假借其他名義另行收費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五、 退費基準：幼兒因故無法繼續就讀而離園者，幼兒園應依下列規定辦理退費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學費、雜費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代辦費：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按 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其他退費相關：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幼兒因故請事假或病假（包含腸病毒），並於事前辦妥請假手續，且請假日數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,Bold;Arial Unicode MS"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連續達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（含假日）以上者，按未就讀日數比例退</w:t>
      </w:r>
      <w:r>
        <w:rPr>
          <w:rFonts w:ascii="標楷體" w:hAnsi="標楷體" w:cs="DFYuan-Lt-HK-BF,Bold;Arial Unicode MS" w:eastAsia="標楷體"/>
          <w:bCs/>
          <w:color w:val="000000"/>
          <w:kern w:val="0"/>
          <w:sz w:val="28"/>
          <w:szCs w:val="28"/>
        </w:rPr>
        <w:t>還點心費、午餐費，其餘項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Cs/>
          <w:color w:val="000000"/>
          <w:kern w:val="0"/>
          <w:sz w:val="28"/>
          <w:szCs w:val="28"/>
        </w:rPr>
        <w:t>目不予退費。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連續未超過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者（含假日）不予退費。</w:t>
      </w:r>
    </w:p>
    <w:p>
      <w:pPr>
        <w:pStyle w:val="Normal"/>
        <w:autoSpaceDE w:val="false"/>
        <w:snapToGrid w:val="false"/>
        <w:spacing w:lineRule="exact" w:line="500"/>
        <w:ind w:left="1561" w:hanging="1561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腸病毒：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因法定傳染病、流行病或流行疫情等強制停課日數連續達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（含假日）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以上者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按當月未就讀日數比例退還點心費、午餐費，其餘項目不予退費。另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外，唯「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歲免學費教育計畫」補助第六點，受全額補助者，非屬幼兒實際繳交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部分，所退款項應為補助款的負擔機構，留由該款項目下支用，無須辦理繳回。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農曆春節期間屬國定假期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：國定假日、農曆春節連續達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（含假日）以上，點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心費、午餐費等代辦費用，按當月未就讀日數比例採事前扣除方式辦理。但辦</w:t>
      </w:r>
    </w:p>
    <w:p>
      <w:pPr>
        <w:pStyle w:val="Normal"/>
        <w:autoSpaceDE w:val="false"/>
        <w:snapToGrid w:val="false"/>
        <w:spacing w:lineRule="exact" w:line="500"/>
        <w:ind w:left="3688" w:hanging="2848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理補課之彈性放假日不予退費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標楷體" w:cs="DFYuan-Lt-HK-BF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DFYuan-Lt-HK-BF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辦理退費之基準日，應以幼兒實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日為準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DFYuan-Lt-HK-BF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依規定退費時，應開立並發給退費收據，收據上列有退費明細項目及數額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六、 其他</w:t>
      </w:r>
    </w:p>
    <w:p>
      <w:pPr>
        <w:pStyle w:val="Normal"/>
        <w:autoSpaceDE w:val="false"/>
        <w:snapToGrid w:val="false"/>
        <w:spacing w:lineRule="exact" w:line="500"/>
        <w:ind w:firstLine="140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幼生自由購買入學相關物品之費用：圍兜一件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由本校合作社代購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年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月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日省躬國小附設幼兒園公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標楷體" w:cs="新細明體;PMingLiU"/>
      <w:b/>
      <w:bCs/>
      <w:kern w:val="0"/>
      <w:sz w:val="28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kern w:val="0"/>
      <w:sz w:val="28"/>
      <w:szCs w:val="27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表格"/>
    <w:basedOn w:val="Style19"/>
    <w:qFormat/>
    <w:pPr>
      <w:ind w:left="0" w:hanging="0"/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0:00Z</dcterms:created>
  <dc:creator>user</dc:creator>
  <dc:description/>
  <cp:keywords/>
  <dc:language>en-US</dc:language>
  <cp:lastModifiedBy>user</cp:lastModifiedBy>
  <cp:lastPrinted>2016-08-31T13:03:00Z</cp:lastPrinted>
  <dcterms:modified xsi:type="dcterms:W3CDTF">2016-12-30T02:47:00Z</dcterms:modified>
  <cp:revision>11</cp:revision>
  <dc:subject/>
  <dc:title/>
</cp:coreProperties>
</file>