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國民中小學校長及現職教師閩南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教育部國民中小學九年一貫課程綱要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教育部推動國民中小學本土教育實施要點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臺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推動</w:t>
      </w:r>
      <w:r>
        <w:rPr>
          <w:rFonts w:ascii="標楷體" w:hAnsi="標楷體" w:cs="標楷體" w:eastAsia="標楷體"/>
        </w:rPr>
        <w:t>市立高級中學以下學校本土教育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規定，積極促進教師閩南語專業素養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協助本市國民中小學校長、現職教師通過教育部閩南語語言能力檢定。</w:t>
      </w:r>
    </w:p>
    <w:p>
      <w:pPr>
        <w:pStyle w:val="Normal"/>
        <w:snapToGrid w:val="false"/>
        <w:spacing w:lineRule="atLeast" w:line="480"/>
        <w:ind w:left="3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提升本市國民中小學校長、教師之閩南語能力，並促進整體閩南語師資的本土語言</w:t>
      </w:r>
    </w:p>
    <w:p>
      <w:pPr>
        <w:pStyle w:val="Normal"/>
        <w:snapToGrid w:val="false"/>
        <w:spacing w:lineRule="atLeast" w:line="480"/>
        <w:ind w:left="3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承辦單位：新營區公誠國小、安南區海佃國小、永康區大橋國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協辦單位：國教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課程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閩南語檢定之由來與規畫簡介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閩羅拼音技巧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閩南語詞彙、語法與閱讀測驗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閩南語聽力與口語測驗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研習課表公布於臺南市教育局網路學習護照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時間：共分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梯次，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辦理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第一梯次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第二梯次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第三梯次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地點：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一、第一梯次：新營區公誠國小。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二、第二梯次：安南區海佃國小。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三、第三梯次：永康區大橋國小。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對象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本市公私立國民中小學校長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本市公私立國民中小學現職教師。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捌、報名方式：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請至本局學習護照網站或全國教師進修網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玖、研習注意事項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本研習聯絡人：承辦學校教務主任。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經費來源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獎勵：本案研習活動之辦理學校，依「臺南市立高級中等以下學校教職員獎懲案件作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，本局業務承辦人視辦理成果簽核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計畫經臺南市政府教育局核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校長暨現職教師閩南語認證加強班研習 課程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4005"/>
        <w:gridCol w:w="2655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、始業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羅拼音練習（一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羅拼音練習（二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羅拼音練習（三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羅拼音模擬測驗與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、始業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教育部測驗題型說明及應考技巧說明、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spacing w:val="15"/>
                <w:szCs w:val="24"/>
                <w:shd w:fill="FFFFFF" w:val="clear"/>
              </w:rPr>
              <w:t>閩南語推薦用字</w:t>
            </w:r>
            <w:r>
              <w:rPr>
                <w:rFonts w:eastAsia="標楷體" w:cs="標楷體" w:ascii="標楷體" w:hAnsi="標楷體"/>
                <w:spacing w:val="15"/>
                <w:szCs w:val="24"/>
                <w:shd w:fill="FFFFFF" w:val="clear"/>
              </w:rPr>
              <w:t>700</w:t>
            </w:r>
            <w:r>
              <w:rPr>
                <w:rFonts w:ascii="標楷體" w:hAnsi="標楷體" w:cs="標楷體" w:eastAsia="標楷體"/>
                <w:spacing w:val="15"/>
                <w:szCs w:val="24"/>
                <w:shd w:fill="FFFFFF" w:val="clear"/>
              </w:rPr>
              <w:t>字詞介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聽力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聽力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閱讀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閱讀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閱讀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章理解與朗讀練習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寫作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寫作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501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口語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口語模擬測驗與試卷檢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5:00Z</dcterms:created>
  <dc:creator>user</dc:creator>
  <dc:description/>
  <dc:language>en-US</dc:language>
  <cp:lastModifiedBy>user</cp:lastModifiedBy>
  <cp:lastPrinted>2017-06-26T07:58:00Z</cp:lastPrinted>
  <dcterms:modified xsi:type="dcterms:W3CDTF">2017-06-26T00:25:00Z</dcterms:modified>
  <cp:revision>2</cp:revision>
  <dc:subject/>
  <dc:title/>
</cp:coreProperties>
</file>