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台南市南區省躬國小二年級繪本閱讀活動教學設計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720"/>
        <w:gridCol w:w="1440"/>
        <w:gridCol w:w="3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雍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薛斯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繪畫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藍 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史密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三隻小豬的真實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 true story of the 3 littl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pi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譯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素珍</w:t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版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西元</w:t>
            </w:r>
            <w:r>
              <w:rPr>
                <w:rFonts w:eastAsia="標楷體" w:ascii="標楷體" w:hAnsi="標楷體"/>
                <w:color w:val="000000"/>
                <w:sz w:val="28"/>
              </w:rPr>
              <w:t>1999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初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出版者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三之三文化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ISBN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</w:rPr>
              <w:t>ISS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578872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類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適合年齡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eastAsia="標楷體"/>
                <w:color w:val="000000"/>
                <w:sz w:val="28"/>
              </w:rPr>
              <w:t>歲、國小低、</w:t>
            </w: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標楷體"/>
                <w:color w:val="000000"/>
                <w:sz w:val="28"/>
              </w:rPr>
              <w:t>、高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頁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Style w:val="Text10green1"/>
                <w:rFonts w:ascii="標楷體" w:hAnsi="標楷體" w:eastAsia="標楷體"/>
                <w:color w:val="000000"/>
                <w:sz w:val="28"/>
              </w:rPr>
              <w:t>全彩印刷</w:t>
            </w:r>
            <w:r>
              <w:rPr>
                <w:rStyle w:val="Text10green1"/>
                <w:rFonts w:eastAsia="標楷體" w:ascii="標楷體" w:hAnsi="標楷體"/>
                <w:color w:val="000000"/>
                <w:sz w:val="28"/>
              </w:rPr>
              <w:t xml:space="preserve">/ </w:t>
            </w:r>
            <w:r>
              <w:rPr>
                <w:rStyle w:val="Text10green1"/>
                <w:rFonts w:ascii="標楷體" w:hAnsi="標楷體" w:eastAsia="標楷體"/>
                <w:color w:val="000000"/>
                <w:sz w:val="28"/>
              </w:rPr>
              <w:t xml:space="preserve">精裝 </w:t>
            </w:r>
            <w:r>
              <w:rPr>
                <w:rStyle w:val="Text10green1"/>
                <w:rFonts w:eastAsia="標楷體" w:ascii="標楷體" w:hAnsi="標楷體"/>
                <w:color w:val="000000"/>
                <w:sz w:val="28"/>
              </w:rPr>
              <w:t>/ 28</w:t>
            </w:r>
            <w:r>
              <w:rPr>
                <w:rStyle w:val="Text10green1"/>
                <w:rFonts w:ascii="標楷體" w:hAnsi="標楷體" w:eastAsia="標楷體"/>
                <w:color w:val="000000"/>
                <w:sz w:val="28"/>
              </w:rPr>
              <w:t xml:space="preserve">頁 </w:t>
            </w:r>
            <w:r>
              <w:rPr>
                <w:rStyle w:val="Text10green1"/>
                <w:rFonts w:eastAsia="標楷體" w:ascii="標楷體" w:hAnsi="標楷體"/>
                <w:color w:val="000000"/>
                <w:sz w:val="28"/>
              </w:rPr>
              <w:t xml:space="preserve">/ </w:t>
            </w:r>
            <w:r>
              <w:rPr>
                <w:rStyle w:val="Text10green1"/>
                <w:rFonts w:ascii="標楷體" w:hAnsi="標楷體" w:eastAsia="標楷體"/>
                <w:color w:val="000000"/>
                <w:sz w:val="28"/>
              </w:rPr>
              <w:t>橫排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適合閱讀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幼稚園、國小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計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許舒珮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圖書印刷資料：（＊圖書普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color w:val="000000"/>
                <w:sz w:val="28"/>
              </w:rPr>
              <w:t>中文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color w:val="000000"/>
                <w:sz w:val="28"/>
              </w:rPr>
              <w:t>繁體） 期刊文  圖表</w:t>
            </w:r>
          </w:p>
          <w:p>
            <w:pPr>
              <w:pStyle w:val="Normal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非書媒體資料：立體資料  錄音帶 影片資料 電子資料 網站資料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呈現方式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＊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圖畫書（  ）漫畫書（ ）純文字（  ）圖表照片（＊）注音</w:t>
            </w:r>
          </w:p>
        </w:tc>
      </w:tr>
      <w:tr>
        <w:trPr>
          <w:trHeight w:val="8748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6400800" cy="451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1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  <w:gridCol w:w="240"/>
                                    <w:gridCol w:w="1555"/>
                                    <w:gridCol w:w="1800"/>
                                    <w:gridCol w:w="180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right="120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Key Words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關鍵詞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與教學主題相關之意義詞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十大能力、共通能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真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尊重關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發展潛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科技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生涯實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創意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獨立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組織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團隊合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鑑賞表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尊重關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邏輯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六大議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環境教育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人權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生涯教育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兩性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資訊教育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家政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主動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溝通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批判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國際瞭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終身學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創造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  <w:t>自我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七大學習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多元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十一種大能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語文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信心 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動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數學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邏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努力 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責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社會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主動 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毅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自然與生活科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肢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關懷   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團隊合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藝術與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常識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食衣住行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健康與體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內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 xml:space="preserve">解決問題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專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綜合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  <w:t>人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355.9pt;mso-wrap-distance-left:0pt;mso-wrap-distance-right:9pt;mso-wrap-distance-top:0pt;mso-wrap-distance-bottom:0pt;margin-top:45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240"/>
                              <w:gridCol w:w="1555"/>
                              <w:gridCol w:w="1800"/>
                              <w:gridCol w:w="180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Key Words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關鍵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與教學主題相關之意義詞句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十大能力、共通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真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尊重關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發展潛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資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生涯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創意思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組織規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鑑賞表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尊重關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邏輯能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六大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環境教育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生涯教育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資訊教育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主動研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溝通分享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批判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際瞭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創造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我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七大學習領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多元智慧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十一種大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信心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動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邏輯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努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責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主動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毅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自然與生活科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肢體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關懷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常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食衣住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健康與體育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內省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解決問題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專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人際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0053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摘要：（約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00-30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《三隻小豬的真實故事》榮獲美國書商推薦好書，也入選為美國圖書館推薦童書、紐約時報年度好書、童書書商協會推薦好書、插畫家學會銀牌獎、父母親雜誌魔術閱讀獎、德州藍帽推薦獎、榮登出版商周刊暢銷童書榜單。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69745</wp:posOffset>
                  </wp:positionH>
                  <wp:positionV relativeFrom="paragraph">
                    <wp:posOffset>-594360</wp:posOffset>
                  </wp:positionV>
                  <wp:extent cx="1807845" cy="2275840"/>
                  <wp:effectExtent l="0" t="0" r="0" b="0"/>
                  <wp:wrapTight wrapText="bothSides">
                    <wp:wrapPolygon edited="0">
                      <wp:start x="-113" y="0"/>
                      <wp:lineTo x="-113" y="21506"/>
                      <wp:lineTo x="21600" y="21506"/>
                      <wp:lineTo x="21600" y="0"/>
                      <wp:lineTo x="-1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在＜三隻小豬</w:t>
            </w:r>
            <w:r>
              <w:rPr>
                <w:rFonts w:ascii="標楷體" w:hAnsi="標楷體" w:eastAsia="標楷體"/>
                <w:color w:val="000000"/>
                <w:sz w:val="28"/>
              </w:rPr>
              <w:t>的真實故事</w:t>
            </w:r>
            <w:r>
              <w:rPr>
                <w:rFonts w:eastAsia="標楷體"/>
                <w:sz w:val="28"/>
              </w:rPr>
              <w:t>＞中，作者一步一步的將狼和豬改頭換面，鋪陳出合情合理的『真相』，本書保留故事原本的結構和角色位置，靈活的轉變觀點、角度，呈現出完全不同的是非對錯和因果關係，讓讀者在似曾相識的情境中，一再有意料之外的驚奇。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在故事中阿力是一隻狼，他並不知道為什麼他會變成一隻大壞狼，他開始回想事情發生的經過，當天他得了重感冒，正要為生病的奶奶做生日蛋糕，他就跑去向他的鄰居借糖，結果第一隻小豬蓋了一間危險易塌的房子，</w:t>
            </w:r>
            <w:r>
              <w:rPr>
                <w:rFonts w:eastAsia="標楷體"/>
                <w:sz w:val="28"/>
              </w:rPr>
              <w:t>狼</w:t>
            </w:r>
            <w:r>
              <w:rPr>
                <w:rFonts w:eastAsia="標楷體"/>
                <w:sz w:val="28"/>
              </w:rPr>
              <w:t>打個噴嚏，房子就倒了，小豬也死在那裡，對狼來說，吃小豬是天性，為了不浪費上好的肉，狼就把它當作好大的起司漢堡吃下去了。</w:t>
            </w:r>
          </w:p>
          <w:p>
            <w:pPr>
              <w:pStyle w:val="Normal"/>
              <w:ind w:left="120" w:right="120" w:firstLine="392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第二隻小豬，不但不聰明還不友善，狼打了一個噴嚏又把牠用樹枝蓋的房子吹垮了，第二隻小豬也死了，所以狼又把牠吃了，到了第三隻小豬的家裡，第三隻小豬更凶惡，竟然開口罵老奶奶，狼本來很有禮貌的，到這時才為了捍衛奶奶而失控，狼認為牠是被這些又笨又兇的豬逼的，在故事中，作者又加入一個現代的角色『記者』，擋在讀者和事實之間，他挑戰原故事的可靠性，請讀者接受這個『從未被報導過的真相』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4114800" cy="571500"/>
                <wp:effectExtent l="3587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wedgeEllipseCallout">
                          <a:avLst>
                            <a:gd name="adj1" fmla="val -57870"/>
                            <a:gd name="adj2" fmla="val -2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《三隻小豬的真實故事》學習單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pt;margin-top:-9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《三隻小豬的真實故事》學習單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單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228600</wp:posOffset>
                </wp:positionV>
                <wp:extent cx="1600200" cy="1600200"/>
                <wp:effectExtent l="1397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wedgeRectCallout">
                          <a:avLst>
                            <a:gd name="adj1" fmla="val -58333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◎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◎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pt;margin-top:-18pt;width:125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◎語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社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然與生活科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◎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與體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27pt;width:161.95pt;height:35.95pt;mso-wrap-style:none;v-text-anchor:middle" type="_x0000_t136">
            <v:path textpathok="t"/>
            <v:textpath on="t" fitshape="t" string="狼與小豬" style="font-family:&quot;文鼎標楷注音&quot;;font-size:40pt"/>
            <v:fill o:detectmouseclick="t" type="solid" color2="white"/>
            <v:stroke color="#eaeaea" weight="12600" joinstyle="miter" endcap="round"/>
            <v:shadow on="t" obscured="f" color="silver"/>
            <w10:wrap type="none"/>
          </v:shape>
        </w:pic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19800" cy="742950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429680"/>
                        </a:xfrm>
                        <a:prstGeom prst="wedgeRoundRectCallout">
                          <a:avLst>
                            <a:gd name="adj1" fmla="val -28796"/>
                            <a:gd name="adj2" fmla="val -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在《三隻小豬的真實故事》這本書中，你對狼－阿力的說法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是否相信，現在請你好好的回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下故事的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這隻狼的名字是叫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狼原本是要向牠的鄰居小豬們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，來幫奶奶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一隻小豬的房子在阿力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下，就倒了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如果你是阿力，你會吃掉死在房子中的小豬嗎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為什麼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50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210" w:hanging="21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5.最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出現抓走了阿力，讓阿力關進了監獄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並加油添醋的報導該事件的發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你心目中狼該是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 xml:space="preserve">樣子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請你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寫，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 xml:space="preserve">畫。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357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35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8pt;width:473.95pt;height:58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在《三隻小豬的真實故事》這本書中，你對狼－阿力的說法覺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是否相信，現在請你好好的回想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下故事的內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這隻狼的名字是叫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。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狼原本是要向牠的鄰居小豬們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，來幫奶奶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一隻小豬的房子在阿力的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陣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下，就倒了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如果你是阿力，你會吃掉死在房子中的小豬嗎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為什麼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50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210" w:hanging="21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5.最後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出現抓走了阿力，讓阿力關進了監獄，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並加油添醋的報導該事件的發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你心目中狼該是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 xml:space="preserve">樣子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請你寫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寫，畫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 xml:space="preserve">畫。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357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35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09800" cy="2514600"/>
                <wp:effectExtent l="5080" t="5080" r="133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6pt;margin-top:0pt;width:173.95pt;height:19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畫的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畫的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15:00Z</dcterms:created>
  <dc:creator>user</dc:creator>
  <dc:description/>
  <dc:language>en-US</dc:language>
  <cp:lastModifiedBy>user</cp:lastModifiedBy>
  <dcterms:modified xsi:type="dcterms:W3CDTF">2010-08-10T02:16:00Z</dcterms:modified>
  <cp:revision>1</cp:revision>
  <dc:subject/>
  <dc:title>台南市南區省躬國小二年級繪本閱讀活動教學設計</dc:title>
</cp:coreProperties>
</file>