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36"/>
        </w:rPr>
        <w:t>臺南市立西港國民中學「疑似特殊需求學生」教師轉介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老師您們好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在您的教學過程中，是否發現您的學生在某些方面需要特別的協助（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可能在學校生活適應上有明顯的困難，如行動不便、情緒困擾、視覺障礙、聽覺障礙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或是學業成就明顯落後班上同學，無法吸收老師上課內容。）如您的學生有上述問題，請將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她提報出來，輔導室將進行初步的鑑定與篩選，符合資格之學生再提報市府進行更深入的鑑定，鑑定完畢後如需要特殊教育服務的學生，也歡迎您將其轉介至資源班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謝謝您，如果您還有任何不清楚之處，或其他任何寶貴的意見，我們也都竭誠歡迎您能隨時與我們聯繫反應。                                      </w:t>
      </w:r>
    </w:p>
    <w:p>
      <w:pPr>
        <w:pStyle w:val="Normal"/>
        <w:ind w:firstLine="480"/>
        <w:jc w:val="right"/>
        <w:rPr/>
      </w:pPr>
      <w:r>
        <w:rPr>
          <w:rFonts w:ascii="標楷體" w:hAnsi="標楷體" w:cs="標楷體" w:eastAsia="標楷體"/>
        </w:rPr>
        <w:t>輔導室 資料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14) </w:t>
      </w:r>
      <w:r>
        <w:rPr>
          <w:rFonts w:ascii="標楷體" w:hAnsi="標楷體" w:cs="標楷體" w:eastAsia="標楷體"/>
        </w:rPr>
        <w:t>資源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3)</w:t>
      </w:r>
      <w:r>
        <w:rPr/>
        <w:t xml:space="preserve">  </w:t>
      </w:r>
      <w:r>
        <w:rPr/>
        <w:t>敬上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80"/>
        <w:gridCol w:w="1801"/>
        <w:gridCol w:w="1080"/>
        <w:gridCol w:w="1801"/>
        <w:gridCol w:w="359"/>
        <w:gridCol w:w="1548"/>
        <w:gridCol w:w="2893"/>
      </w:tblGrid>
      <w:tr>
        <w:trPr>
          <w:trHeight w:val="42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□無</w:t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狀況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不和睦 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父母離異   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環境欠佳 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文化刺激缺乏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乏人指導課業  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父母工作忙  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父母不識字    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父母不關心  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20"/>
              </w:rPr>
              <w:t>（請說明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13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徵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髒、懶惰    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被動、馬虎       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潑、好動    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健談、好表現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畏縮、沈默     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愛爭吵、人際關際差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依賴心重       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精神渙散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手眼不協調      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易分心、常發呆     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常發脾氣        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口齒不清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習興趣低落   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缺乏自信、挫折感重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20"/>
              </w:rPr>
              <w:t>（請說明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障礙特徵</w:t>
            </w:r>
          </w:p>
        </w:tc>
        <w:tc>
          <w:tcPr>
            <w:tcW w:w="10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寫混淆 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遲緩  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混淆  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讀寫困難   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過目即忘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字形顛倒   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表達能力差 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左右不分     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無韻律感     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誤解指示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注意分散    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浮躁不安    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生理障礙</w:t>
            </w:r>
            <w:r>
              <w:rPr>
                <w:rFonts w:ascii="標楷體" w:hAnsi="標楷體" w:cs="標楷體" w:eastAsia="標楷體"/>
                <w:sz w:val="20"/>
              </w:rPr>
              <w:t>（如視力、聽力、構音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z w:val="20"/>
              </w:rPr>
              <w:t>（請說明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困難情形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國文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數理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英語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bdr w:val="single" w:sz="4" w:space="0" w:color="000000"/>
              </w:rPr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法認讀國字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熟練九九乘法表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印刷體字母：</w:t>
            </w:r>
          </w:p>
        </w:tc>
      </w:tr>
      <w:tr>
        <w:trPr>
          <w:trHeight w:val="34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字抄寫困難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四則運算能力很差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認讀   □不會聽寫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造詞困難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欠缺推理能力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能辨識類似的大寫及小寫字母</w:t>
            </w:r>
          </w:p>
        </w:tc>
      </w:tr>
      <w:tr>
        <w:trPr>
          <w:trHeight w:val="3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造句困難</w:t>
            </w:r>
          </w:p>
        </w:tc>
        <w:tc>
          <w:tcPr>
            <w:tcW w:w="28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sz w:val="20"/>
              </w:rPr>
              <w:t>（請說明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字： □無法認讀  □不會聽寫</w:t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sz w:val="20"/>
              </w:rPr>
              <w:t>（請說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對所學過的句型不瞭解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sz w:val="20"/>
              </w:rPr>
              <w:t>（請說明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、教師期望與建議：</w:t>
            </w:r>
          </w:p>
        </w:tc>
      </w:tr>
    </w:tbl>
    <w:p>
      <w:pPr>
        <w:pStyle w:val="Normal"/>
        <w:spacing w:before="180" w:after="1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cs="標楷體" w:eastAsia="標楷體"/>
          <w:sz w:val="28"/>
        </w:rPr>
        <w:t>欲提報情障鑑定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cs="標楷體" w:eastAsia="標楷體"/>
          <w:sz w:val="28"/>
        </w:rPr>
        <w:t>欲提報</w:t>
      </w:r>
      <w:r>
        <w:rPr>
          <w:rFonts w:cs="標楷體" w:eastAsia="標楷體"/>
          <w:sz w:val="28"/>
        </w:rPr>
        <w:t>學</w:t>
      </w:r>
      <w:r>
        <w:rPr>
          <w:rFonts w:cs="標楷體" w:eastAsia="標楷體"/>
          <w:sz w:val="28"/>
        </w:rPr>
        <w:t>障鑑定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cs="標楷體" w:eastAsia="標楷體"/>
          <w:sz w:val="28"/>
        </w:rPr>
        <w:t>其他</w:t>
      </w:r>
      <w:r>
        <w:rPr>
          <w:rFonts w:eastAsia="標楷體"/>
          <w:sz w:val="28"/>
        </w:rPr>
        <w:softHyphen/>
        <w:softHyphen/>
        <w:softHyphen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說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轉介教師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                  填表日期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0:26:00Z</dcterms:created>
  <dc:creator>CHEN</dc:creator>
  <dc:description/>
  <cp:keywords/>
  <dc:language>en-US</dc:language>
  <cp:lastModifiedBy>USERXP</cp:lastModifiedBy>
  <cp:lastPrinted>2012-09-13T16:15:00Z</cp:lastPrinted>
  <dcterms:modified xsi:type="dcterms:W3CDTF">2015-09-11T05:39:00Z</dcterms:modified>
  <cp:revision>4</cp:revision>
  <dc:subject/>
  <dc:title> </dc:title>
</cp:coreProperties>
</file>