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點眼藥注意事項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一、眼藥水或藥膏應保持清潔無菌</w:t>
      </w:r>
    </w:p>
    <w:p>
      <w:pPr>
        <w:pStyle w:val="Normal"/>
        <w:widowControl/>
        <w:spacing w:lineRule="auto" w:line="360"/>
        <w:ind w:left="454" w:right="794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使用眼藥水前，一定要先用肥皂洗手；眼藥水容器的前端不可接觸到手指、眼睛周圍或眼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睫毛，以免眼藥水受到細菌污染，進而造成眼睛的感染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二、眼藥水一次一滴就夠了</w:t>
      </w:r>
    </w:p>
    <w:p>
      <w:pPr>
        <w:pStyle w:val="Normal"/>
        <w:widowControl/>
        <w:spacing w:lineRule="auto" w:line="360"/>
        <w:ind w:left="454" w:right="794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每種眼藥有一定的藥效時間，請遵照醫師指示的點眼次數即可得到最佳效果，不必使用超過醫師指示的滴數、次數，以免造成副作用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三、請勿任意中途停藥</w:t>
      </w:r>
    </w:p>
    <w:p>
      <w:pPr>
        <w:pStyle w:val="Normal"/>
        <w:widowControl/>
        <w:spacing w:lineRule="auto" w:line="360"/>
        <w:ind w:left="454" w:right="794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眼藥的使用應依照醫師指示，類如青光眼等須長期點藥的患者，若是中途停藥病情會有惡化之虞，所以不要自行判斷而中止使用，若是有所疑慮，請提前回診與醫師討論。</w:t>
      </w:r>
    </w:p>
    <w:p>
      <w:pPr>
        <w:pStyle w:val="Normal"/>
        <w:widowControl/>
        <w:tabs>
          <w:tab w:val="left" w:pos="480" w:leader="none"/>
        </w:tabs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四、眼藥水要妥善儲存</w:t>
      </w:r>
    </w:p>
    <w:p>
      <w:pPr>
        <w:pStyle w:val="Normal"/>
        <w:widowControl/>
        <w:spacing w:lineRule="auto" w:line="360"/>
        <w:ind w:left="454" w:right="794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多數眼藥水不適合高溫潮濕，請避免陽光直接照射，並保存在陰暗處。在家裡可以保存在冰箱冷藏庫；隨身攜帶的時候，請不要長時間放置在白天溫度變高的車內或是陽光直射的地點。若未冷藏，開封後一個月以上即應避免使用。</w:t>
      </w:r>
    </w:p>
    <w:p>
      <w:pPr>
        <w:pStyle w:val="Normal"/>
        <w:widowControl/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五、使用兩種以上眼藥水要間隔５分鐘以上</w:t>
      </w:r>
    </w:p>
    <w:p>
      <w:pPr>
        <w:pStyle w:val="Normal"/>
        <w:widowControl/>
        <w:spacing w:lineRule="auto" w:line="360"/>
        <w:ind w:left="454" w:right="794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同一眼連續點２種以上的眼藥水時，若是沒有將時間加以間隔的話，先點的藥會被後點的藥沖洗掉，所以要間隔５分鐘以上點一種藥，才能確保藥物的效果。</w:t>
      </w:r>
    </w:p>
    <w:p>
      <w:pPr>
        <w:pStyle w:val="Normal"/>
        <w:widowControl/>
        <w:spacing w:lineRule="auto" w:line="360"/>
        <w:ind w:left="454" w:right="79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FF0000"/>
          <w:kern w:val="0"/>
        </w:rPr>
        <w:t>六、同時使用藥水與藥膏，則先點藥水，最後點藥膏。</w:t>
      </w:r>
    </w:p>
    <w:p>
      <w:pPr>
        <w:pStyle w:val="Normal"/>
        <w:ind w:left="840" w:hanging="480"/>
        <w:rPr/>
      </w:pPr>
      <w:r>
        <w:rPr>
          <w:rFonts w:cs="新細明體;PMingLiU"/>
          <w:b/>
          <w:bCs/>
          <w:color w:val="FF0000"/>
          <w:kern w:val="0"/>
        </w:rPr>
        <w:t>七、點散瞳劑會有頭暈畏光等不適症狀，可告知校方並戴棒球帽或太陽眼鏡上學校，望遠凝視時可移至非向光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9:00Z</dcterms:created>
  <dc:creator>fix03</dc:creator>
  <dc:description/>
  <cp:keywords/>
  <dc:language>en-US</dc:language>
  <cp:lastModifiedBy>fix03</cp:lastModifiedBy>
  <dcterms:modified xsi:type="dcterms:W3CDTF">2009-10-21T03:23:00Z</dcterms:modified>
  <cp:revision>1</cp:revision>
  <dc:subject/>
  <dc:title>點眼藥注意事項</dc:title>
</cp:coreProperties>
</file>