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新細明體;PMingLiU" w:ascii="新細明體;PMingLiU" w:hAnsi="新細明體;PMingLiU"/>
          <w:sz w:val="36"/>
        </w:rPr>
        <w:t>104</w:t>
      </w:r>
      <w:r>
        <w:rPr>
          <w:rFonts w:ascii="新細明體;PMingLiU" w:hAnsi="新細明體;PMingLiU" w:cs="新細明體;PMingLiU"/>
          <w:sz w:val="36"/>
        </w:rPr>
        <w:t>學年度善化國小暨幼兒園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『傳染病防治因應小組』名單及職責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64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責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召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明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ind w:left="960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督導校園傳染病防治各項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ind w:left="960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教育部規定辦理各項停課、決議事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宏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擬定傳染病防治計劃並推動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對外公佈正確訊息，並向家長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對外通報與執行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幹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慧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傳染病防治計劃之各項工作執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調各項執行及達成預期指標或進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合衛生單位的防疫措施，並進行校園消毒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家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傳染病防治宣導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教師晨會、學生朝會做防治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貼海報宣導</w:t>
            </w:r>
          </w:p>
          <w:p>
            <w:pPr>
              <w:pStyle w:val="Normal"/>
              <w:spacing w:lineRule="exact" w:line="400"/>
              <w:ind w:left="1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宣導並列入每週導護重點工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照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嘉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/>
              <w:ind w:left="960" w:hanging="8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掌握校內教職員工生出缺席與健康狀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/>
              <w:ind w:left="960" w:hanging="8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寫學生照護或轉介記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00"/>
              <w:ind w:left="960" w:hanging="87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感染或疑似學生或教職員工生就醫事項</w:t>
            </w:r>
          </w:p>
          <w:p>
            <w:pPr>
              <w:pStyle w:val="Normal"/>
              <w:spacing w:lineRule="exact" w:line="400"/>
              <w:ind w:left="9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染病防治宣導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宣導單張分發全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正確衛生觀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至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校園環境消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充實洗手設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世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教師進行相關教學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佈置增加相關資料指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罹病學生返校後之補救教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芳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患病學生進行心理輔導與協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返校後進行補救教學與心理的輔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督導班級衛生清潔工作並定期消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隨機教學，指導學生衛生習慣及正確洗手方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學生身體狀況如有身體不適，應通報健康中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正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援各項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730"/>
        </w:tabs>
        <w:ind w:left="73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4:00Z</dcterms:created>
  <dc:creator>123</dc:creator>
  <dc:description/>
  <cp:keywords/>
  <dc:language>en-US</dc:language>
  <cp:lastModifiedBy>health</cp:lastModifiedBy>
  <cp:lastPrinted>2013-04-26T14:12:00Z</cp:lastPrinted>
  <dcterms:modified xsi:type="dcterms:W3CDTF">2015-12-30T01:44:00Z</dcterms:modified>
  <cp:revision>10</cp:revision>
  <dc:subject/>
  <dc:title>彰化縣育英國小『防治SARS因應小組』名單及職責</dc:title>
</cp:coreProperties>
</file>