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台南市善化國小緊急和一般傷病通報處理流程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596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960880"/>
                          <a:chOff x="0" y="0"/>
                          <a:chExt cx="9487080" cy="596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9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1141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1560"/>
                            <a:ext cx="4564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場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912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240" y="768240"/>
                            <a:ext cx="121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880" y="4665960"/>
                            <a:ext cx="114228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持續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中心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返家休息或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持續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425520"/>
                            <a:ext cx="12592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師或同學協助送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113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720" y="4003200"/>
                            <a:ext cx="461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99924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4275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在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在  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85960" y="34282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425520"/>
                            <a:ext cx="15778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學生通知最近的老師協助及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9200" y="1026000"/>
                            <a:ext cx="315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160"/>
                            <a:ext cx="2238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138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760" y="1485360"/>
                            <a:ext cx="10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485360"/>
                            <a:ext cx="147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8120"/>
                            <a:ext cx="1828080" cy="33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到院前緊急救護施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估觀察-呼吸、出血、意識、身體受傷情況、生命徵象、問病史、再次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偕同老師共同急救,實施C.P.R等維持生命徵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施救至救護人員接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派人員一同前往醫院與家長交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啟動校內、外通報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行校內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8280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勿移動傷者，指派旁觀者撥119求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估觀察-呼吸、出血、意識、身體受傷情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實施C.P.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旁觀者通知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旁觀者通知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護理師到達後共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級任老師聯絡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救護車到達後導師視情況一同前往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28456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級任老師聯繫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1037520"/>
                            <a:ext cx="97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度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3320" y="458640"/>
                            <a:ext cx="1370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中心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4920" y="2856240"/>
                            <a:ext cx="9975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回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856240"/>
                            <a:ext cx="98244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級任老師，該師隨時和健康中心聯繫掌握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69020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傷口處理擦藥包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713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中心休息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960" y="21704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17132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需返家休息或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76440" y="1980000"/>
                            <a:ext cx="21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3084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55760"/>
                            <a:ext cx="98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840" y="5124600"/>
                            <a:ext cx="2179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5304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2563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啟動校內、外通報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啟動緊急傷病應變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1560"/>
                            <a:ext cx="74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極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7240" y="5015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997520"/>
                            <a:ext cx="133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713240"/>
                            <a:ext cx="15994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老師或同學協助送至健康中心或通知護理師前往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老師或學生通知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護理師做必要之緊急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撥119求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啟動校內、外通報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啟動緊急傷病應變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15560"/>
                            <a:ext cx="161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意外傷害及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1080720"/>
                            <a:ext cx="851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輕度傷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560" y="997560"/>
                            <a:ext cx="57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6560" y="2300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2240" y="2315880"/>
                            <a:ext cx="324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960" y="1012680"/>
                            <a:ext cx="576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44480" y="527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4480" y="4665960"/>
                            <a:ext cx="10573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緩解後返回教室，導師於聯絡簿註明注意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2280" y="4665960"/>
                            <a:ext cx="650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0分鐘為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69.35pt" coordorigin="0,0" coordsize="14940,9387">
                <v:rect id="shape_0" stroked="f" o:allowincell="f" style="position:absolute;left:1;top:0;width:14938;height:9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9;top:1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798;width:718;height:93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場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9;top:143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9;top:1210;width:190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7348;width:1798;height:19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並持續聯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中心觀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返家休息或就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休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持續聯絡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635;top:670;width:198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師或同學協助送至健康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1750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1;top:6304;width:726;height:8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9;top:62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9;top:5398;width:107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在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在  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5399" to="9899,91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3;top:670;width:2484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學生通知最近的老師協助及健康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76,1616" to="7650,1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619" to="13424,1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39" to="4806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1,2339" to="4787,26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2339" to="1486,2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74;width:2878;height:5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到院前緊急救護施救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估觀察-呼吸、出血、意識、身體受傷情況、生命徵象、問病史、再次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偕同老師共同急救,實施C.P.R等維持生命徵象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施救至救護人員接手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派人員一同前往醫院與家長交接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啟動校內、外通報程序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行校內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8;width:287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勿移動傷者，指派旁觀者撥119求援，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估觀察-呼吸、出血、意識、身體受傷情況。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實施C.P.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旁觀者通知護理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旁觀者通知學務處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護理師到達後共同處理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級任老師聯絡家長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救護車到達後導師視情況一同前往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59;top:3598;width:1078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級任老師聯繫家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9;top:1634;width:1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度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651;top:722;width:215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中心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11;top:4498;width:157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回教室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4498;width:1546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級任老師，該師隨時和健康中心聯繫掌握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2662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傷口處理擦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6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中心休息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3418" to="9899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26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需返家休息或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04,3118" to="12740,31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48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18;width:15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8,8070" to="4520,8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115" to="27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2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啟動校內、外通報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啟動緊急傷病應變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1798;width:117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極重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4,7898" to="4484,8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,7870" to="1084,8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2698;width:25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老師或同學協助送至健康中心或通知護理師前往處理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老師或學生通知學務處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護理師做必要之緊急處置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撥119求援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啟動校內、外通報程序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啟動緊急傷病應變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3;top:182;width:2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意外傷害及疾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9" to="79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10618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00,1259" to="117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39;top:1702;width:134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輕度傷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20,1571" to="13428,2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8,3623" to="11648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4,3647" to="13488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619" to="99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595" to="7625,26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45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9" to="27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11;top:83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11;top:7348;width:1664;height:1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緩解後返回教室，導師於聯絡簿註明注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5;top:7348;width:1024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0分鐘為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WinXP</dc:creator>
  <dc:description/>
  <cp:keywords/>
  <dc:language>en-US</dc:language>
  <cp:lastModifiedBy>health</cp:lastModifiedBy>
  <cp:lastPrinted>2015-08-31T14:58:00Z</cp:lastPrinted>
  <dcterms:modified xsi:type="dcterms:W3CDTF">2015-08-31T07:39:00Z</dcterms:modified>
  <cp:revision>5</cp:revision>
  <dc:subject/>
  <dc:title>台北市松山國小重大事故處理流程</dc:title>
</cp:coreProperties>
</file>