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671"/>
        <w:gridCol w:w="1053"/>
        <w:gridCol w:w="650"/>
        <w:gridCol w:w="651"/>
        <w:gridCol w:w="651"/>
        <w:gridCol w:w="651"/>
        <w:gridCol w:w="651"/>
        <w:gridCol w:w="651"/>
        <w:gridCol w:w="651"/>
        <w:gridCol w:w="3363"/>
        <w:gridCol w:w="4142"/>
        <w:gridCol w:w="4209"/>
        <w:gridCol w:w="3687"/>
      </w:tblGrid>
      <w:tr>
        <w:trPr>
          <w:trHeight w:val="34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週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04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務（輔導、特教）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>
          <w:trHeight w:val="621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父母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返校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/27-28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、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新生體驗日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發教科書、簿冊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入學、註冊，學生就學系統資料上傳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輔導簿冊、籌組義工團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排導護輪值表、公佈整潔責任區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製收費三聯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、幼兒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購辦公用品、清掃用具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學生課桌椅</w:t>
            </w:r>
          </w:p>
        </w:tc>
      </w:tr>
      <w:tr>
        <w:trPr>
          <w:trHeight w:val="621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友善校園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並正式上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報新生未就學名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防災教育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（日）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假一天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市教師節表揚大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家庭教育評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/14~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開班親會及家長會、親職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課程計畫審查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收入戶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身障人士子女、身障學生減免學雜費補助開始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產基金、紓困助學金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獎學金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  <w:t>抽查聯絡簿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書面評鑑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小推動晨讀運動成果繳交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競賽南區預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9/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決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9/20)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假作業表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9/18)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校內第一次高年級成語競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9/25)</w:t>
            </w:r>
          </w:p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競賽分區預賽</w:t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健康促進學校計畫提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/31)</w:t>
            </w:r>
          </w:p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腳踏車及走路上學學生調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）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上放學路隊調查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、禮貌宣導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家防災日、地震避難掩護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/18)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生健康檢查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l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盃桌球賽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召開健康促進小組會議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障學生教育代金交通費補助申請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獎助學金申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小組會議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力繳交代收代辦費學生補助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低收入戶、身障人士子女、身障學生學雜費補助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貧困或無力支付午餐費補助申請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綠化美化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系統安全檢查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十月份薪水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震防災演練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產盤點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體育遊戲器材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校園防災教育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5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5" w:hanging="0"/>
              <w:jc w:val="both"/>
              <w:rPr>
                <w:rFonts w:ascii="新細明體;PMingLiU" w:hAnsi="新細明體;PMingLiU" w:cs="新細明體;PMingLiU"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法治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5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5" w:hanging="0"/>
              <w:jc w:val="both"/>
              <w:rPr>
                <w:rFonts w:ascii="新細明體;PMingLiU" w:hAnsi="新細明體;PMingLiU" w:cs="新細明體;PMingLiU"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孝道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/3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學前補助資料審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（六）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假一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客家藝文競賽分區初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家庭教育到校訪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歷史博物館展覽巡迴車到校展覽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審核公立國小新生入學名冊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一閱讀起步走線上驗收、問卷填寫、成果繳交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報各項教育統計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查社會、英語習作簿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校內第一次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英語單字競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/23)</w:t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學校生活問卷調查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兒少保護宣導、防火宣導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小學完成性別平等教育自我檢核表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四年級健康檢查、尿液初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成果送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特殊教育學生鑑定及就學輔導會第一次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六年級戶外教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~21)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體育遊戲器材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火消防器材檢查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友工作考核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校內財產登記及統計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十一月份薪水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教學改善工程完成</w:t>
            </w:r>
          </w:p>
        </w:tc>
      </w:tr>
      <w:tr>
        <w:trPr>
          <w:trHeight w:val="43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祖孫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碳生活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/5~6)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康樂活動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訪問</w:t>
            </w:r>
          </w:p>
          <w:p>
            <w:pPr>
              <w:pStyle w:val="Normal"/>
              <w:spacing w:lineRule="atLeast" w:line="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者劇場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/23~11/27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語日成果網站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1/11~12/7)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1/5~6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查數學習作簿、自然習作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實施方案績優行政人員評選送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7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推動閱讀績優學校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讀者劇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、一至五年級學生戶外教育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偏差兒童指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學生家庭支援服務成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臨僱特教助理員開始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獎助學金申請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六年級疑似學障複查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基層訓練站成果報府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及家庭暴力防治教育宣導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報校舍校地調查表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十二月份薪水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呈報經費收支報表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小學建築物公共安全檢查申報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補助無障礙校園環境經費申請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產申報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體育遊戲器材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騷擾性侵害防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民國防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文化發展教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1/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優先區、社區生活營成果暨結算表報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社區生活營暨家庭教育年度成果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/1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體育競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）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耶誔節親子活動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部控制評核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國語習作簿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查聯絡簿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文競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人員著作審查送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送教育優先區成果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點體育組訓經費學校函報經費核結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藝術教育憑證送件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募愛心服務站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達盃桌球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/4~6)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諸羅山盃棒球賽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輔具申請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元月份薪水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整理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耗品申購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友年度工作考核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綠化美化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系統安全檢查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體育遊戲器材</w:t>
            </w:r>
          </w:p>
          <w:p>
            <w:pPr>
              <w:pStyle w:val="Normal"/>
              <w:spacing w:lineRule="exact" w:line="240"/>
              <w:ind w:left="254" w:hanging="2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廉政誠信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促進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/2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元旦（五）放假一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學習評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~1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年感恩教學成果發表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校務處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（三）休業式</w:t>
            </w:r>
          </w:p>
          <w:p>
            <w:pPr>
              <w:pStyle w:val="Normal"/>
              <w:snapToGrid w:val="false"/>
              <w:spacing w:lineRule="auto" w:line="300"/>
              <w:ind w:left="212" w:hanging="212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21~2/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寒假</w:t>
            </w:r>
          </w:p>
          <w:p>
            <w:pPr>
              <w:pStyle w:val="Normal"/>
              <w:snapToGrid w:val="false"/>
              <w:spacing w:lineRule="auto" w:line="300"/>
              <w:ind w:left="212" w:hanging="212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跨年感恩教學成果發表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擬寒假行事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務處表冊收回、管理、蓋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揚成績優良學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績單於結業式當天發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成果申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工作檢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收輔導簿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輔教師小組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巡迴班期末定期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點體育組訓經費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領二月薪水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維修調查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總務工作檢討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體育遊戲器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能科課本、二手運動服回收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週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04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務（輔導、特教）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>
          <w:trHeight w:val="707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/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，調整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模範兒童選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世界母語日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9~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等學力考試受理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5~2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7~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聯誼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寒假作業優良表揚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分發教科書、簿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低收入戶、身障學生人士子女教科書補助、紓困助學金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eastAsia="標楷體" w:cs="Cambria Math" w:ascii="Cambria Math" w:hAnsi="Cambria Math"/>
                <w:color w:val="000000"/>
                <w:sz w:val="20"/>
                <w:szCs w:val="20"/>
              </w:rPr>
              <w:t>△</w:t>
            </w:r>
            <w:r>
              <w:rPr>
                <w:rFonts w:eastAsia="標楷體"/>
                <w:color w:val="000000"/>
                <w:sz w:val="20"/>
                <w:szCs w:val="20"/>
              </w:rPr>
              <w:t>學產基金、紓困助學金申請</w:t>
            </w:r>
          </w:p>
          <w:p>
            <w:pPr>
              <w:pStyle w:val="Normal"/>
              <w:snapToGrid w:val="false"/>
              <w:spacing w:lineRule="exact" w:line="260"/>
              <w:ind w:left="212" w:hanging="212"/>
              <w:rPr/>
            </w:pPr>
            <w:r>
              <w:rPr>
                <w:rFonts w:eastAsia="標楷體" w:cs="Cambria Math" w:ascii="Cambria Math" w:hAnsi="Cambria Math"/>
                <w:color w:val="000000"/>
                <w:sz w:val="20"/>
                <w:szCs w:val="20"/>
              </w:rPr>
              <w:t>△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獎學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補救教學計畫開始上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環境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司法小志工送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社區生活營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友善校園週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友善校園反霸凌、反毒、反黑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健促小組召開會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特教各項補助申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追蹤國小一年級發緩特教生障別確認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模範兒童選拔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分發收費三聯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補發清掃用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請領三月份薪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運動遊戲器材維修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校舍安全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飲水設備維修、水質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低收入戶、身障學生人士子女教科書補助、紓困助學金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召開家長委員會</w:t>
            </w:r>
          </w:p>
        </w:tc>
      </w:tr>
      <w:tr>
        <w:trPr>
          <w:trHeight w:val="708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道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atLeast" w:line="0"/>
              <w:ind w:left="480" w:hanging="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防災教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/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/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生活學校實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學級畢業程度學力鑑定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兒童訪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寄發小一新生入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長盃國小田徑錦標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市推動學校家庭教育績優人員送件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科展作品製作（高年級老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檢閱聯絡簿（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3/25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校內低年級</w:t>
            </w:r>
            <w:r>
              <w:rPr>
                <w:rFonts w:eastAsia="標楷體"/>
                <w:sz w:val="20"/>
                <w:szCs w:val="20"/>
              </w:rPr>
              <w:t>閩南</w:t>
            </w:r>
            <w:r>
              <w:rPr>
                <w:rFonts w:eastAsia="標楷體"/>
                <w:sz w:val="20"/>
                <w:szCs w:val="20"/>
              </w:rPr>
              <w:t>語說故事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五、六年級校內成語競賽</w:t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身障學生教育代金、交通費開始申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性別平等教育委員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交通安全教育週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交通安全知識宣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兒少保護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性別平等教育週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模範兒童表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視障用書及學障有聲書補助開始申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國小特殊兒童鑑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3/16</w:t>
            </w:r>
            <w:r>
              <w:rPr>
                <w:rFonts w:eastAsia="標楷體"/>
                <w:sz w:val="20"/>
                <w:szCs w:val="20"/>
              </w:rPr>
              <w:t>校內健促折疊一頁書創作比賽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檢修體育遊戲器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繳交教科書等代辦款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請領四月份薪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消防設備檢查及安檢申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校舍安全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地震防災演練</w:t>
            </w:r>
            <w:r>
              <w:rPr>
                <w:rFonts w:eastAsia="標楷體"/>
                <w:sz w:val="20"/>
                <w:szCs w:val="20"/>
              </w:rPr>
              <w:t>(4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、自衛清防編組演練</w:t>
            </w:r>
          </w:p>
        </w:tc>
      </w:tr>
      <w:tr>
        <w:trPr>
          <w:trHeight w:val="70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、安全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6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/2</w:t>
            </w:r>
            <w:r>
              <w:rPr>
                <w:color w:val="FF0000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/</w:t>
            </w:r>
            <w:r>
              <w:rPr/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/</w:t>
            </w:r>
            <w:r>
              <w:rPr/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/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2060"/>
              </w:rPr>
            </w:pPr>
            <w:r>
              <w:rPr>
                <w:color w:val="002060"/>
              </w:rPr>
              <w:t>3/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優良特殊教育人員選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臺南兒童文學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~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學新生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0~2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新生入學登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各項補助申請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國語、自然、生活習作簿抽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市長盃語文競賽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bCs/>
                <w:sz w:val="20"/>
                <w:szCs w:val="20"/>
              </w:rPr>
              <w:t>△</w:t>
            </w:r>
            <w:r>
              <w:rPr>
                <w:rFonts w:eastAsia="標楷體" w:cs="Cambria Math" w:ascii="Cambria Math" w:hAnsi="Cambria Math"/>
                <w:bCs/>
                <w:sz w:val="20"/>
                <w:szCs w:val="20"/>
              </w:rPr>
              <w:t>4/15</w:t>
            </w:r>
            <w:r>
              <w:rPr>
                <w:rFonts w:eastAsia="標楷體"/>
                <w:bCs/>
                <w:sz w:val="20"/>
                <w:szCs w:val="20"/>
              </w:rPr>
              <w:t>全市</w:t>
            </w:r>
            <w:r>
              <w:rPr>
                <w:rFonts w:eastAsia="標楷體"/>
                <w:bCs/>
                <w:sz w:val="20"/>
                <w:szCs w:val="20"/>
              </w:rPr>
              <w:t>科學展覽會</w:t>
            </w:r>
            <w:r>
              <w:rPr>
                <w:rFonts w:eastAsia="標楷體"/>
                <w:bCs/>
                <w:sz w:val="20"/>
                <w:szCs w:val="20"/>
              </w:rPr>
              <w:t>送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mbria Math" w:ascii="Cambria Math" w:hAnsi="Cambria Math"/>
                <w:bCs/>
                <w:sz w:val="20"/>
                <w:szCs w:val="20"/>
              </w:rPr>
              <w:t>△</w:t>
            </w:r>
            <w:r>
              <w:rPr>
                <w:rFonts w:eastAsia="標楷體"/>
                <w:bCs/>
                <w:sz w:val="20"/>
                <w:szCs w:val="20"/>
              </w:rPr>
              <w:t>4/23</w:t>
            </w:r>
            <w:r>
              <w:rPr>
                <w:rFonts w:eastAsia="標楷體"/>
                <w:bCs/>
                <w:sz w:val="20"/>
                <w:szCs w:val="20"/>
              </w:rPr>
              <w:t>世界書香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4/28</w:t>
            </w:r>
            <w:r>
              <w:rPr>
                <w:rFonts w:eastAsia="標楷體"/>
                <w:sz w:val="20"/>
                <w:szCs w:val="20"/>
              </w:rPr>
              <w:t>全市成語競賽第一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六年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中、高年級英語說故事比賽</w:t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color w:val="FF0000"/>
                <w:sz w:val="20"/>
                <w:szCs w:val="20"/>
              </w:rPr>
              <w:t>慶祝兒童節健康促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游泳教學開始上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身心障礙兒童入班安置鑑定工作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校園綠化美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工友工作考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請領五月份薪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整理文書並歸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檢修體育遊戲器材</w:t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騷擾性侵害防治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教親家庭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暨幼兒園超額教師積分公開調動作業、國小暨幼兒園現職合格教師積分公開調動作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~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兒歌童謠歌唱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8~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評鑑到校訪視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eastAsia="標楷體"/>
                <w:sz w:val="20"/>
                <w:szCs w:val="20"/>
              </w:rPr>
              <w:t>年科展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5/15</w:t>
            </w:r>
            <w:r>
              <w:rPr>
                <w:rFonts w:eastAsia="標楷體"/>
                <w:sz w:val="20"/>
                <w:szCs w:val="20"/>
              </w:rPr>
              <w:t>全市低年級說故事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繕寫畢業生名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5/26(</w:t>
            </w:r>
            <w:r>
              <w:rPr>
                <w:rFonts w:ascii="Cambria Math" w:hAnsi="Cambria Math" w:cs="Cambria Math" w:eastAsia="標楷體"/>
                <w:sz w:val="20"/>
                <w:szCs w:val="20"/>
              </w:rPr>
              <w:t>四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五年級</w:t>
            </w:r>
            <w:r>
              <w:rPr>
                <w:rFonts w:eastAsia="標楷體"/>
                <w:sz w:val="20"/>
                <w:szCs w:val="20"/>
              </w:rPr>
              <w:t>2016</w:t>
            </w:r>
            <w:r>
              <w:rPr>
                <w:rFonts w:eastAsia="標楷體"/>
                <w:sz w:val="20"/>
                <w:szCs w:val="20"/>
              </w:rPr>
              <w:t>年學力檢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、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TASA</w:t>
            </w:r>
            <w:r>
              <w:rPr>
                <w:rFonts w:eastAsia="標楷體"/>
                <w:sz w:val="20"/>
                <w:szCs w:val="20"/>
              </w:rPr>
              <w:t>四、六年級正式施測</w:t>
            </w:r>
            <w:r>
              <w:rPr>
                <w:rFonts w:eastAsia="標楷體"/>
                <w:sz w:val="20"/>
                <w:szCs w:val="20"/>
              </w:rPr>
              <w:t>7:00~12:00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5/18</w:t>
            </w:r>
            <w:r>
              <w:rPr>
                <w:rFonts w:eastAsia="標楷體"/>
                <w:sz w:val="20"/>
                <w:szCs w:val="20"/>
              </w:rPr>
              <w:t>全市成語競賽第二關</w:t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防震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母親節感恩活動幸福家庭祝福卡比賽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請領六月份薪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召開家長常務委員會</w:t>
            </w:r>
            <w:r>
              <w:rPr>
                <w:rFonts w:eastAsia="標楷體"/>
                <w:sz w:val="20"/>
                <w:szCs w:val="20"/>
              </w:rPr>
              <w:t xml:space="preserve">( 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檢修體育遊戲器材</w:t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生涯發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政誠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教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/</w:t>
            </w:r>
            <w:r>
              <w:rPr>
                <w:color w:val="FF0000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/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/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學生第二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~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系列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暨幼兒園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第二次成績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1~2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教特宣導成果評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編製畢業証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6/8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世界海洋日海洋教育宣導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檢閱聯絡簿（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數學、英語、社會習作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上傳</w:t>
            </w: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eastAsia="標楷體"/>
                <w:sz w:val="20"/>
                <w:szCs w:val="20"/>
              </w:rPr>
              <w:t>學年度已報到新生資料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檢閱作文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研擬暑假行事曆</w:t>
            </w:r>
          </w:p>
        </w:tc>
        <w:tc>
          <w:tcPr>
            <w:tcW w:w="4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交通安全教育評鑑學校自評送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社教有功人員推荐選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籌辦畢業典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color w:val="FF0000"/>
                <w:sz w:val="20"/>
                <w:szCs w:val="20"/>
              </w:rPr>
              <w:t>急救教育週（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水域安全宣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性別平等教育小組會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藝能及活動科目教科書回收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籌備畢業典禮事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請領七月份薪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校舍安全檢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製作財產半年報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財產清點報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檢修體育遊戲器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行楷"/>
        <w:sz w:val="40"/>
      </w:rPr>
      <w:t>臺南市善化區善化國民小學</w:t>
    </w:r>
    <w:r>
      <w:rPr>
        <w:rFonts w:eastAsia="文鼎粗行楷"/>
        <w:sz w:val="40"/>
      </w:rPr>
      <w:t>104</w:t>
    </w:r>
    <w:r>
      <w:rPr>
        <w:rFonts w:eastAsia="文鼎粗行楷"/>
        <w:sz w:val="40"/>
      </w:rPr>
      <w:t>學年度行事曆</w:t>
    </w:r>
    <w:r>
      <w:rPr>
        <w:rFonts w:ascii="細明體;MingLiU" w:hAnsi="細明體;MingLiU" w:cs="細明體;MingLiU" w:eastAsia="細明體;MingLiU"/>
        <w:sz w:val="40"/>
      </w:rPr>
      <w:t xml:space="preserve">  </w:t>
    </w:r>
    <w:r>
      <w:rPr>
        <w:rFonts w:ascii="細明體;MingLiU" w:hAnsi="細明體;MingLiU" w:cs="細明體;MingLiU" w:eastAsia="細明體;MingLiU"/>
        <w:sz w:val="28"/>
        <w:szCs w:val="28"/>
      </w:rPr>
      <w:t>（</w:t>
    </w:r>
    <w:r>
      <w:rPr>
        <w:rFonts w:eastAsia="細明體;MingLiU" w:cs="細明體;MingLiU" w:ascii="細明體;MingLiU" w:hAnsi="細明體;MingLiU"/>
        <w:sz w:val="28"/>
        <w:szCs w:val="28"/>
      </w:rPr>
      <w:t>105.2.12-105.6.30</w:t>
    </w:r>
    <w:r>
      <w:rPr>
        <w:rFonts w:ascii="細明體;MingLiU" w:hAnsi="細明體;MingLiU" w:cs="細明體;MingLiU" w:eastAsia="細明體;MingLiU"/>
        <w:sz w:val="28"/>
        <w:szCs w:val="28"/>
      </w:rPr>
      <w:t>，共</w:t>
    </w:r>
    <w:r>
      <w:rPr>
        <w:rFonts w:eastAsia="細明體;MingLiU" w:cs="細明體;MingLiU" w:ascii="細明體;MingLiU" w:hAnsi="細明體;MingLiU"/>
        <w:sz w:val="28"/>
        <w:szCs w:val="28"/>
      </w:rPr>
      <w:t>21</w:t>
    </w:r>
    <w:r>
      <w:rPr>
        <w:rFonts w:ascii="細明體;MingLiU" w:hAnsi="細明體;MingLiU" w:cs="細明體;MingLiU" w:eastAsia="細明體;MingLiU"/>
        <w:sz w:val="28"/>
        <w:szCs w:val="28"/>
      </w:rPr>
      <w:t>週，上課日數</w:t>
    </w:r>
    <w:r>
      <w:rPr>
        <w:rFonts w:eastAsia="細明體;MingLiU" w:cs="細明體;MingLiU" w:ascii="細明體;MingLiU" w:hAnsi="細明體;MingLiU"/>
        <w:sz w:val="28"/>
        <w:szCs w:val="28"/>
      </w:rPr>
      <w:t>99</w:t>
    </w:r>
    <w:r>
      <w:rPr>
        <w:rFonts w:ascii="細明體;MingLiU" w:hAnsi="細明體;MingLiU" w:cs="細明體;MingLiU" w:eastAsia="細明體;MingLiU"/>
        <w:sz w:val="28"/>
        <w:szCs w:val="28"/>
      </w:rPr>
      <w:t>天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粗行楷"/>
        <w:sz w:val="40"/>
      </w:rPr>
      <w:t>臺南市善化區善化國民小學</w:t>
    </w:r>
    <w:r>
      <w:rPr>
        <w:rFonts w:eastAsia="文鼎粗行楷"/>
        <w:sz w:val="40"/>
      </w:rPr>
      <w:t>104</w:t>
    </w:r>
    <w:r>
      <w:rPr>
        <w:rFonts w:eastAsia="文鼎粗行楷"/>
        <w:sz w:val="40"/>
      </w:rPr>
      <w:t>學年度行事曆</w:t>
    </w:r>
    <w:r>
      <w:rPr>
        <w:rFonts w:ascii="細明體;MingLiU" w:hAnsi="細明體;MingLiU" w:cs="細明體;MingLiU" w:eastAsia="細明體;MingLiU"/>
        <w:sz w:val="40"/>
      </w:rPr>
      <w:t xml:space="preserve">  </w:t>
    </w:r>
    <w:r>
      <w:rPr>
        <w:rFonts w:ascii="細明體;MingLiU" w:hAnsi="細明體;MingLiU" w:cs="細明體;MingLiU" w:eastAsia="細明體;MingLiU"/>
        <w:sz w:val="28"/>
        <w:szCs w:val="28"/>
      </w:rPr>
      <w:t>（</w:t>
    </w:r>
    <w:r>
      <w:rPr>
        <w:rFonts w:eastAsia="細明體;MingLiU" w:cs="細明體;MingLiU" w:ascii="細明體;MingLiU" w:hAnsi="細明體;MingLiU"/>
        <w:sz w:val="28"/>
        <w:szCs w:val="28"/>
      </w:rPr>
      <w:t>104.8.31-105.1.20</w:t>
    </w:r>
    <w:r>
      <w:rPr>
        <w:rFonts w:ascii="細明體;MingLiU" w:hAnsi="細明體;MingLiU" w:cs="細明體;MingLiU" w:eastAsia="細明體;MingLiU"/>
        <w:sz w:val="28"/>
        <w:szCs w:val="28"/>
      </w:rPr>
      <w:t>，共</w:t>
    </w:r>
    <w:r>
      <w:rPr>
        <w:rFonts w:eastAsia="細明體;MingLiU" w:cs="細明體;MingLiU" w:ascii="細明體;MingLiU" w:hAnsi="細明體;MingLiU"/>
        <w:sz w:val="28"/>
        <w:szCs w:val="28"/>
      </w:rPr>
      <w:t>21</w:t>
    </w:r>
    <w:r>
      <w:rPr>
        <w:rFonts w:ascii="細明體;MingLiU" w:hAnsi="細明體;MingLiU" w:cs="細明體;MingLiU" w:eastAsia="細明體;MingLiU"/>
        <w:sz w:val="28"/>
        <w:szCs w:val="28"/>
      </w:rPr>
      <w:t>週，上課日數</w:t>
    </w:r>
    <w:r>
      <w:rPr>
        <w:rFonts w:eastAsia="細明體;MingLiU" w:cs="細明體;MingLiU" w:ascii="細明體;MingLiU" w:hAnsi="細明體;MingLiU"/>
        <w:sz w:val="28"/>
        <w:szCs w:val="28"/>
      </w:rPr>
      <w:t>100</w:t>
    </w:r>
    <w:r>
      <w:rPr>
        <w:rFonts w:ascii="細明體;MingLiU" w:hAnsi="細明體;MingLiU" w:cs="細明體;MingLiU" w:eastAsia="細明體;MingLiU"/>
        <w:sz w:val="28"/>
        <w:szCs w:val="28"/>
      </w:rPr>
      <w:t>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94"/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2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8:00Z</dcterms:created>
  <dc:creator>善化國小</dc:creator>
  <dc:description/>
  <dc:language>en-US</dc:language>
  <cp:lastModifiedBy>health</cp:lastModifiedBy>
  <cp:lastPrinted>2016-02-16T08:31:00Z</cp:lastPrinted>
  <dcterms:modified xsi:type="dcterms:W3CDTF">2016-05-17T09:08:00Z</dcterms:modified>
  <cp:revision>2</cp:revision>
  <dc:subject/>
  <dc:title>月份</dc:title>
</cp:coreProperties>
</file>