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大成國中與新市國中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原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星期六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舉辦「臺南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促進家長參與學校推動十二年國民基本教育實施方案」宣導講座，因故修改時程與宣導講師如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、大成國中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時間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10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星期五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 17:40~21:00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成國中科學館一樓視聽教室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宣導講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成國中蔡明昌校長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時程</w:t>
      </w:r>
      <w:r>
        <w:rPr/>
        <w:t>: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48"/>
        <w:gridCol w:w="2491"/>
        <w:gridCol w:w="14"/>
      </w:tblGrid>
      <w:tr>
        <w:trPr>
          <w:trHeight w:val="5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  程  內  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主持人 </w:t>
            </w:r>
          </w:p>
        </w:tc>
      </w:tr>
      <w:tr>
        <w:trPr>
          <w:trHeight w:val="2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迎報到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28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來賓講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8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2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教基本教育理念溝通</w:t>
            </w:r>
          </w:p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Q&amp;A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</w:tbl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、新市國中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時間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10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星期六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早上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8:00~11:50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市國中育樂堂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宣導講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市國中陳瑞榮校長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248"/>
        <w:gridCol w:w="2505"/>
      </w:tblGrid>
      <w:tr>
        <w:trPr>
          <w:trHeight w:val="5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  程  內  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主持人 </w:t>
            </w:r>
          </w:p>
        </w:tc>
      </w:tr>
      <w:tr>
        <w:trPr>
          <w:trHeight w:val="2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迎報到時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2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來賓講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8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  <w:tr>
        <w:trPr>
          <w:trHeight w:val="4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2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教基本教育理念溝通</w:t>
            </w:r>
          </w:p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Q&amp;A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2:00Z</dcterms:created>
  <dc:creator>user</dc:creator>
  <dc:description/>
  <dc:language>en-US</dc:language>
  <cp:lastModifiedBy>admin</cp:lastModifiedBy>
  <dcterms:modified xsi:type="dcterms:W3CDTF">2016-08-24T06:42:00Z</dcterms:modified>
  <cp:revision>2</cp:revision>
  <dc:subject/>
  <dc:title>大成國中與新市國中原定105年9月10日(星期六)舉辦「臺南市105年度促進家長參與學校推動十二年國民基本教育實施方案」宣導講座，因故修改時程與宣導講師如下:</dc:title>
</cp:coreProperties>
</file>