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71"/>
        <w:gridCol w:w="1051"/>
        <w:gridCol w:w="650"/>
        <w:gridCol w:w="651"/>
        <w:gridCol w:w="651"/>
        <w:gridCol w:w="651"/>
        <w:gridCol w:w="651"/>
        <w:gridCol w:w="651"/>
        <w:gridCol w:w="651"/>
        <w:gridCol w:w="3410"/>
        <w:gridCol w:w="4425"/>
        <w:gridCol w:w="3827"/>
        <w:gridCol w:w="3587"/>
      </w:tblGrid>
      <w:tr>
        <w:trPr>
          <w:trHeight w:val="342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週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務（輔導）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>
          <w:trHeight w:val="621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7-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體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返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日並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-9/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新生未就學名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防災教育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（一）放假一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市教師節表揚大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~10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週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家庭教育評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親會、親職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/11)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入學、註冊，學生就學系統資料上傳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發教科書、簿冊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收入戶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身障人士子女、身障學生減免學雜費補助開始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障學生教育代金交通費補助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產基金、紓困助學金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全市決賽（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0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7-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獎學金、身心障礙獎助學金申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抽查聯絡簿（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10/3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書面評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推動晨讀運動成果繳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靜思考競賽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健康促進學校計畫提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/31)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-9/5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排導護輪值表、公佈整潔責任區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腳踏車及走路上學學生調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輔導簿冊、籌組義工團</w:t>
            </w:r>
          </w:p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上放學路隊編組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、禮貌宣導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防災日、地震避難掩護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/19)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健康檢查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盃桌球賽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班親會及親職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/1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健康促進小組會議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收費三聯單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力繳交代收代辦費學生補助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低收入戶、身障人士子女、身障學生學雜費補助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貧困或無力支付午餐費補助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購辦公用品、清掃用具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學生課桌椅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綠化美化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系統安全檢查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十月份薪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防災演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家長委員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防災教育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法治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祖孫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4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學前補助資料審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慶日（五）放假一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客家藝文競賽分區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到校訪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正常化訪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方案輔導訪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家教育主題甄選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審核公立國小新生入學名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閱讀起步走線上驗收、問卷填寫、成果繳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各項教育統計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查社會、英語習作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年級成語競賽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特殊教育學生鑑定及就學輔導會第一次會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學校生活問卷調查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宣導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初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小學完成性別平等教育自我檢核表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四年級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成果送件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體育遊戲器材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消防器材檢查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工作考核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校內財產登記及統計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十一月份薪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呈報財產季報表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碳生活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1/5~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特教志工表揚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生活營、體育基層訓練站、體育重點發展學校成果報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客家藝文競賽全國決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推動閱讀績優學校評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1/24~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1/5~6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六年級疑似學障複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獎助學金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查數學習作簿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）、自然習作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學生家庭支援服務成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臨僱特教助理員開始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實施方案績優行政人員評選送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調查各校交通導護義工人數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康樂活動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、一至五年級學生校外教學參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/24~11/26)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偏差兒童指導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訪問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校舍校地調查表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十二月份薪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呈報經費收支報表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小學建築物公共安全檢查申報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補助無障礙校園環境經費申請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場整修工程發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騷擾性侵害防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民國防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9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發展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優先區學校發展特色成果暨結算表報府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諸羅山盃棒球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社區生活營暨家庭教育年度成果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2/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體育競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特教家庭支援服務系統成果評鑑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耶誔節親子活動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務工作檢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計畫期末書面資料評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國語習作簿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查聯絡簿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文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人員著作審查送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輔具申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寒假體育育樂營申請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教育優先區成果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及家庭暴力防治教育宣導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點體育組訓經費學校函報經費核結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城人權週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篇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藝術教育憑證送件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募愛心服務站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達盃桌球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/5~12/7)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元月份薪水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整理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耗品申購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年度工作考核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綠化美化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系統安全檢查</w:t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廉政誠信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3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元旦（三）放假一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學習評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3~1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跨年感恩教學成果發表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校務處議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（二）休業式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1~1/2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學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8~2/2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寒假及年假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寒假暨年假後正式上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第二次學習評量（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  <w:t>1/13~1/14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跨年感恩教學成果發表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寒假行事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務處表冊收回、管理、蓋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揚成績優良學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績單於結業式當天發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巡迴班期末定期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課程計畫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階段審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成果申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工作檢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小組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輔導簿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輔教師小組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能科課本、二手運動服回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點體育組訓經費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二月薪水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維修調查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總務工作檢討</w:t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友善校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4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1</w:t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以上活動，學校得以視實際需求調整實施時間。</w:t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;Arial Unicode MS"/>
        <w:sz w:val="40"/>
      </w:rPr>
      <w:t>臺南市善化區善化國民小學</w:t>
    </w:r>
    <w:r>
      <w:rPr>
        <w:rFonts w:eastAsia="文鼎粗行楷;Arial Unicode MS"/>
        <w:sz w:val="40"/>
      </w:rPr>
      <w:t>103</w:t>
    </w:r>
    <w:r>
      <w:rPr>
        <w:rFonts w:eastAsia="文鼎粗行楷;Arial Unicode MS"/>
        <w:sz w:val="40"/>
      </w:rPr>
      <w:t>學年度第</w:t>
    </w:r>
    <w:r>
      <w:rPr>
        <w:rFonts w:eastAsia="文鼎粗行楷;Arial Unicode MS"/>
        <w:sz w:val="40"/>
      </w:rPr>
      <w:t>1</w:t>
    </w:r>
    <w:r>
      <w:rPr>
        <w:rFonts w:eastAsia="文鼎粗行楷;Arial Unicode MS"/>
        <w:sz w:val="40"/>
      </w:rPr>
      <w:t>學期行事曆</w:t>
    </w:r>
    <w:r>
      <w:rPr>
        <w:rFonts w:ascii="細明體;MingLiU" w:hAnsi="細明體;MingLiU" w:cs="細明體;MingLiU" w:eastAsia="細明體;MingLiU"/>
        <w:sz w:val="40"/>
      </w:rPr>
      <w:t xml:space="preserve">  </w:t>
    </w:r>
    <w:r>
      <w:rPr>
        <w:rFonts w:ascii="細明體;MingLiU" w:hAnsi="細明體;MingLiU" w:cs="細明體;MingLiU" w:eastAsia="細明體;MingLiU"/>
        <w:sz w:val="28"/>
        <w:szCs w:val="28"/>
      </w:rPr>
      <w:t>（</w:t>
    </w:r>
    <w:r>
      <w:rPr>
        <w:rFonts w:eastAsia="細明體;MingLiU" w:cs="細明體;MingLiU" w:ascii="細明體;MingLiU" w:hAnsi="細明體;MingLiU"/>
        <w:sz w:val="28"/>
        <w:szCs w:val="28"/>
      </w:rPr>
      <w:t>103.9.1-104.1.20</w:t>
    </w:r>
    <w:r>
      <w:rPr>
        <w:rFonts w:ascii="細明體;MingLiU" w:hAnsi="細明體;MingLiU" w:cs="細明體;MingLiU" w:eastAsia="細明體;MingLiU"/>
        <w:sz w:val="28"/>
        <w:szCs w:val="28"/>
      </w:rPr>
      <w:t>，共</w:t>
    </w:r>
    <w:r>
      <w:rPr>
        <w:rFonts w:eastAsia="細明體;MingLiU" w:cs="細明體;MingLiU" w:ascii="細明體;MingLiU" w:hAnsi="細明體;MingLiU"/>
        <w:sz w:val="28"/>
        <w:szCs w:val="28"/>
      </w:rPr>
      <w:t>21</w:t>
    </w:r>
    <w:r>
      <w:rPr>
        <w:rFonts w:ascii="細明體;MingLiU" w:hAnsi="細明體;MingLiU" w:cs="細明體;MingLiU" w:eastAsia="細明體;MingLiU"/>
        <w:sz w:val="28"/>
        <w:szCs w:val="28"/>
      </w:rPr>
      <w:t>週，上課日數</w:t>
    </w:r>
    <w:r>
      <w:rPr>
        <w:rFonts w:eastAsia="細明體;MingLiU" w:cs="細明體;MingLiU" w:ascii="細明體;MingLiU" w:hAnsi="細明體;MingLiU"/>
        <w:sz w:val="28"/>
        <w:szCs w:val="28"/>
      </w:rPr>
      <w:t>99</w:t>
    </w:r>
    <w:r>
      <w:rPr>
        <w:rFonts w:ascii="細明體;MingLiU" w:hAnsi="細明體;MingLiU" w:cs="細明體;MingLiU" w:eastAsia="細明體;MingLiU"/>
        <w:sz w:val="28"/>
        <w:szCs w:val="28"/>
      </w:rPr>
      <w:t>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94"/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善化國小</dc:creator>
  <dc:description/>
  <dc:language>en-US</dc:language>
  <cp:lastModifiedBy>user</cp:lastModifiedBy>
  <cp:lastPrinted>2014-09-03T08:56:00Z</cp:lastPrinted>
  <dcterms:modified xsi:type="dcterms:W3CDTF">2014-09-15T03:42:00Z</dcterms:modified>
  <cp:revision>2</cp:revision>
  <dc:subject/>
  <dc:title>月份</dc:title>
</cp:coreProperties>
</file>