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TEEBAL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裁判、教練及棒壘球教學增能研習實施計畫</w:t>
      </w:r>
    </w:p>
    <w:p>
      <w:pPr>
        <w:pStyle w:val="Normal"/>
        <w:spacing w:lineRule="exact" w:line="50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教育部體育署深耕基層棒球發展計畫辦理。</w:t>
      </w:r>
    </w:p>
    <w:p>
      <w:pPr>
        <w:pStyle w:val="Normal"/>
        <w:tabs>
          <w:tab w:val="clear" w:pos="384"/>
          <w:tab w:val="left" w:pos="1418" w:leader="none"/>
        </w:tabs>
        <w:spacing w:lineRule="exact" w:line="500"/>
        <w:ind w:left="1417" w:hanging="14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為辦理基層中小學棒球教練品德教育，培養教練在體能訓練方法、技術提升及以身教輔導學生高尚人格及良好生活學習習慣，以達潛移默化的效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教育部體育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臺南市政府教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處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承辦單位：臺南市七股區三股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協辦單位：中華民國樂樂棒球推廣協會、臺南市東區崇明國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研習日期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研習地點：臺南市東區崇明國中會議室、風雨球場及棒球場</w:t>
      </w:r>
    </w:p>
    <w:p>
      <w:pPr>
        <w:pStyle w:val="Normal"/>
        <w:spacing w:lineRule="exact" w:line="50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參加對象：以臺南市各級學校</w:t>
      </w:r>
      <w:r>
        <w:rPr>
          <w:rFonts w:eastAsia="標楷體" w:cs="標楷體" w:ascii="標楷體" w:hAnsi="標楷體"/>
          <w:sz w:val="26"/>
          <w:szCs w:val="26"/>
        </w:rPr>
        <w:t>TEEBALL</w:t>
      </w:r>
      <w:r>
        <w:rPr>
          <w:rFonts w:ascii="標楷體" w:hAnsi="標楷體" w:cs="標楷體" w:eastAsia="標楷體"/>
          <w:sz w:val="26"/>
          <w:szCs w:val="26"/>
        </w:rPr>
        <w:t>代表隊、棒球代表隊、壘球隊教練及指導老師、助理教練優先，社區棒球等棒球運動團體教練次之；另為鼓勵棒、壘球運動推廣，可開放棒、壘球運動團體相關人員或有興趣之運動科系教師、教練與學生及外縣市有興趣教師等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報名手續：</w:t>
      </w:r>
    </w:p>
    <w:p>
      <w:pPr>
        <w:pStyle w:val="Normal"/>
        <w:numPr>
          <w:ilvl w:val="0"/>
          <w:numId w:val="2"/>
        </w:numPr>
        <w:tabs>
          <w:tab w:val="clear" w:pos="384"/>
          <w:tab w:val="left" w:pos="2160" w:leader="none"/>
        </w:tabs>
        <w:spacing w:lineRule="exact" w:line="500"/>
        <w:ind w:left="2127" w:hanging="3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填寫附件報名表，於報名截止日期</w:t>
      </w:r>
      <w:r>
        <w:rPr>
          <w:rFonts w:eastAsia="標楷體" w:cs="標楷體" w:ascii="標楷體" w:hAnsi="標楷體"/>
          <w:sz w:val="26"/>
          <w:szCs w:val="26"/>
        </w:rPr>
        <w:t>(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6-7880735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:oa.oa0828</w:t>
      </w:r>
      <w:r>
        <w:rPr>
          <w:rFonts w:eastAsia="標楷體" w:cs="標楷體" w:ascii="標楷體" w:hAnsi="標楷體"/>
          <w:color w:val="000000"/>
          <w:sz w:val="26"/>
          <w:szCs w:val="26"/>
        </w:rPr>
        <w:t>@gmail.co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南市三股國小教導處收，相關問題請諮詢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06)788074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李耿志主任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若無法全程參與者，請勿報名。</w:t>
      </w:r>
    </w:p>
    <w:p>
      <w:pPr>
        <w:pStyle w:val="Normal"/>
        <w:numPr>
          <w:ilvl w:val="0"/>
          <w:numId w:val="2"/>
        </w:numPr>
        <w:tabs>
          <w:tab w:val="clear" w:pos="384"/>
          <w:tab w:val="left" w:pos="2160" w:leader="none"/>
        </w:tabs>
        <w:spacing w:lineRule="exact" w:line="500"/>
        <w:ind w:left="2156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名額以每梯次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費用：免報名費。研習期間將提供中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研習課程：由承辦單位遴聘相關領域之學者、專家研訂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課程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參、附則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往返交通、住宿請自理，自備盥洗用具、換洗衣物等個人用品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請確實填寫個人資料，本研習期間由承辦單位辦理運動意外傷害</w:t>
      </w:r>
    </w:p>
    <w:p>
      <w:pPr>
        <w:pStyle w:val="Normal"/>
        <w:spacing w:lineRule="exact" w:line="500"/>
        <w:ind w:left="151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保險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主辦單位將函請各校同意研習期間公假，另發給研習時數證明。通過</w:t>
      </w:r>
    </w:p>
    <w:p>
      <w:pPr>
        <w:pStyle w:val="Normal"/>
        <w:spacing w:lineRule="exact" w:line="500"/>
        <w:ind w:left="151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TEEBALL</w:t>
      </w:r>
      <w:r>
        <w:rPr>
          <w:rFonts w:ascii="標楷體" w:hAnsi="標楷體" w:cs="標楷體" w:eastAsia="標楷體"/>
          <w:sz w:val="26"/>
          <w:szCs w:val="26"/>
        </w:rPr>
        <w:t>學科及術科測驗者由中華民國樂樂棒球推廣協會核發裁判及教練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肆、本實施計畫報臺南市體育處核備後實施之，修正時亦同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TEEBAL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裁判、教練及棒壘球教學增能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研習課程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TEEBALL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入門跨入棒、壘球的領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時間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: 11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地點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: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南市東區崇明國中會議室及附設棒球場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976"/>
        <w:gridCol w:w="2880"/>
        <w:gridCol w:w="2928"/>
      </w:tblGrid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一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二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三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00-0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50-0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跑壘技術實務操作</w:t>
            </w:r>
          </w:p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樂趣化訓練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50-0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球隊訓練暖身</w:t>
            </w:r>
            <w:r>
              <w:rPr>
                <w:rFonts w:ascii="標楷體" w:hAnsi="標楷體" w:cs="標楷體" w:eastAsia="標楷體"/>
                <w:b/>
                <w:bCs/>
              </w:rPr>
              <w:t>實務操作</w:t>
            </w:r>
          </w:p>
        </w:tc>
      </w:tr>
      <w:tr>
        <w:trPr>
          <w:trHeight w:val="1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30-0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開訓典禮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00-0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TEEBAL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比賽器材介紹及器材維修與保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女壘投手訓練</w:t>
            </w:r>
            <w:r>
              <w:rPr>
                <w:rFonts w:ascii="標楷體" w:hAnsi="標楷體" w:cs="標楷體" w:eastAsia="標楷體"/>
                <w:b/>
                <w:bCs/>
              </w:rPr>
              <w:t>實務操作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50-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</w:tr>
      <w:tr>
        <w:trPr>
          <w:trHeight w:val="13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0-1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TEEBAL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的歷史及由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打擊技術實務操作</w:t>
            </w:r>
          </w:p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樂趣化訓練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運動傷害防護處理與實務</w:t>
            </w:r>
          </w:p>
        </w:tc>
      </w:tr>
      <w:tr>
        <w:trPr>
          <w:trHeight w:val="142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0-1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TEEBALL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規則介紹與探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00-1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、午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、午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、午休</w:t>
            </w:r>
          </w:p>
        </w:tc>
      </w:tr>
      <w:tr>
        <w:trPr>
          <w:trHeight w:val="1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00-1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比賽記錄法、裁判執法實務暨判例探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防守技術實務操作</w:t>
            </w:r>
          </w:p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樂趣化訓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TEEBAL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裁判及教練</w:t>
            </w:r>
          </w:p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試及術科測驗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50-1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</w:tr>
      <w:tr>
        <w:trPr>
          <w:trHeight w:val="2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00-1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組比賽暨規則探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棒球體能實務操作</w:t>
            </w:r>
          </w:p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樂趣化訓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4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座談、結訓典禮</w:t>
            </w:r>
          </w:p>
        </w:tc>
      </w:tr>
    </w:tbl>
    <w:p>
      <w:pPr>
        <w:pStyle w:val="Normal"/>
        <w:spacing w:lineRule="exact" w:line="500" w:before="180" w:after="1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TEEBALL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裁判、教練及棒壘球教學增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585"/>
        <w:gridCol w:w="1560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  □國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5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8403" w:type="dxa"/>
            <w:gridSpan w:val="5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8403" w:type="dxa"/>
            <w:gridSpan w:val="5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5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職務</w:t>
            </w:r>
          </w:p>
        </w:tc>
        <w:tc>
          <w:tcPr>
            <w:tcW w:w="8403" w:type="dxa"/>
            <w:gridSpan w:val="5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□學校職工□學校專任教練□學校外聘教練□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  <w:tr>
        <w:trPr>
          <w:trHeight w:val="1101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TEEBALL</w:t>
            </w:r>
            <w:r>
              <w:rPr>
                <w:rFonts w:ascii="標楷體" w:hAnsi="標楷體" w:eastAsia="標楷體"/>
                <w:sz w:val="28"/>
              </w:rPr>
              <w:t>球隊教練  □棒、壘球隊、指導教師或教練  □球隊管理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8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26"/>
          <w:szCs w:val="26"/>
        </w:rPr>
        <w:t>照片請於背後用鉛筆寫上姓名、生日、身分證字號後，一張貼實、另兩張請浮貼即可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23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3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40:00Z</dcterms:created>
  <dc:creator>ｃｓｗ ◣版權所有 翻印必究◢</dc:creator>
  <dc:description/>
  <dc:language>en-US</dc:language>
  <cp:lastModifiedBy>VM460-1</cp:lastModifiedBy>
  <cp:lastPrinted>2016-04-07T08:36:00Z</cp:lastPrinted>
  <dcterms:modified xsi:type="dcterms:W3CDTF">2016-11-01T23:40:00Z</dcterms:modified>
  <cp:revision>2</cp:revision>
  <dc:subject/>
  <dc:title>98學年度高中木棒組教練運動品德教育暨課業輔導研習會實施計畫</dc:title>
</cp:coreProperties>
</file>