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台南市政府新聞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台南市政府所屬機關、單位、學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停止販售頂新、味全所有商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並希望台南市民不買、不用、不吃其產品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有鑑於頂新集團屢屢發生食品安全重大違法情事，社會各界均予以嚴重譴責，該集團品質管理能力已引發全面性疑慮，台南市政府晚間宣布，自下周一</w:t>
      </w:r>
      <w:r>
        <w:rPr>
          <w:sz w:val="28"/>
          <w:szCs w:val="28"/>
        </w:rPr>
        <w:t>(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起，南市所屬機關、單位、學校，全面停止販售頂新集團所有商品，直到所有食品安全疑慮澄清為止，同時賴清德市長也希望市內通路、餐廳、市民「不買、不用、不吃」頂新集團相關產品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賴清德市長表示，頂新集團所造成的食品安全危機，對國人的傷害非常大，對整個國家聲譽的影響更是難以估計，頂新集團一定要深思懺悔，徹底揚棄這種黑心手段，否則將遭到全民的唾棄；社會各界與台南市政府發起全面拒用的行動，希望食安問題能徹底解決，同時籲請馬總統召開國安會議，邀集行政、立法等相關單位，痛定思定建立一套可長可久的制度，不只是嚴懲，也要從預防著手，保障國人有健康、安全飲食的基本權利。</w:t>
      </w:r>
    </w:p>
    <w:p>
      <w:pPr>
        <w:pStyle w:val="Normal"/>
        <w:ind w:firstLine="538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03:00Z</dcterms:created>
  <dc:creator>user</dc:creator>
  <dc:description/>
  <cp:keywords/>
  <dc:language>en-US</dc:language>
  <cp:lastModifiedBy>user</cp:lastModifiedBy>
  <dcterms:modified xsi:type="dcterms:W3CDTF">2014-10-10T14:13:00Z</dcterms:modified>
  <cp:revision>4</cp:revision>
  <dc:subject/>
  <dc:title>台南市政府新聞稿</dc:title>
</cp:coreProperties>
</file>