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第十六屆社區大學全國研討會</w:t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地創新與教育對話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文化部、內政部、衛生福利部、行政院環境保護署、經濟部水利署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主辦單位：臺南市政府、社團法人社區大學全國促進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合辦單位：國立成功大學人文社會科學中心</w:t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承辦單位：臺南社區大學、臺南市北門社區大學、臺南市新營社區大學、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曾文社區大學、臺南市新化社區大學、臺南市永康社區大學、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南關社區大學</w:t>
      </w:r>
    </w:p>
    <w:p>
      <w:pPr>
        <w:pStyle w:val="Normal"/>
        <w:spacing w:lineRule="atLeast" w:line="240"/>
        <w:ind w:left="1260" w:hanging="12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 記者會</w:t>
      </w:r>
    </w:p>
    <w:p>
      <w:pPr>
        <w:pStyle w:val="Normal"/>
        <w:spacing w:lineRule="atLeast" w:line="240"/>
        <w:ind w:left="1260" w:hanging="12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6</w:t>
      </w:r>
      <w:r>
        <w:rPr>
          <w:rFonts w:ascii="標楷體" w:hAnsi="標楷體" w:cs="新細明體;PMingLiU" w:eastAsia="標楷體"/>
          <w:color w:val="000000"/>
        </w:rPr>
        <w:t>日～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日 文件展</w:t>
      </w:r>
    </w:p>
    <w:p>
      <w:pPr>
        <w:pStyle w:val="Normal"/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7</w:t>
      </w:r>
      <w:r>
        <w:rPr>
          <w:rFonts w:ascii="標楷體" w:hAnsi="標楷體" w:cs="新細明體;PMingLiU" w:eastAsia="標楷體"/>
          <w:color w:val="000000"/>
        </w:rPr>
        <w:t>日～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日 大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成功大學光復校區成功廳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3"/>
        <w:gridCol w:w="1985"/>
      </w:tblGrid>
      <w:tr>
        <w:trPr>
          <w:tblHeader w:val="true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六屆社區大學全國研討會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地創新與教育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列活動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屆社區大學全國研討會記者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光復校區</w:t>
            </w:r>
            <w:r>
              <w:rPr>
                <w:rFonts w:ascii="標楷體" w:hAnsi="標楷體" w:cs="標楷體" w:eastAsia="標楷體"/>
                <w:color w:val="000000"/>
              </w:rPr>
              <w:t>小西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文件展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成功廳．國際會議廳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24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文件展及研討會場佈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成功廳．國際會議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在地招待．幸福漫步】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筍之村－西拉雅山林部落生態踏查／新化社大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走讀城市故事－台南人的喜事地圖／台南社大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江青春</w:t>
            </w:r>
            <w:r>
              <w:rPr>
                <w:rFonts w:eastAsia="標楷體" w:cs="標楷體" w:ascii="標楷體" w:hAnsi="標楷體"/>
                <w:color w:val="000000"/>
              </w:rPr>
              <w:t>walking</w:t>
            </w:r>
            <w:r>
              <w:rPr>
                <w:rFonts w:ascii="標楷體" w:hAnsi="標楷體" w:cs="標楷體" w:eastAsia="標楷體"/>
                <w:color w:val="000000"/>
              </w:rPr>
              <w:t>，走讀山海圳綠道／台南社大台江分校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友善環境教育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車暢遊田園趣</w:t>
            </w:r>
            <w:r>
              <w:rPr>
                <w:rFonts w:ascii="標楷體" w:hAnsi="標楷體" w:cs="標楷體" w:eastAsia="標楷體"/>
                <w:color w:val="000000"/>
              </w:rPr>
              <w:t>／曾文社大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蚵仔煎的旅行／北門社大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惡地創生機，泥岩展風情／南關社大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尋繁華聚興構築的舊城靈魂－走過鐵道交織下的產業脈絡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新營社大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鹽水溪好生活－在地公共議題推動體驗行程／永康社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城市沙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Salute</w:t>
            </w:r>
            <w:r>
              <w:rPr>
                <w:rFonts w:ascii="標楷體" w:hAnsi="標楷體" w:cs="標楷體" w:eastAsia="標楷體"/>
                <w:color w:val="000000"/>
              </w:rPr>
              <w:t>，文化激的酒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城市農耕與可食用地景營造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青年在農村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「愛．生命．寫作」文學沙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社區微空間的藝術參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莎羅芙咖啡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尚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鴉空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鴉空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卯茶屋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六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9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報到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0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開幕式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／賴清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市市長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表演／車鼓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片播放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  <w:r>
              <w:rPr>
                <w:rFonts w:ascii="標楷體" w:hAnsi="標楷體" w:cs="標楷體" w:eastAsia="標楷體"/>
                <w:color w:val="000000"/>
              </w:rPr>
              <w:t>／蔣偉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部長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黃煌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成功大學校長）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吳清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教署署長）邀約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熊宗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終身教育司司長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龍應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文化部部長）邀約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張善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科技部部長）邀約中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丙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政務委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邀約中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國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環境保護署署長）邀約中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偉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濟部水利署署長）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保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農業委員會主委）邀約中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院教育及文化委員會召集委員）邀約中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立法院教育及文化委員會召集委員）邀約中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美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市議會議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政策論壇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區大學與教育的對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／顧忠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德國海德堡大學社會學博士、社大全促會創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　題／十二年國教與終身學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榮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醫藥大學講座教授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／謝國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北投社區大學校長、社大全促會副理事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東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灣大學社會科學院社會學系特聘教授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芳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下雜誌教育特刊總主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偉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部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餐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6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實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論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人文創新與未來家園的實踐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戴　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成功大學人文創新與社會實踐計畫執行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方雅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成功大學人文創新與社會實踐計畫博士後研究員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　題／大學夥伴關係與整合式社區治理的實踐：以烏來樂酷</w:t>
            </w:r>
          </w:p>
          <w:p>
            <w:pPr>
              <w:pStyle w:val="Normal"/>
              <w:shd w:fill="FFFFFF" w:val="clear"/>
              <w:ind w:firstLine="9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為例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言人／湯京平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政治大學社會科學學院副院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　題／預約水沙連的春天：宜居城鎮的轉型與治理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言人／洪子鑫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pacing w:val="-16"/>
                <w:kern w:val="0"/>
                <w:sz w:val="20"/>
                <w:szCs w:val="20"/>
              </w:rPr>
              <w:t>暨大人文學院水沙連人文創新與社會實踐研究中心博士後研究員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hd w:fill="FFFFFF" w:val="clear"/>
              <w:ind w:left="960" w:hanging="9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　題／東華大學的在地實踐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秀姑巒溪流域安居於地的合作啟動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言人／吳勁毅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東華大學人文創新與社會實踐計畫博士後研究員）</w:t>
            </w:r>
          </w:p>
          <w:p>
            <w:pPr>
              <w:pStyle w:val="Normal"/>
              <w:widowControl/>
              <w:shd w:fill="FFFFFF" w:val="clear"/>
              <w:ind w:firstLine="2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　題／學習與行動之間－文山未來家園團隊發展經驗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言人／鄭秀娟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臺北市文山社區大學校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　題／從生活實踐涵養出公民的力量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引言人／謝國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臺北市北投社區大學校長、社大全促會副理事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與談人／陳育貞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臺大建築與城鄉研究發展基金會宜蘭工作室主持人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　　  陳東升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扳回地方的元氣－開創鄉鎮市街生命力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曾旭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南藝術大學建築藝術研究所所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北區社區大學代表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中區社區大學代表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南區社區大學代表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陳瑞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清華大學社會學研究所助理教授）邀約中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邀約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三、看見台灣後的社大第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堂課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莊孟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自然與環境學程召集人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從開放事業廢棄物進口到放寬土壤管制標準，談社區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推動環境行動與教育的方向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黃煥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研究發展學會理事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魏國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環境保護署署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吳天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院環境保護署管處處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蔡鴻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環保署土壤及地下水污染整治基金管理會執祕）邀約中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謝和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看守台灣協會執行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吳焜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大職業醫學與工業衛生研究所副教授）邀約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四、「從步道到綠道：社區營造、空間改善和環境守護」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－以台江山海圳綠道、宜蘭千里步道示範道、雙和生活散步道的推動經驗為鏡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周聖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灣千里步道協會執行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吳茂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南市社區大學台江分校執行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吳國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羅東社區大學校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劉柏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勤益科技大學通識教育學院院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李孟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台南市政府水利局局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陳登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宜蘭縣政府環境保護局局長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謝文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北市教育局社會教育科科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五、《大廟興學》與社區公共生活的創新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台江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松山經驗：大廟如何創新社區生活的實踐經驗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吳進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海尾朝皇宮主委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蔡素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臺北市社大永續發展聯合會理事長、社大全促會常務理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林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屏東經驗：公部門如何推動大廟興學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雲林縣政府社教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臺南市政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屏東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宜蘭經驗：社大如何協助大廟現代化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吳孟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屏北社區大學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羅東社區大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約中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陳君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聯合大學資訊與社會研究所助理教授）（邀約中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陳宗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終身教育司科長）（邀約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六、社大工作者的一日一年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柳秀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門社區大學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許嘉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岡山社區大學副主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美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北門社區大學執行秘書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蘆荻社區大學資深專員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伊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大安社區大學執行秘書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宜蘭社區大學社區發展組秘書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偉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化社區大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李易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北市蘆荻社區大學主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演講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演講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演講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正式分場待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休息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8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實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論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發表分享與交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張正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旗美社區大學主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人／各論壇代表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關鍵詞評析工作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黃瑞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淡江大學工學院建築學系副教授兼系主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人／陳東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李丁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清華大學社會學系教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演講室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-19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及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餐廳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社大手創市集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在地七校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城市沙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大與城鎮的生活風情：薩克斯風演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大、社造與文化生活圈：恆春月琴歌謠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唱自己的歌說社大的故事：薩克斯風與烏克麗麗的伴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民記憶庫．全民影像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來跳舞吧！以舞蹈領會這座城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社大人可以怎樣工作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「差異性教學」在不同學制實踐的觀摩分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「街頭民主教室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暫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西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藝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榕廣場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瑪莎羅芙咖啡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鴉空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平廣場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報到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1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型城市論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學習型城市概念下的終身學習政策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蔡秀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國立中正大學成人及繼續教育學系副教授兼系主任）</w:t>
            </w:r>
          </w:p>
          <w:p>
            <w:pPr>
              <w:pStyle w:val="Normal"/>
              <w:ind w:firstLine="20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約中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聯合大學資訊與社會研究所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120" w:hanging="3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吳挺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下雜誌調查中心資深主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／郝龍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北市市長）邀約中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朱立倫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新北市市長）邀約中</w:t>
            </w:r>
          </w:p>
          <w:p>
            <w:pPr>
              <w:pStyle w:val="Normal"/>
              <w:ind w:firstLine="9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吳志揚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桃園縣縣長）邀約中</w:t>
            </w:r>
          </w:p>
          <w:p>
            <w:pPr>
              <w:pStyle w:val="Normal"/>
              <w:ind w:left="3120" w:hanging="21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胡志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中市市長）邀約中</w:t>
            </w:r>
          </w:p>
          <w:p>
            <w:pPr>
              <w:pStyle w:val="Normal"/>
              <w:ind w:left="3120" w:hanging="21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賴清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南市市長）邀約中</w:t>
            </w:r>
          </w:p>
          <w:p>
            <w:pPr>
              <w:pStyle w:val="Normal"/>
              <w:ind w:left="312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陳　菊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高雄市市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社大資深教師與社大學習志工表揚典禮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林朝成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社區大學校長、社大全促會理事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奬人／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賴清德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臺南市市長）邀約中</w:t>
            </w:r>
          </w:p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　　　　熊宗樺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教育部終身教育司司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邱文達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衛生福利部部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李美珍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（衛生福利部社會救助及社工司司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餐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區大學全國性議題發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一、教育論壇：終身學習法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蔡素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臺北市社大永續發展聯合會理事長、社大全促會常務理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黃富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朝陽科技大學銀髮產業管理學系講座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顧忠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德國海德堡大學社會學博士、社大全促會創會理事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莊國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政治大學公共行政系助理教授）邀約中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張德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師範大學社會教育學系教授兼系主任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陳宗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育部終身教育司科長）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邀約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二、流域論壇：</w:t>
            </w:r>
            <w:r>
              <w:rPr>
                <w:rFonts w:ascii="標楷體" w:hAnsi="標楷體" w:cs="標楷體" w:eastAsia="標楷體"/>
                <w:color w:val="000000"/>
                <w:spacing w:val="-6"/>
                <w:bdr w:val="single" w:sz="4" w:space="0" w:color="000000"/>
              </w:rPr>
              <w:t>水資源保育暨流域綜合治理之公私協力機制的建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林淑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水患治理監督聯盟總召集人、社大全促會常務監事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楊偉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部水利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署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／李孟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市政府水利局局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經濟部水利署第六河川局局長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炳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水患治理監督聯盟執行長）邀約中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魯台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港都社區大學副校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三、新農論壇：食品安全與食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鄭秀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文山社區大學校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　題／台灣食育基本法的行動藍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</w:t>
            </w:r>
            <w:r>
              <w:rPr>
                <w:rFonts w:ascii="標楷體" w:hAnsi="標楷體" w:cs="標楷體" w:eastAsia="標楷體"/>
                <w:color w:val="000000"/>
              </w:rPr>
              <w:t>李丁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清華大學社會學系教授）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日本以社造模式推動食農教育的經驗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</w:t>
            </w:r>
            <w:r>
              <w:rPr>
                <w:rFonts w:ascii="標楷體" w:hAnsi="標楷體" w:cs="標楷體" w:eastAsia="標楷體"/>
                <w:color w:val="000000"/>
              </w:rPr>
              <w:t>張瑋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教育大學環境與文化資源學系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從綠繪本到綠食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／陳曼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主婦聯盟環保保護基金會董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農村社大在美濃的食農教育推展經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談人／張正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旗美社區大學主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四、社會創新論壇：社大與地方創新創業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楊志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社區大學全國促進會秘書長）</w:t>
            </w:r>
          </w:p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面對社會創新創業發展，社大的挑戰與優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／陳東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　題／扶持社會企業育成在地網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好伴駐創與共同工作室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Happen Coworking Space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　題／青年參與，以農興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穀笠合作社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題／新的始命，新的操作方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社大活化在地經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／吳國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羅東社區大學校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演講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正式分場待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表演／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康社區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片播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席／賴清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市市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林朝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區大學全國性議題發聲暨行動文件展－大會報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報告人／五組議題發表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大會宣言宣讀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頒贈感謝狀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、臺南市七所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【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17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屆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承辦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縣市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交接儀式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8" w:footer="992" w:bottom="125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  <w:b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3:00Z</dcterms:created>
  <dc:creator>MC SYSTEM</dc:creator>
  <dc:description/>
  <cp:keywords/>
  <dc:language>en-US</dc:language>
  <cp:lastModifiedBy>XPSP4</cp:lastModifiedBy>
  <cp:lastPrinted>2010-03-23T13:18:00Z</cp:lastPrinted>
  <dcterms:modified xsi:type="dcterms:W3CDTF">2014-05-06T05:03:00Z</dcterms:modified>
  <cp:revision>2</cp:revision>
  <dc:subject/>
  <dc:title>議程初擬98</dc:title>
</cp:coreProperties>
</file>