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0"/>
        </w:rPr>
      </w:pPr>
      <w:r>
        <w:rPr>
          <w:rFonts w:ascii="標楷體;.D·￠Ae" w:hAnsi="標楷體;.D·￠Ae" w:cs="標楷體;.D·￠Ae" w:eastAsia="標楷體;.D·￠Ae"/>
          <w:b/>
          <w:sz w:val="32"/>
          <w:szCs w:val="30"/>
        </w:rPr>
        <w:t>臺南市政府</w:t>
      </w:r>
      <w:r>
        <w:rPr>
          <w:rFonts w:eastAsia="標楷體;.D·￠Ae" w:cs="標楷體;.D·￠Ae" w:ascii="標楷體;.D·￠Ae" w:hAnsi="標楷體;.D·￠Ae"/>
          <w:b/>
          <w:sz w:val="32"/>
          <w:szCs w:val="30"/>
        </w:rPr>
        <w:t>107</w:t>
      </w:r>
      <w:r>
        <w:rPr>
          <w:rFonts w:ascii="標楷體;.D·￠Ae" w:hAnsi="標楷體;.D·￠Ae" w:cs="標楷體;.D·￠Ae" w:eastAsia="標楷體;.D·￠Ae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婚青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建立適當人際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交往觀念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態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傳遞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正確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婚姻理念及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辦單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7"/>
                <w:szCs w:val="27"/>
              </w:rPr>
              <w:t>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梯次報名人數不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;.D·￠Ae"/>
          <w:sz w:val="28"/>
          <w:szCs w:val="28"/>
        </w:rPr>
        <w:t>民國</w:t>
      </w:r>
      <w:r>
        <w:rPr>
          <w:rFonts w:eastAsia="標楷體;.D·￠Ae"/>
          <w:sz w:val="28"/>
          <w:szCs w:val="28"/>
        </w:rPr>
        <w:t>67</w:t>
      </w:r>
      <w:r>
        <w:rPr>
          <w:rFonts w:eastAsia="標楷體;.D·￠Ae"/>
          <w:sz w:val="28"/>
          <w:szCs w:val="28"/>
        </w:rPr>
        <w:t>年（含）以後出生者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其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、活動內容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梯次行程表詳如附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參閱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、報到時間及地點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一梯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: 8:30~9:00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安南區長和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5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，可搭乘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或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公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二梯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 9:00~9:3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糖長榮酒店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東區中華東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3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巷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，可搭乘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公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三梯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: 9:00~9:30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糖長榮酒店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東區中華東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3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巷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，可搭乘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公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本活動未提供停車及接駁服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日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自即日起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方式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身分證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影本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【掃描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Email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miahong</w:t>
        </w:r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@mail.tainan.gov.tw</w:t>
        </w:r>
      </w:hyperlink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收到後會回信確認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避免公務信箱阻擋信件，請勿使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yahoo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奇摩信箱寄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【傳真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請傳真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-29825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【紙本寄送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南市安平區永華路二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人事處洪科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永華市政中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【紙本公文交換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請交換至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南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政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永華市政中心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資訊表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報名表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同時刊載於本府人事處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http://personnel.tainan.gov.tw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及本市家庭教育中心網站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http://www.family.tn.edu.tw/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府對報名人員保有審查權，於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下班前將參加人員名單公佈於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隱藏部分名字並附上身分證後四碼方式辦理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未錄取者不另通知。錄取者請留意手機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Email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(06-2991111#7733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洪小姐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協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梯次人員接獲繳費通知後，請於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  <w:t>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日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將費用匯款至指定帳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匯款日期為準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>俾憑核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匯款帳號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代收行庫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臺南市關廟區農會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銀行代碼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戶名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: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電話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06-5957448 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關廟區公所人事室張主任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傳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7184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關廟區中正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9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-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十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6-2991111#773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/>
          <w:spacing w:val="-16"/>
          <w:sz w:val="36"/>
        </w:rPr>
      </w:pPr>
      <w:r>
        <w:rPr>
          <w:rFonts w:ascii="標楷體;.D·￠Ae" w:hAnsi="標楷體;.D·￠Ae" w:cs="標楷體;.D·￠Ae" w:eastAsia="標楷體;.D·￠Ae"/>
          <w:b/>
          <w:spacing w:val="-16"/>
          <w:sz w:val="36"/>
          <w:szCs w:val="32"/>
        </w:rPr>
        <w:t>臺南市政府</w:t>
      </w:r>
      <w:r>
        <w:rPr>
          <w:rFonts w:eastAsia="標楷體;.D·￠Ae" w:cs="標楷體;.D·￠Ae" w:ascii="標楷體;.D·￠Ae" w:hAnsi="標楷體;.D·￠Ae"/>
          <w:b/>
          <w:spacing w:val="-16"/>
          <w:sz w:val="36"/>
          <w:szCs w:val="32"/>
        </w:rPr>
        <w:t>107</w:t>
      </w:r>
      <w:r>
        <w:rPr>
          <w:rFonts w:ascii="標楷體;.D·￠Ae" w:hAnsi="標楷體;.D·￠Ae" w:cs="標楷體;.D·￠Ae" w:eastAsia="標楷體;.D·￠Ae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;.D·￠Ae" w:hAnsi="標楷體;.D·￠Ae" w:cs="標楷體;.D·￠Ae" w:eastAsia="標楷體;.D·￠Ae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;.D·￠Ae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.D·￠Ae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.D·￠Ae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.D·￠Ae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.D·￠Ae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.D·￠Ae"/>
                <w:b/>
                <w:bCs/>
              </w:rPr>
              <w:t>E-mail</w:t>
            </w:r>
            <w:r>
              <w:rPr>
                <w:rFonts w:eastAsia="標楷體;.D·￠Ae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</w:rPr>
              <w:t>各項資料請參加者務必填寫</w:t>
            </w: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清楚</w:t>
            </w:r>
            <w:r>
              <w:rPr>
                <w:rFonts w:ascii="標楷體;.D·￠Ae" w:hAnsi="標楷體;.D·￠Ae" w:cs="標楷體;.D·￠Ae" w:eastAsia="標楷體;.D·￠Ae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請張貼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2 </w:t>
            </w:r>
            <w:r>
              <w:rPr>
                <w:rFonts w:eastAsia="標楷體;.D·￠Ae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電子檔請附照片</w:t>
            </w:r>
            <w:r>
              <w:rPr>
                <w:rFonts w:eastAsia="標楷體;.D·￠Ae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  <w:p>
            <w:pPr>
              <w:pStyle w:val="Normal"/>
              <w:widowControl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  <w:spacing w:val="-6"/>
                <w:sz w:val="26"/>
                <w:szCs w:val="26"/>
              </w:rPr>
            </w:pPr>
            <w:r>
              <w:rPr>
                <w:rFonts w:eastAsia="標楷體;.D·￠Ae"/>
                <w:spacing w:val="-6"/>
              </w:rPr>
              <w:t>本次活動共辦理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3</w:t>
            </w:r>
            <w:r>
              <w:rPr>
                <w:rFonts w:eastAsia="標楷體;.D·￠Ae"/>
                <w:spacing w:val="-6"/>
              </w:rPr>
              <w:t>梯次，請就下列選項勾選所要參加梯次，</w:t>
            </w:r>
            <w:r>
              <w:rPr>
                <w:rFonts w:eastAsia="標楷體;.D·￠Ae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;.D·￠Ae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梯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遊戲中遇見幸福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: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梯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人群中遇見幸福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: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梯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闖關中遇見幸福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:8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各梯次相關訊息通知，請留意個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AIL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備註：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參加者填妥報名表並確定於個資欄同意簽章後，於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報名截止</w:t>
            </w:r>
            <w:r>
              <w:rPr>
                <w:rFonts w:ascii="標楷體;.D·￠Ae" w:hAnsi="標楷體;.D·￠Ae" w:cs="標楷體;.D·￠Ae" w:eastAsia="標楷體;.D·￠Ae"/>
              </w:rPr>
              <w:t>前，依實施計畫第七點規定寄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傳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本府對報名人員有審查權，於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下班前將錄取人員名單公佈於人事處網頁最新消息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隱藏部分名字並附上身分證後四碼方式辦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另以電子郵件或簡訊通知參加人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4"/>
          <w:szCs w:val="4"/>
        </w:rPr>
      </w:pPr>
      <w:r>
        <w:rPr>
          <w:rFonts w:eastAsia="標楷體;.D·￠Ae" w:cs="標楷體;.D·￠Ae" w:ascii="標楷體;.D·￠Ae" w:hAnsi="標楷體;.D·￠Ae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color w:val="000000"/>
          <w:sz w:val="32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28"/>
        </w:rPr>
        <w:t>請將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  <w:u w:val="single"/>
        </w:rPr>
        <w:t>身分證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</w:rPr>
        <w:t>及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  <w:u w:val="single"/>
        </w:rPr>
        <w:t>工作單位識別證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0:00Z</dcterms:created>
  <dc:creator>TIGER-XP</dc:creator>
  <dc:description/>
  <dc:language>en-US</dc:language>
  <cp:lastModifiedBy>人事</cp:lastModifiedBy>
  <cp:lastPrinted>2016-04-21T08:44:00Z</cp:lastPrinted>
  <dcterms:modified xsi:type="dcterms:W3CDTF">2018-03-28T02:00:00Z</dcterms:modified>
  <cp:revision>2</cp:revision>
  <dc:subject/>
  <dc:title>98年臺南縣公教人員未婚聯誼活動實施計畫 981028</dc:title>
</cp:coreProperties>
</file>