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一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一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二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二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894455" cy="4975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975200"/>
                          <a:chOff x="0" y="0"/>
                          <a:chExt cx="3894480" cy="49752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基隆市請按1，台北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北市請按3，桃園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竹市請按5，新竹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380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苗栗縣請按1，台中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彰化縣請按3，雲林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南投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652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嘉義市請按1，嘉義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南市請按3，高雄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屏東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宜花東及外島地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宜蘭縣請按1，花蓮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東縣請按3，澎湖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金門縣請按5，連江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306.65pt;height:391.75pt" coordorigin="4320,206" coordsize="6133,7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8;top:206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基隆市請按1，台北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北市請按3，桃園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竹市請按5，新竹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2165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苗栗縣請按1，台中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彰化縣請按3，雲林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南投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2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嘉義市請按1，嘉義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南市請按3，高雄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屏東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08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宜花東及外島地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宜蘭縣請按1，花蓮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東縣請按3，澎湖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金門縣請按5，連江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84455</wp:posOffset>
                </wp:positionV>
                <wp:extent cx="2794635" cy="176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毒品危害防制中心您好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選擇您要接受服務的地區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我們將有專人為您服務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基隆、台北、新北、桃園、新竹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苗栗、台中、彰化、雲林、南投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嘉義、台南、高雄、屏東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宜蘭、花蓮、台東、外島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38.85pt;mso-wrap-distance-left:9.05pt;mso-wrap-distance-right:9.05pt;mso-wrap-distance-top:0pt;mso-wrap-distance-bottom:0pt;margin-top: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毒品危害防制中心您好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選擇您要接受服務的地區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我們將有專人為您服務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基隆、台北、新北、桃園、新竹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苗栗、台中、彰化、雲林、南投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嘉義、台南、高雄、屏東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宜蘭、花蓮、台東、外島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63195</wp:posOffset>
                </wp:positionV>
                <wp:extent cx="415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0</wp:posOffset>
                </wp:positionH>
                <wp:positionV relativeFrom="paragraph">
                  <wp:posOffset>124460</wp:posOffset>
                </wp:positionV>
                <wp:extent cx="1779270" cy="1228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臺南市戒成專線您好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請選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新營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東區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6.7pt;mso-wrap-distance-left:9.05pt;mso-wrap-distance-right:9.05pt;mso-wrap-distance-top:0pt;mso-wrap-distance-bottom:0pt;margin-top:9.8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臺南市戒成專線您好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請選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新營辦公室請按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東區辦公室請按</w:t>
                      </w:r>
                      <w:r>
                        <w:rPr>
                          <w:color w:val="0000FF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83185</wp:posOffset>
                </wp:positionV>
                <wp:extent cx="415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3:00Z</dcterms:created>
  <dc:creator>MOJ</dc:creator>
  <dc:description/>
  <cp:keywords/>
  <dc:language>en-US</dc:language>
  <cp:lastModifiedBy>XPSP4</cp:lastModifiedBy>
  <cp:lastPrinted>2015-01-12T17:34:00Z</cp:lastPrinted>
  <dcterms:modified xsi:type="dcterms:W3CDTF">2015-01-22T02:23:00Z</dcterms:modified>
  <cp:revision>2</cp:revision>
  <dc:subject/>
  <dc:title/>
</cp:coreProperties>
</file>