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善化國小寒假生活安全須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寒假即將到來，有計畫的安排寒假生活，將會使貴子弟有個愉快又充實的假期生活，以往常有同學因假期過於懶散且感染壞習慣，影響往後的學習生活，請您協助督導下列事項，讓孩子過一個快樂、充實又安全的假期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畫每天作息時間，生活起居要有規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統整複習這一學期來的課業，按日完成師長交待作業，並多閱讀課外有益的書籍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利用假期多練習專長嗜好，如直笛、書法、美術、音樂、．．．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多讓孩子幫助父母做家事，養成勤勞好習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出一定要告訴父母，出外旅遊要有家人陪伴，出入風景區、遊樂區或公共場所，要提高警覺注意安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節期間勿暴飲暴食，並注意飲食衛生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不涉足危險及不正當場所，如電動玩具店、網咖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春節壓歲錢妥善利用，勿亂花、購買不對等之遊戲卡或扭蛋公仔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謹慎防範詐欺及犯罪事件，年關前後，犯罪案件及手法更加層出不窮，切勿心存貪念，以免上當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事正當的休閒活動，</w:t>
      </w:r>
      <w:r>
        <w:rPr>
          <w:rFonts w:ascii="標楷體" w:hAnsi="標楷體" w:cs="標楷體" w:eastAsia="標楷體"/>
          <w:sz w:val="28"/>
          <w:szCs w:val="28"/>
        </w:rPr>
        <w:t>勿受同儕及校外人士引誘慫恿而好奇嘗試菸品或來路不明的藥物，以免造成遺憾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到校參加育樂科學營活動</w:t>
      </w:r>
      <w:r>
        <w:rPr>
          <w:rFonts w:eastAsia="標楷體" w:cs="標楷體" w:ascii="標楷體" w:hAnsi="標楷體"/>
          <w:sz w:val="28"/>
          <w:szCs w:val="28"/>
        </w:rPr>
        <w:t>(2/2~2/4)</w:t>
      </w:r>
      <w:r>
        <w:rPr>
          <w:rFonts w:ascii="標楷體" w:hAnsi="標楷體" w:cs="標楷體" w:eastAsia="標楷體"/>
          <w:sz w:val="28"/>
          <w:szCs w:val="28"/>
        </w:rPr>
        <w:t>、替代役男課後照顧班</w:t>
      </w:r>
      <w:r>
        <w:rPr>
          <w:rFonts w:eastAsia="標楷體" w:cs="標楷體" w:ascii="標楷體" w:hAnsi="標楷體"/>
          <w:sz w:val="28"/>
          <w:szCs w:val="28"/>
        </w:rPr>
        <w:t>(2/2~2/6)</w:t>
      </w:r>
      <w:r>
        <w:rPr>
          <w:rFonts w:ascii="標楷體" w:hAnsi="標楷體" w:cs="標楷體" w:eastAsia="標楷體"/>
          <w:sz w:val="28"/>
          <w:szCs w:val="28"/>
        </w:rPr>
        <w:t>及新住民母語學習營</w:t>
      </w:r>
      <w:r>
        <w:rPr>
          <w:rFonts w:eastAsia="標楷體" w:cs="標楷體" w:ascii="標楷體" w:hAnsi="標楷體"/>
          <w:sz w:val="28"/>
          <w:szCs w:val="28"/>
        </w:rPr>
        <w:t>(2/9~2/13)</w:t>
      </w:r>
      <w:r>
        <w:rPr>
          <w:rFonts w:ascii="標楷體" w:hAnsi="標楷體" w:cs="標楷體" w:eastAsia="標楷體"/>
          <w:sz w:val="28"/>
          <w:szCs w:val="28"/>
        </w:rPr>
        <w:t>的同學，上下課交通一定要注意安全，並注意接送時間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在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開學並正式上課，有任何問題請隨時和學校聯繫，電話</w:t>
      </w:r>
      <w:r>
        <w:rPr>
          <w:rFonts w:eastAsia="標楷體" w:cs="標楷體" w:ascii="標楷體" w:hAnsi="標楷體"/>
          <w:sz w:val="28"/>
          <w:szCs w:val="28"/>
        </w:rPr>
        <w:t>58170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善化國小 敬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2:00Z</dcterms:created>
  <dc:creator>user</dc:creator>
  <dc:description/>
  <cp:keywords/>
  <dc:language>en-US</dc:language>
  <cp:lastModifiedBy>XPSP4</cp:lastModifiedBy>
  <dcterms:modified xsi:type="dcterms:W3CDTF">2015-01-22T03:01:00Z</dcterms:modified>
  <cp:revision>6</cp:revision>
  <dc:subject/>
  <dc:title>寒假假期生活安全事項</dc:title>
</cp:coreProperties>
</file>