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語文化學習心得感想徵文比賽簡章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ㄧ、目的：為鼓勵本市學童樂於學習客家語言文化，透過學童學習過程動人文章之呈現，了解學童在客語及文化學習之歷程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激勵更多學童願意加入客家文化語言之學習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協辦單位：臺南市政府教育局、臺南市各級學校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五、參加對象與組別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市曾參加客語生活學校之學生或曾參加校內客語班之學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三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六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,0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收件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臺南市政府民族事務委員會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，以郵戳為憑，逾期不予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記「客家徵文比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送至臺南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文化會館（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臺南市南瀛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文化會館（臺南市新營區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服務台</w:t>
      </w:r>
    </w:p>
    <w:p>
      <w:pPr>
        <w:pStyle w:val="Normal"/>
        <w:spacing w:lineRule="exact" w:line="500"/>
        <w:ind w:left="-142" w:firstLine="18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比賽規則：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稿件內容：學生個人參與客語文化學習心得為主，不拘文體，以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字稿紙書寫，全文不超過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，並以制式格式標上文章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四格寫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評審標準：經驗省思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、未來影響與啟發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文筆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創意與觀點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邀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於客家文化會館集中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作品於 客家文化會館展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所有參賽得獎作品之著作權，歸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kern w:val="0"/>
          <w:sz w:val="28"/>
          <w:szCs w:val="28"/>
        </w:rPr>
        <w:t>所有，主辦單位並擁有結集成冊或運用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八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民族事務委員會客家事務科，葉先生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991111#822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。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活動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客語文化學習心得感想徵文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 □中年級組    □高年級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3:00Z</dcterms:created>
  <dc:creator>Skyfree</dc:creator>
  <dc:description/>
  <cp:keywords/>
  <dc:language>en-US</dc:language>
  <cp:lastModifiedBy>KANG</cp:lastModifiedBy>
  <cp:lastPrinted>2014-05-01T16:00:00Z</cp:lastPrinted>
  <dcterms:modified xsi:type="dcterms:W3CDTF">2014-05-12T07:43:00Z</dcterms:modified>
  <cp:revision>2</cp:revision>
  <dc:subject/>
  <dc:title/>
</cp:coreProperties>
</file>