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化區小新國小辦理「朗朗英語學習趣」研習內容及講師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755"/>
        <w:gridCol w:w="238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朗朗英語學習方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增榮老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朗朗英語實務經驗分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方校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58:00Z</dcterms:created>
  <dc:creator>class</dc:creator>
  <dc:description/>
  <dc:language>en-US</dc:language>
  <cp:lastModifiedBy>hui-ling</cp:lastModifiedBy>
  <cp:lastPrinted>2018-09-10T18:07:00Z</cp:lastPrinted>
  <dcterms:modified xsi:type="dcterms:W3CDTF">2019-03-17T07:58:00Z</dcterms:modified>
  <cp:revision>2</cp:revision>
  <dc:subject/>
  <dc:title/>
</cp:coreProperties>
</file>