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left="0" w:right="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right="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cs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right="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際活動體驗課程之帶領，凝聚教師對交通安全教育之創意與熱忱，從參與到規劃與實地騎乘腳踏車，培訓各校「交通安全」種子教師以協助交通安全教育之推展。</w:t>
      </w:r>
    </w:p>
    <w:p>
      <w:pPr>
        <w:pStyle w:val="Normal"/>
        <w:snapToGrid w:val="false"/>
        <w:spacing w:lineRule="exact" w:line="600"/>
        <w:ind w:left="1133" w:right="0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著重「兒童安全過馬路」作法與觀念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left="0" w:right="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left="0" w:right="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left="0" w:right="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學甲區東陽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學甲區東陽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學甲區華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left="0" w:right="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有興趣之教職員工。</w:t>
      </w:r>
    </w:p>
    <w:p>
      <w:pPr>
        <w:pStyle w:val="Normal"/>
        <w:snapToGrid w:val="false"/>
        <w:spacing w:lineRule="exact" w:line="600"/>
        <w:ind w:left="1133" w:right="0" w:hanging="7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涵蓋推動與實務教學，兼任行政職教師與學科領域教師皆可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right="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請至臺南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培訓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133" w:right="0" w:hanging="7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與結業證明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聯絡人：</w:t>
      </w:r>
    </w:p>
    <w:p>
      <w:pPr>
        <w:pStyle w:val="Normal"/>
        <w:spacing w:lineRule="exact" w:line="600"/>
        <w:ind w:left="0" w:right="0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陽國小學務處陳朝誠主任或陳春杏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7833322#8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left="0" w:right="0"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50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left="0" w:right="0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right="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right="0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right="0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right="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21"/>
        <w:spacing w:lineRule="exact" w:line="600" w:before="0" w:after="0"/>
        <w:ind w:left="1317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結業證明書將列入交通安全評鑑指標</w:t>
      </w: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right="0" w:hanging="6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right="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1560"/>
        <w:gridCol w:w="3270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時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:20~0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:20~0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報到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:30~09: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始業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30~09:3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行車基礎維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分國中、國小組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外聘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4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:00~10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維護學生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兒童安全通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:40~12: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學甲老塘湖藝術村、下營綠色隧道騎乘）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交通安全常識考驗、大客車演練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3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:30~12: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:10~13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:10~13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:10~14: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年段交通安全核心能力建構與實務講解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:10~14: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:40~15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:40~15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:00~16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:00~16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交通安全教育融入健康與體育領域教學﹙分國中、國小組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* 4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Style15">
    <w:name w:val="註腳字元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0:00Z</dcterms:created>
  <dc:creator>蘇儒民</dc:creator>
  <dc:description/>
  <dc:language>en-US</dc:language>
  <cp:lastModifiedBy>洪于媜</cp:lastModifiedBy>
  <cp:lastPrinted>2019-03-23T15:37:00Z</cp:lastPrinted>
  <dcterms:modified xsi:type="dcterms:W3CDTF">2019-04-18T03:18:00Z</dcterms:modified>
  <cp:revision>3</cp:revision>
  <dc:subject/>
  <dc:title>台南縣九十年交通安全教學師資研習實施計畫</dc:title>
</cp:coreProperties>
</file>