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育部強化國民中小學家庭訪問實施原則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增進各縣（市）政府協助國民中小學家庭訪問功能，促進親師合作機制，以協助家長了解學生，強化親師生良性互動溝通，並建立多元輔導管道，結合學校教育與家庭教育功能，以提高輔導學生之效果，特訂定本原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般學生之訪問，由各班導師擔任，每學期至少一次，其方式可採到府訪問、電話訪問、個別約談、班親會或其他方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殊個案學生需深入了解學生家庭生活情形和社區環境背景時，應立即與家長聯繫，探知原因及謀求解決方法，並視個案情形由導師會同相關人員共同訪問或晤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行訪問時，如有安全上之顧慮，學校應提供協助並會同相關人員共同為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訪問及晤談內容得包含家庭生活狀況（含家庭背景、生活習慣、與家人相處情形、家長期望、家長教養方式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）、學校生活狀況（含學習狀況、人際關係、行為表現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）或相關教育宣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訪問所悉資料及晤談內容應予保密，對適應困難學生，應結合相關資源及認輔制度等，提供必要協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家訪發現有違反兒童及少年福利法或危害學生人權者，須依法即時通報相關機關（構）並追蹤輔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落實學校家庭訪問功能，各直轄市、縣（市）政府得依需要訂定相關規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15:00Z</dcterms:created>
  <dc:creator>counselor</dc:creator>
  <dc:description/>
  <cp:keywords/>
  <dc:language>en-US</dc:language>
  <cp:lastModifiedBy>XPSP4</cp:lastModifiedBy>
  <dcterms:modified xsi:type="dcterms:W3CDTF">2015-03-11T07:15:00Z</dcterms:modified>
  <cp:revision>2</cp:revision>
  <dc:subject/>
  <dc:title>強化國民中小學家庭訪問實施原則</dc:title>
</cp:coreProperties>
</file>