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繁黑體 Std B;Times New Roman" w:hAnsi="Adobe 繁黑體 Std B;Times New Roman" w:eastAsia="Adobe 繁黑體 Std B;Times New Roman" w:cs="Adobe 繁黑體 Std B;Times New Roman"/>
          <w:sz w:val="32"/>
        </w:rPr>
      </w:pPr>
      <w:r>
        <w:rPr>
          <w:rFonts w:eastAsia="Adobe 繁黑體 Std B;Times New Roman" w:cs="Adobe 繁黑體 Std B;Times New Roman" w:ascii="Adobe 繁黑體 Std B;Times New Roman" w:hAnsi="Adobe 繁黑體 Std B;Times New Roman"/>
          <w:sz w:val="32"/>
        </w:rPr>
        <w:t>108</w:t>
      </w:r>
      <w:r>
        <w:rPr>
          <w:rFonts w:ascii="Adobe 繁黑體 Std B;Times New Roman" w:hAnsi="Adobe 繁黑體 Std B;Times New Roman" w:cs="Adobe 繁黑體 Std B;Times New Roman" w:eastAsia="Adobe 繁黑體 Std B;Times New Roman"/>
          <w:sz w:val="32"/>
        </w:rPr>
        <w:t>年度教師專業成長研習活動實施計畫</w:t>
      </w:r>
      <w:r>
        <w:rPr>
          <w:rFonts w:eastAsia="Adobe 繁黑體 Std B;Times New Roman" w:cs="Adobe 繁黑體 Std B;Times New Roman" w:ascii="Adobe 繁黑體 Std B;Times New Roman" w:hAnsi="Adobe 繁黑體 Std B;Times New Roman"/>
          <w:sz w:val="32"/>
        </w:rPr>
        <w:t>-</w:t>
      </w:r>
      <w:r>
        <w:rPr>
          <w:rFonts w:ascii="Adobe 繁黑體 Std B;Times New Roman" w:hAnsi="Adobe 繁黑體 Std B;Times New Roman" w:cs="Adobe 繁黑體 Std B;Times New Roman" w:eastAsia="Adobe 繁黑體 Std B;Times New Roman"/>
          <w:sz w:val="32"/>
        </w:rPr>
        <w:t>夢的</w:t>
      </w:r>
      <w:r>
        <w:rPr>
          <w:rFonts w:eastAsia="Adobe 繁黑體 Std B;Times New Roman" w:cs="Adobe 繁黑體 Std B;Times New Roman" w:ascii="Adobe 繁黑體 Std B;Times New Roman" w:hAnsi="Adobe 繁黑體 Std B;Times New Roman"/>
          <w:sz w:val="32"/>
        </w:rPr>
        <w:t>N</w:t>
      </w:r>
      <w:r>
        <w:rPr>
          <w:rFonts w:ascii="Adobe 繁黑體 Std B;Times New Roman" w:hAnsi="Adobe 繁黑體 Std B;Times New Roman" w:cs="Adobe 繁黑體 Std B;Times New Roman" w:eastAsia="Adobe 繁黑體 Std B;Times New Roman"/>
          <w:sz w:val="32"/>
        </w:rPr>
        <w:t>次方</w:t>
      </w:r>
      <w:r>
        <w:rPr>
          <w:rFonts w:eastAsia="Adobe 繁黑體 Std B;Times New Roman" w:cs="Adobe 繁黑體 Std B;Times New Roman" w:ascii="Adobe 繁黑體 Std B;Times New Roman" w:hAnsi="Adobe 繁黑體 Std B;Times New Roman"/>
          <w:sz w:val="32"/>
        </w:rPr>
        <w:t>(</w:t>
      </w:r>
      <w:r>
        <w:rPr>
          <w:rFonts w:ascii="Adobe 繁黑體 Std B;Times New Roman" w:hAnsi="Adobe 繁黑體 Std B;Times New Roman" w:cs="Adobe 繁黑體 Std B;Times New Roman" w:eastAsia="Adobe 繁黑體 Std B;Times New Roman"/>
          <w:sz w:val="32"/>
        </w:rPr>
        <w:t>花東場</w:t>
      </w:r>
      <w:r>
        <w:rPr>
          <w:rFonts w:eastAsia="Adobe 繁黑體 Std B;Times New Roman" w:cs="Adobe 繁黑體 Std B;Times New Roman" w:ascii="Adobe 繁黑體 Std B;Times New Roman" w:hAnsi="Adobe 繁黑體 Std B;Times New Roman"/>
          <w:sz w:val="32"/>
        </w:rPr>
        <w:t>)</w:t>
      </w:r>
    </w:p>
    <w:p>
      <w:pPr>
        <w:pStyle w:val="Normal"/>
        <w:numPr>
          <w:ilvl w:val="0"/>
          <w:numId w:val="8"/>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緣起</w:t>
      </w:r>
    </w:p>
    <w:p>
      <w:pPr>
        <w:pStyle w:val="Normal"/>
        <w:ind w:left="480" w:firstLine="560"/>
        <w:rPr>
          <w:rFonts w:ascii="Adobe 繁黑體 Std B;Times New Roman" w:hAnsi="Adobe 繁黑體 Std B;Times New Roman" w:eastAsia="Adobe 繁黑體 Std B;Times New Roman" w:cs="Adobe 繁黑體 Std B;Times New Roman"/>
          <w:sz w:val="28"/>
        </w:rPr>
      </w:pPr>
      <w:r>
        <w:rPr>
          <w:rFonts w:eastAsia="Adobe 繁黑體 Std B;Times New Roman" w:cs="Adobe 繁黑體 Std B;Times New Roman" w:ascii="Adobe 繁黑體 Std B;Times New Roman" w:hAnsi="Adobe 繁黑體 Std B;Times New Roman"/>
          <w:sz w:val="28"/>
        </w:rPr>
        <w:t>2015</w:t>
      </w:r>
      <w:r>
        <w:rPr>
          <w:rFonts w:ascii="Adobe 繁黑體 Std B;Times New Roman" w:hAnsi="Adobe 繁黑體 Std B;Times New Roman" w:cs="Adobe 繁黑體 Std B;Times New Roman" w:eastAsia="Adobe 繁黑體 Std B;Times New Roman"/>
          <w:sz w:val="28"/>
        </w:rPr>
        <w:t>年</w:t>
      </w:r>
      <w:r>
        <w:rPr>
          <w:rFonts w:eastAsia="Adobe 繁黑體 Std B;Times New Roman" w:cs="Adobe 繁黑體 Std B;Times New Roman" w:ascii="Adobe 繁黑體 Std B;Times New Roman" w:hAnsi="Adobe 繁黑體 Std B;Times New Roman"/>
          <w:sz w:val="28"/>
        </w:rPr>
        <w:t>4</w:t>
      </w:r>
      <w:r>
        <w:rPr>
          <w:rFonts w:ascii="Adobe 繁黑體 Std B;Times New Roman" w:hAnsi="Adobe 繁黑體 Std B;Times New Roman" w:cs="Adobe 繁黑體 Std B;Times New Roman" w:eastAsia="Adobe 繁黑體 Std B;Times New Roman"/>
          <w:sz w:val="28"/>
        </w:rPr>
        <w:t>月南投縣爽文國中王政忠主任發起「我有一個夢」教師自主教學研習活動，號召偏鄉教師一起參與教學工作坊，希望打造一個彼此扶持的共備社群系統。</w:t>
      </w:r>
      <w:r>
        <w:rPr>
          <w:rFonts w:eastAsia="Adobe 繁黑體 Std B;Times New Roman" w:cs="Adobe 繁黑體 Std B;Times New Roman" w:ascii="Adobe 繁黑體 Std B;Times New Roman" w:hAnsi="Adobe 繁黑體 Std B;Times New Roman"/>
          <w:sz w:val="28"/>
        </w:rPr>
        <w:t>2015</w:t>
      </w:r>
      <w:r>
        <w:rPr>
          <w:rFonts w:ascii="Adobe 繁黑體 Std B;Times New Roman" w:hAnsi="Adobe 繁黑體 Std B;Times New Roman" w:cs="Adobe 繁黑體 Std B;Times New Roman" w:eastAsia="Adobe 繁黑體 Std B;Times New Roman"/>
          <w:sz w:val="28"/>
        </w:rPr>
        <w:t>年及</w:t>
      </w:r>
      <w:r>
        <w:rPr>
          <w:rFonts w:eastAsia="Adobe 繁黑體 Std B;Times New Roman" w:cs="Adobe 繁黑體 Std B;Times New Roman" w:ascii="Adobe 繁黑體 Std B;Times New Roman" w:hAnsi="Adobe 繁黑體 Std B;Times New Roman"/>
          <w:sz w:val="28"/>
        </w:rPr>
        <w:t>2016</w:t>
      </w:r>
      <w:r>
        <w:rPr>
          <w:rFonts w:ascii="Adobe 繁黑體 Std B;Times New Roman" w:hAnsi="Adobe 繁黑體 Std B;Times New Roman" w:cs="Adobe 繁黑體 Std B;Times New Roman" w:eastAsia="Adobe 繁黑體 Std B;Times New Roman"/>
          <w:sz w:val="28"/>
        </w:rPr>
        <w:t>年，由下而上成功集結數千名熱血教師共組社群，在寒暑假研習，進行領域社群專業交流。這些參與活動的熱血教師已形成一股改變教學現場的能量，為教學現場帶來了翻轉課堂實踐的美麗風景，一顆顆充滿能量的種子，在教育園地熱情綻放與蔓延。</w:t>
      </w:r>
    </w:p>
    <w:p>
      <w:pPr>
        <w:pStyle w:val="Normal"/>
        <w:ind w:left="480" w:firstLine="56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為了持續鼓舞教育熱忱，讓這份夢想能延續進而遍地開花，教育部國民及學前教育屬亦規劃</w:t>
      </w:r>
      <w:r>
        <w:rPr>
          <w:rFonts w:eastAsia="Adobe 繁黑體 Std B;Times New Roman" w:cs="Adobe 繁黑體 Std B;Times New Roman" w:ascii="Adobe 繁黑體 Std B;Times New Roman" w:hAnsi="Adobe 繁黑體 Std B;Times New Roman"/>
          <w:sz w:val="28"/>
        </w:rPr>
        <w:t>2019</w:t>
      </w:r>
      <w:r>
        <w:rPr>
          <w:rFonts w:ascii="Adobe 繁黑體 Std B;Times New Roman" w:hAnsi="Adobe 繁黑體 Std B;Times New Roman" w:cs="Adobe 繁黑體 Std B;Times New Roman" w:eastAsia="Adobe 繁黑體 Std B;Times New Roman"/>
          <w:sz w:val="28"/>
        </w:rPr>
        <w:t>年在全國各區持續辦理</w:t>
      </w:r>
      <w:r>
        <w:rPr>
          <w:rFonts w:eastAsia="Adobe 繁黑體 Std B;Times New Roman" w:cs="Adobe 繁黑體 Std B;Times New Roman" w:ascii="Adobe 繁黑體 Std B;Times New Roman" w:hAnsi="Adobe 繁黑體 Std B;Times New Roman"/>
          <w:sz w:val="28"/>
        </w:rPr>
        <w:t>8</w:t>
      </w:r>
      <w:r>
        <w:rPr>
          <w:rFonts w:ascii="Adobe 繁黑體 Std B;Times New Roman" w:hAnsi="Adobe 繁黑體 Std B;Times New Roman" w:cs="Adobe 繁黑體 Std B;Times New Roman" w:eastAsia="Adobe 繁黑體 Std B;Times New Roman"/>
          <w:sz w:val="28"/>
        </w:rPr>
        <w:t>場次以專業為號召，為建立自主、在地、扶持、永續的教學支持環境而努力的「夢的</w:t>
      </w:r>
      <w:r>
        <w:rPr>
          <w:rFonts w:eastAsia="Adobe 繁黑體 Std B;Times New Roman" w:cs="Adobe 繁黑體 Std B;Times New Roman" w:ascii="Adobe 繁黑體 Std B;Times New Roman" w:hAnsi="Adobe 繁黑體 Std B;Times New Roman"/>
          <w:sz w:val="28"/>
        </w:rPr>
        <w:t>N</w:t>
      </w:r>
      <w:r>
        <w:rPr>
          <w:rFonts w:ascii="Adobe 繁黑體 Std B;Times New Roman" w:hAnsi="Adobe 繁黑體 Std B;Times New Roman" w:cs="Adobe 繁黑體 Std B;Times New Roman" w:eastAsia="Adobe 繁黑體 Std B;Times New Roman"/>
          <w:sz w:val="28"/>
        </w:rPr>
        <w:t>次方</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教師專業成長研習」活動，希望透過教師專業支持，號召更多支持翻轉教學的基層熱血教師，共同為孩子努力，並協助各縣市活化教學現場與在地深耕。</w:t>
      </w:r>
    </w:p>
    <w:p>
      <w:pPr>
        <w:pStyle w:val="Normal"/>
        <w:numPr>
          <w:ilvl w:val="0"/>
          <w:numId w:val="5"/>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計畫目標</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透過亮點教師有效教學策略與班級經營經驗分享，提供教師差異化教學分享。</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接序夢</w:t>
      </w:r>
      <w:r>
        <w:rPr>
          <w:rFonts w:eastAsia="Adobe 繁黑體 Std B;Times New Roman" w:cs="Adobe 繁黑體 Std B;Times New Roman" w:ascii="Adobe 繁黑體 Std B;Times New Roman" w:hAnsi="Adobe 繁黑體 Std B;Times New Roman"/>
          <w:sz w:val="28"/>
        </w:rPr>
        <w:t>N</w:t>
      </w:r>
      <w:r>
        <w:rPr>
          <w:rFonts w:ascii="Adobe 繁黑體 Std B;Times New Roman" w:hAnsi="Adobe 繁黑體 Std B;Times New Roman" w:cs="Adobe 繁黑體 Std B;Times New Roman" w:eastAsia="Adobe 繁黑體 Std B;Times New Roman"/>
          <w:sz w:val="28"/>
        </w:rPr>
        <w:t>在地深耕理念與模式，提升各縣市教師社群領航與共備帶領技巧。</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三、藉由教師自主增能模式，促進現場教師自我覺知，落實學教翻轉的課堂實踐。</w:t>
      </w:r>
    </w:p>
    <w:p>
      <w:pPr>
        <w:pStyle w:val="Normal"/>
        <w:numPr>
          <w:ilvl w:val="0"/>
          <w:numId w:val="6"/>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辦理單位</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主辦單位</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教育部國民及學前教育署</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承辦單位</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臺東縣政府教育處</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三、協辦單位</w:t>
      </w:r>
      <w:r>
        <w:rPr>
          <w:rFonts w:eastAsia="Adobe 繁黑體 Std B;Times New Roman" w:cs="Adobe 繁黑體 Std B;Times New Roman" w:ascii="Adobe 繁黑體 Std B;Times New Roman" w:hAnsi="Adobe 繁黑體 Std B;Times New Roman"/>
          <w:sz w:val="28"/>
        </w:rPr>
        <w:t xml:space="preserve">: </w:t>
      </w:r>
      <w:r>
        <w:rPr>
          <w:rFonts w:ascii="Adobe 繁黑體 Std B;Times New Roman" w:hAnsi="Adobe 繁黑體 Std B;Times New Roman" w:cs="Adobe 繁黑體 Std B;Times New Roman" w:eastAsia="Adobe 繁黑體 Std B;Times New Roman"/>
          <w:sz w:val="28"/>
        </w:rPr>
        <w:t>國立臺東大學、豐源國小、豐榮國小、香蘭國小、東海國小</w:t>
      </w:r>
    </w:p>
    <w:p>
      <w:pPr>
        <w:pStyle w:val="Normal"/>
        <w:numPr>
          <w:ilvl w:val="0"/>
          <w:numId w:val="7"/>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研習時間</w:t>
      </w:r>
      <w:r>
        <w:rPr>
          <w:rFonts w:eastAsia="Adobe 繁黑體 Std B;Times New Roman" w:cs="Adobe 繁黑體 Std B;Times New Roman" w:ascii="Adobe 繁黑體 Std B;Times New Roman" w:hAnsi="Adobe 繁黑體 Std B;Times New Roman"/>
          <w:sz w:val="28"/>
        </w:rPr>
        <w:t>:108</w:t>
      </w:r>
      <w:r>
        <w:rPr>
          <w:rFonts w:ascii="Adobe 繁黑體 Std B;Times New Roman" w:hAnsi="Adobe 繁黑體 Std B;Times New Roman" w:cs="Adobe 繁黑體 Std B;Times New Roman" w:eastAsia="Adobe 繁黑體 Std B;Times New Roman"/>
          <w:sz w:val="28"/>
        </w:rPr>
        <w:t>年</w:t>
      </w:r>
      <w:r>
        <w:rPr>
          <w:rFonts w:eastAsia="Adobe 繁黑體 Std B;Times New Roman" w:cs="Adobe 繁黑體 Std B;Times New Roman" w:ascii="Adobe 繁黑體 Std B;Times New Roman" w:hAnsi="Adobe 繁黑體 Std B;Times New Roman"/>
          <w:sz w:val="28"/>
        </w:rPr>
        <w:t>6</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1</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六</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w:t>
      </w:r>
      <w:r>
        <w:rPr>
          <w:rFonts w:eastAsia="Adobe 繁黑體 Std B;Times New Roman" w:cs="Adobe 繁黑體 Std B;Times New Roman" w:ascii="Adobe 繁黑體 Std B;Times New Roman" w:hAnsi="Adobe 繁黑體 Std B;Times New Roman"/>
          <w:sz w:val="28"/>
        </w:rPr>
        <w:t>108</w:t>
      </w:r>
      <w:r>
        <w:rPr>
          <w:rFonts w:ascii="Adobe 繁黑體 Std B;Times New Roman" w:hAnsi="Adobe 繁黑體 Std B;Times New Roman" w:cs="Adobe 繁黑體 Std B;Times New Roman" w:eastAsia="Adobe 繁黑體 Std B;Times New Roman"/>
          <w:sz w:val="28"/>
        </w:rPr>
        <w:t>年</w:t>
      </w:r>
      <w:r>
        <w:rPr>
          <w:rFonts w:eastAsia="Adobe 繁黑體 Std B;Times New Roman" w:cs="Adobe 繁黑體 Std B;Times New Roman" w:ascii="Adobe 繁黑體 Std B;Times New Roman" w:hAnsi="Adobe 繁黑體 Std B;Times New Roman"/>
          <w:sz w:val="28"/>
        </w:rPr>
        <w:t>6</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2</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計</w:t>
      </w:r>
      <w:r>
        <w:rPr>
          <w:rFonts w:eastAsia="Adobe 繁黑體 Std B;Times New Roman" w:cs="Adobe 繁黑體 Std B;Times New Roman" w:ascii="Adobe 繁黑體 Std B;Times New Roman" w:hAnsi="Adobe 繁黑體 Std B;Times New Roman"/>
          <w:sz w:val="28"/>
        </w:rPr>
        <w:t>2</w:t>
      </w:r>
      <w:r>
        <w:rPr>
          <w:rFonts w:ascii="Adobe 繁黑體 Std B;Times New Roman" w:hAnsi="Adobe 繁黑體 Std B;Times New Roman" w:cs="Adobe 繁黑體 Std B;Times New Roman" w:eastAsia="Adobe 繁黑體 Std B;Times New Roman"/>
          <w:sz w:val="28"/>
        </w:rPr>
        <w:t>日。</w:t>
      </w:r>
    </w:p>
    <w:p>
      <w:pPr>
        <w:pStyle w:val="Normal"/>
        <w:numPr>
          <w:ilvl w:val="0"/>
          <w:numId w:val="7"/>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研習地點</w:t>
      </w:r>
      <w:r>
        <w:rPr>
          <w:rFonts w:eastAsia="Adobe 繁黑體 Std B;Times New Roman" w:cs="Adobe 繁黑體 Std B;Times New Roman" w:ascii="Adobe 繁黑體 Std B;Times New Roman" w:hAnsi="Adobe 繁黑體 Std B;Times New Roman"/>
          <w:sz w:val="28"/>
        </w:rPr>
        <w:t xml:space="preserve">: </w:t>
      </w:r>
      <w:r>
        <w:rPr>
          <w:rFonts w:ascii="Adobe 繁黑體 Std B;Times New Roman" w:hAnsi="Adobe 繁黑體 Std B;Times New Roman" w:cs="Adobe 繁黑體 Std B;Times New Roman" w:eastAsia="Adobe 繁黑體 Std B;Times New Roman"/>
          <w:sz w:val="28"/>
        </w:rPr>
        <w:t>國立臺東大學</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臺東縣臺東市大學路二段</w:t>
      </w:r>
      <w:r>
        <w:rPr>
          <w:rFonts w:eastAsia="Adobe 繁黑體 Std B;Times New Roman" w:cs="Adobe 繁黑體 Std B;Times New Roman" w:ascii="Adobe 繁黑體 Std B;Times New Roman" w:hAnsi="Adobe 繁黑體 Std B;Times New Roman"/>
          <w:sz w:val="28"/>
        </w:rPr>
        <w:t>369</w:t>
      </w:r>
      <w:r>
        <w:rPr>
          <w:rFonts w:ascii="Adobe 繁黑體 Std B;Times New Roman" w:hAnsi="Adobe 繁黑體 Std B;Times New Roman" w:cs="Adobe 繁黑體 Std B;Times New Roman" w:eastAsia="Adobe 繁黑體 Std B;Times New Roman"/>
          <w:sz w:val="28"/>
        </w:rPr>
        <w:t>號，</w:t>
      </w:r>
      <w:r>
        <w:rPr>
          <w:rFonts w:eastAsia="Adobe 繁黑體 Std B;Times New Roman" w:cs="Adobe 繁黑體 Std B;Times New Roman" w:ascii="Adobe 繁黑體 Std B;Times New Roman" w:hAnsi="Adobe 繁黑體 Std B;Times New Roman"/>
          <w:sz w:val="28"/>
        </w:rPr>
        <w:t>089-318855)</w:t>
      </w:r>
    </w:p>
    <w:p>
      <w:pPr>
        <w:pStyle w:val="Normal"/>
        <w:numPr>
          <w:ilvl w:val="0"/>
          <w:numId w:val="7"/>
        </w:numPr>
        <w:ind w:left="207"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參加對象及報名方式</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以臺東、花蓮區國民小學、國民中學現職教師及代理代課教師為主，並優先錄取偏遠地區教師</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其他全國各縣市現職教師及代理代課教師歡迎報名參加。</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各場次研習均以額滿為限，請以收到報名錄取通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官網公告</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為準，恕不接受臨時報名或旁聽。</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三、報名方式</w:t>
      </w:r>
    </w:p>
    <w:p>
      <w:pPr>
        <w:pStyle w:val="Normal"/>
        <w:numPr>
          <w:ilvl w:val="0"/>
          <w:numId w:val="1"/>
        </w:numPr>
        <w:ind w:left="141" w:hanging="141"/>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律採線上報名，請欲參加本研習教師登入「夢的</w:t>
      </w:r>
      <w:r>
        <w:rPr>
          <w:rFonts w:eastAsia="Adobe 繁黑體 Std B;Times New Roman" w:cs="Adobe 繁黑體 Std B;Times New Roman" w:ascii="Adobe 繁黑體 Std B;Times New Roman" w:hAnsi="Adobe 繁黑體 Std B;Times New Roman"/>
          <w:sz w:val="28"/>
        </w:rPr>
        <w:t>N</w:t>
      </w:r>
      <w:r>
        <w:rPr>
          <w:rFonts w:ascii="Adobe 繁黑體 Std B;Times New Roman" w:hAnsi="Adobe 繁黑體 Std B;Times New Roman" w:cs="Adobe 繁黑體 Std B;Times New Roman" w:eastAsia="Adobe 繁黑體 Std B;Times New Roman"/>
          <w:sz w:val="28"/>
        </w:rPr>
        <w:t>次方」官網</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網址</w:t>
      </w:r>
      <w:r>
        <w:rPr>
          <w:rFonts w:eastAsia="Adobe 繁黑體 Std B;Times New Roman" w:cs="Adobe 繁黑體 Std B;Times New Roman" w:ascii="Adobe 繁黑體 Std B;Times New Roman" w:hAnsi="Adobe 繁黑體 Std B;Times New Roman"/>
          <w:sz w:val="28"/>
        </w:rPr>
        <w:t>:http://dream.k12cc.tw)</w:t>
      </w:r>
      <w:r>
        <w:rPr>
          <w:rFonts w:ascii="Adobe 繁黑體 Std B;Times New Roman" w:hAnsi="Adobe 繁黑體 Std B;Times New Roman" w:cs="Adobe 繁黑體 Std B;Times New Roman" w:eastAsia="Adobe 繁黑體 Std B;Times New Roman"/>
          <w:sz w:val="28"/>
        </w:rPr>
        <w:t>並點選「</w:t>
      </w:r>
      <w:r>
        <w:rPr>
          <w:rFonts w:eastAsia="Adobe 繁黑體 Std B;Times New Roman" w:cs="Adobe 繁黑體 Std B;Times New Roman" w:ascii="Adobe 繁黑體 Std B;Times New Roman" w:hAnsi="Adobe 繁黑體 Std B;Times New Roman"/>
          <w:sz w:val="28"/>
        </w:rPr>
        <w:t>108</w:t>
      </w:r>
      <w:r>
        <w:rPr>
          <w:rFonts w:ascii="Adobe 繁黑體 Std B;Times New Roman" w:hAnsi="Adobe 繁黑體 Std B;Times New Roman" w:cs="Adobe 繁黑體 Std B;Times New Roman" w:eastAsia="Adobe 繁黑體 Std B;Times New Roman"/>
          <w:sz w:val="28"/>
        </w:rPr>
        <w:t>夢的</w:t>
      </w:r>
      <w:r>
        <w:rPr>
          <w:rFonts w:eastAsia="Adobe 繁黑體 Std B;Times New Roman" w:cs="Adobe 繁黑體 Std B;Times New Roman" w:ascii="Adobe 繁黑體 Std B;Times New Roman" w:hAnsi="Adobe 繁黑體 Std B;Times New Roman"/>
          <w:sz w:val="28"/>
        </w:rPr>
        <w:t>N</w:t>
      </w:r>
      <w:r>
        <w:rPr>
          <w:rFonts w:ascii="Adobe 繁黑體 Std B;Times New Roman" w:hAnsi="Adobe 繁黑體 Std B;Times New Roman" w:cs="Adobe 繁黑體 Std B;Times New Roman" w:eastAsia="Adobe 繁黑體 Std B;Times New Roman"/>
          <w:sz w:val="28"/>
        </w:rPr>
        <w:t>次方臺東場」活動進行報名。首次登入者請依畫面指示填寫個人基本資料，若資料不全者</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如未提供中文姓名</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恕不受理報名。</w:t>
      </w:r>
    </w:p>
    <w:p>
      <w:pPr>
        <w:pStyle w:val="Normal"/>
        <w:numPr>
          <w:ilvl w:val="0"/>
          <w:numId w:val="1"/>
        </w:numPr>
        <w:ind w:left="141" w:hanging="141"/>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報名時間自</w:t>
      </w:r>
      <w:r>
        <w:rPr>
          <w:rFonts w:eastAsia="Adobe 繁黑體 Std B;Times New Roman" w:cs="Adobe 繁黑體 Std B;Times New Roman" w:ascii="Adobe 繁黑體 Std B;Times New Roman" w:hAnsi="Adobe 繁黑體 Std B;Times New Roman"/>
          <w:sz w:val="28"/>
        </w:rPr>
        <w:t>108</w:t>
      </w:r>
      <w:r>
        <w:rPr>
          <w:rFonts w:ascii="Adobe 繁黑體 Std B;Times New Roman" w:hAnsi="Adobe 繁黑體 Std B;Times New Roman" w:cs="Adobe 繁黑體 Std B;Times New Roman" w:eastAsia="Adobe 繁黑體 Std B;Times New Roman"/>
          <w:sz w:val="28"/>
        </w:rPr>
        <w:t>年</w:t>
      </w:r>
      <w:r>
        <w:rPr>
          <w:rFonts w:eastAsia="Adobe 繁黑體 Std B;Times New Roman" w:cs="Adobe 繁黑體 Std B;Times New Roman" w:ascii="Adobe 繁黑體 Std B;Times New Roman" w:hAnsi="Adobe 繁黑體 Std B;Times New Roman"/>
          <w:sz w:val="28"/>
        </w:rPr>
        <w:t>4</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30</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二</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上午</w:t>
      </w:r>
      <w:r>
        <w:rPr>
          <w:rFonts w:eastAsia="Adobe 繁黑體 Std B;Times New Roman" w:cs="Adobe 繁黑體 Std B;Times New Roman" w:ascii="Adobe 繁黑體 Std B;Times New Roman" w:hAnsi="Adobe 繁黑體 Std B;Times New Roman"/>
          <w:sz w:val="28"/>
        </w:rPr>
        <w:t>9</w:t>
      </w:r>
      <w:r>
        <w:rPr>
          <w:rFonts w:ascii="Adobe 繁黑體 Std B;Times New Roman" w:hAnsi="Adobe 繁黑體 Std B;Times New Roman" w:cs="Adobe 繁黑體 Std B;Times New Roman" w:eastAsia="Adobe 繁黑體 Std B;Times New Roman"/>
          <w:sz w:val="28"/>
        </w:rPr>
        <w:t>時起至</w:t>
      </w:r>
      <w:r>
        <w:rPr>
          <w:rFonts w:eastAsia="Adobe 繁黑體 Std B;Times New Roman" w:cs="Adobe 繁黑體 Std B;Times New Roman" w:ascii="Adobe 繁黑體 Std B;Times New Roman" w:hAnsi="Adobe 繁黑體 Std B;Times New Roman"/>
          <w:sz w:val="28"/>
        </w:rPr>
        <w:t>5</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7</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二</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晚上</w:t>
      </w:r>
      <w:r>
        <w:rPr>
          <w:rFonts w:eastAsia="Adobe 繁黑體 Std B;Times New Roman" w:cs="Adobe 繁黑體 Std B;Times New Roman" w:ascii="Adobe 繁黑體 Std B;Times New Roman" w:hAnsi="Adobe 繁黑體 Std B;Times New Roman"/>
          <w:sz w:val="28"/>
        </w:rPr>
        <w:t>12</w:t>
      </w:r>
      <w:r>
        <w:rPr>
          <w:rFonts w:ascii="Adobe 繁黑體 Std B;Times New Roman" w:hAnsi="Adobe 繁黑體 Std B;Times New Roman" w:cs="Adobe 繁黑體 Std B;Times New Roman" w:eastAsia="Adobe 繁黑體 Std B;Times New Roman"/>
          <w:sz w:val="28"/>
        </w:rPr>
        <w:t>時止，並於</w:t>
      </w:r>
      <w:r>
        <w:rPr>
          <w:rFonts w:eastAsia="Adobe 繁黑體 Std B;Times New Roman" w:cs="Adobe 繁黑體 Std B;Times New Roman" w:ascii="Adobe 繁黑體 Std B;Times New Roman" w:hAnsi="Adobe 繁黑體 Std B;Times New Roman"/>
          <w:sz w:val="28"/>
        </w:rPr>
        <w:t>5</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8</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三</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公告第一階段錄取名單。第二階段遞補作業，報名期程於</w:t>
      </w:r>
      <w:r>
        <w:rPr>
          <w:rFonts w:eastAsia="Adobe 繁黑體 Std B;Times New Roman" w:cs="Adobe 繁黑體 Std B;Times New Roman" w:ascii="Adobe 繁黑體 Std B;Times New Roman" w:hAnsi="Adobe 繁黑體 Std B;Times New Roman"/>
          <w:sz w:val="28"/>
        </w:rPr>
        <w:t>5</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8</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三</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上午</w:t>
      </w:r>
      <w:r>
        <w:rPr>
          <w:rFonts w:eastAsia="Adobe 繁黑體 Std B;Times New Roman" w:cs="Adobe 繁黑體 Std B;Times New Roman" w:ascii="Adobe 繁黑體 Std B;Times New Roman" w:hAnsi="Adobe 繁黑體 Std B;Times New Roman"/>
          <w:sz w:val="28"/>
        </w:rPr>
        <w:t>8</w:t>
      </w:r>
      <w:r>
        <w:rPr>
          <w:rFonts w:ascii="Adobe 繁黑體 Std B;Times New Roman" w:hAnsi="Adobe 繁黑體 Std B;Times New Roman" w:cs="Adobe 繁黑體 Std B;Times New Roman" w:eastAsia="Adobe 繁黑體 Std B;Times New Roman"/>
          <w:sz w:val="28"/>
        </w:rPr>
        <w:t>時至</w:t>
      </w:r>
      <w:r>
        <w:rPr>
          <w:rFonts w:eastAsia="Adobe 繁黑體 Std B;Times New Roman" w:cs="Adobe 繁黑體 Std B;Times New Roman" w:ascii="Adobe 繁黑體 Std B;Times New Roman" w:hAnsi="Adobe 繁黑體 Std B;Times New Roman"/>
          <w:sz w:val="28"/>
        </w:rPr>
        <w:t>108</w:t>
      </w:r>
      <w:r>
        <w:rPr>
          <w:rFonts w:ascii="Adobe 繁黑體 Std B;Times New Roman" w:hAnsi="Adobe 繁黑體 Std B;Times New Roman" w:cs="Adobe 繁黑體 Std B;Times New Roman" w:eastAsia="Adobe 繁黑體 Std B;Times New Roman"/>
          <w:sz w:val="28"/>
        </w:rPr>
        <w:t>年</w:t>
      </w:r>
      <w:r>
        <w:rPr>
          <w:rFonts w:eastAsia="Adobe 繁黑體 Std B;Times New Roman" w:cs="Adobe 繁黑體 Std B;Times New Roman" w:ascii="Adobe 繁黑體 Std B;Times New Roman" w:hAnsi="Adobe 繁黑體 Std B;Times New Roman"/>
          <w:sz w:val="28"/>
        </w:rPr>
        <w:t>5</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14</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二</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晚上</w:t>
      </w:r>
      <w:r>
        <w:rPr>
          <w:rFonts w:eastAsia="Adobe 繁黑體 Std B;Times New Roman" w:cs="Adobe 繁黑體 Std B;Times New Roman" w:ascii="Adobe 繁黑體 Std B;Times New Roman" w:hAnsi="Adobe 繁黑體 Std B;Times New Roman"/>
          <w:sz w:val="28"/>
        </w:rPr>
        <w:t>12</w:t>
      </w:r>
      <w:r>
        <w:rPr>
          <w:rFonts w:ascii="Adobe 繁黑體 Std B;Times New Roman" w:hAnsi="Adobe 繁黑體 Std B;Times New Roman" w:cs="Adobe 繁黑體 Std B;Times New Roman" w:eastAsia="Adobe 繁黑體 Std B;Times New Roman"/>
          <w:sz w:val="28"/>
        </w:rPr>
        <w:t>時為止，</w:t>
      </w:r>
      <w:r>
        <w:rPr>
          <w:rFonts w:eastAsia="Adobe 繁黑體 Std B;Times New Roman" w:cs="Adobe 繁黑體 Std B;Times New Roman" w:ascii="Adobe 繁黑體 Std B;Times New Roman" w:hAnsi="Adobe 繁黑體 Std B;Times New Roman"/>
          <w:sz w:val="28"/>
        </w:rPr>
        <w:t>5</w:t>
      </w:r>
      <w:r>
        <w:rPr>
          <w:rFonts w:ascii="Adobe 繁黑體 Std B;Times New Roman" w:hAnsi="Adobe 繁黑體 Std B;Times New Roman" w:cs="Adobe 繁黑體 Std B;Times New Roman" w:eastAsia="Adobe 繁黑體 Std B;Times New Roman"/>
          <w:sz w:val="28"/>
        </w:rPr>
        <w:t>月</w:t>
      </w:r>
      <w:r>
        <w:rPr>
          <w:rFonts w:eastAsia="Adobe 繁黑體 Std B;Times New Roman" w:cs="Adobe 繁黑體 Std B;Times New Roman" w:ascii="Adobe 繁黑體 Std B;Times New Roman" w:hAnsi="Adobe 繁黑體 Std B;Times New Roman"/>
          <w:sz w:val="28"/>
        </w:rPr>
        <w:t>15</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三</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公告第二階段錄取名單。</w:t>
      </w:r>
    </w:p>
    <w:p>
      <w:pPr>
        <w:pStyle w:val="Normal"/>
        <w:numPr>
          <w:ilvl w:val="0"/>
          <w:numId w:val="1"/>
        </w:numPr>
        <w:ind w:left="141" w:hanging="141"/>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報名人員於報名期間得隨時登入官網報名系統修改報名資料或取消報名，惟經審核錄取則不得修改報名資料，僅可取消報名。</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四、錄取原則</w:t>
      </w:r>
      <w:r>
        <w:rPr>
          <w:rFonts w:eastAsia="Adobe 繁黑體 Std B;Times New Roman" w:cs="Adobe 繁黑體 Std B;Times New Roman" w:ascii="Adobe 繁黑體 Std B;Times New Roman" w:hAnsi="Adobe 繁黑體 Std B;Times New Roman"/>
          <w:sz w:val="28"/>
        </w:rPr>
        <w:t>:</w:t>
      </w:r>
    </w:p>
    <w:p>
      <w:pPr>
        <w:pStyle w:val="Normal"/>
        <w:numPr>
          <w:ilvl w:val="0"/>
          <w:numId w:val="2"/>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本場次以臺東、花蓮區教師優先參加，依以下順位並按報名先後順序錄取</w:t>
      </w:r>
      <w:r>
        <w:rPr>
          <w:rFonts w:eastAsia="Adobe 繁黑體 Std B;Times New Roman" w:cs="Adobe 繁黑體 Std B;Times New Roman" w:ascii="Adobe 繁黑體 Std B;Times New Roman" w:hAnsi="Adobe 繁黑體 Std B;Times New Roman"/>
          <w:sz w:val="28"/>
        </w:rPr>
        <w:t>:</w:t>
      </w:r>
    </w:p>
    <w:p>
      <w:pPr>
        <w:pStyle w:val="Normal"/>
        <w:numPr>
          <w:ilvl w:val="0"/>
          <w:numId w:val="2"/>
        </w:numPr>
        <w:ind w:left="708" w:firstLine="12"/>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國中小偏鄉地區正式教師、代理代課教師。</w:t>
      </w:r>
    </w:p>
    <w:p>
      <w:pPr>
        <w:pStyle w:val="Normal"/>
        <w:numPr>
          <w:ilvl w:val="0"/>
          <w:numId w:val="2"/>
        </w:numPr>
        <w:ind w:left="708" w:firstLine="12"/>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國中小一般地區正式教師。</w:t>
      </w:r>
    </w:p>
    <w:p>
      <w:pPr>
        <w:pStyle w:val="Normal"/>
        <w:numPr>
          <w:ilvl w:val="0"/>
          <w:numId w:val="2"/>
        </w:numPr>
        <w:ind w:left="708" w:firstLine="12"/>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國中小代理代課教師、課輔老師。</w:t>
      </w:r>
    </w:p>
    <w:p>
      <w:pPr>
        <w:pStyle w:val="Normal"/>
        <w:ind w:left="1920" w:hanging="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偏遠學校類型之認定依教育部公布之學校概況資料為準。</w:t>
      </w:r>
    </w:p>
    <w:p>
      <w:pPr>
        <w:pStyle w:val="Normal"/>
        <w:numPr>
          <w:ilvl w:val="0"/>
          <w:numId w:val="3"/>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其他縣市教師於各該班次尚有餘額時按報名先後順序錄取。</w:t>
      </w:r>
    </w:p>
    <w:p>
      <w:pPr>
        <w:pStyle w:val="Normal"/>
        <w:numPr>
          <w:ilvl w:val="0"/>
          <w:numId w:val="3"/>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若報名期間該班次出現額滿狀況時，得暫停接受報名並提前進行審核作業。</w:t>
      </w:r>
    </w:p>
    <w:p>
      <w:pPr>
        <w:pStyle w:val="Normal"/>
        <w:numPr>
          <w:ilvl w:val="0"/>
          <w:numId w:val="3"/>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報名截止後未錄取人員暫列候補，遇缺額時依報名先後順序遞補，候補其間並得改選期他尚有名額班次。遞補作業開班前額滿為止，必要時得延長之。</w:t>
      </w:r>
    </w:p>
    <w:p>
      <w:pPr>
        <w:pStyle w:val="Normal"/>
        <w:numPr>
          <w:ilvl w:val="0"/>
          <w:numId w:val="3"/>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報名人員請於公告錄取後自行登入官網查詢錄取名單</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經錄取人員須全程參加研習課程。錄取人員無故未出席研習者，承辦單位得通知其服務單位，本權責辦理。</w:t>
      </w:r>
    </w:p>
    <w:p>
      <w:pPr>
        <w:pStyle w:val="Normal"/>
        <w:numPr>
          <w:ilvl w:val="0"/>
          <w:numId w:val="3"/>
        </w:numPr>
        <w:ind w:left="-993" w:hanging="207"/>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課程內容</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研習流程</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第一天</w:t>
      </w:r>
      <w:r>
        <w:rPr>
          <w:rFonts w:eastAsia="Adobe 繁黑體 Std B;Times New Roman" w:cs="Adobe 繁黑體 Std B;Times New Roman" w:ascii="Adobe 繁黑體 Std B;Times New Roman" w:hAnsi="Adobe 繁黑體 Std B;Times New Roman"/>
          <w:sz w:val="28"/>
        </w:rPr>
        <w:t xml:space="preserve">:108 </w:t>
      </w:r>
      <w:r>
        <w:rPr>
          <w:rFonts w:ascii="Adobe 繁黑體 Std B;Times New Roman" w:hAnsi="Adobe 繁黑體 Std B;Times New Roman" w:cs="Adobe 繁黑體 Std B;Times New Roman" w:eastAsia="Adobe 繁黑體 Std B;Times New Roman"/>
          <w:sz w:val="28"/>
        </w:rPr>
        <w:t xml:space="preserve">年 </w:t>
      </w:r>
      <w:r>
        <w:rPr>
          <w:rFonts w:eastAsia="Adobe 繁黑體 Std B;Times New Roman" w:cs="Adobe 繁黑體 Std B;Times New Roman" w:ascii="Adobe 繁黑體 Std B;Times New Roman" w:hAnsi="Adobe 繁黑體 Std B;Times New Roman"/>
          <w:sz w:val="28"/>
        </w:rPr>
        <w:t>6</w:t>
      </w:r>
      <w:r>
        <w:rPr>
          <w:rFonts w:ascii="Adobe 繁黑體 Std B;Times New Roman" w:hAnsi="Adobe 繁黑體 Std B;Times New Roman" w:cs="Adobe 繁黑體 Std B;Times New Roman" w:eastAsia="Adobe 繁黑體 Std B;Times New Roman"/>
          <w:sz w:val="28"/>
        </w:rPr>
        <w:t xml:space="preserve">月 </w:t>
      </w:r>
      <w:r>
        <w:rPr>
          <w:rFonts w:eastAsia="Adobe 繁黑體 Std B;Times New Roman" w:cs="Adobe 繁黑體 Std B;Times New Roman" w:ascii="Adobe 繁黑體 Std B;Times New Roman" w:hAnsi="Adobe 繁黑體 Std B;Times New Roman"/>
          <w:sz w:val="28"/>
        </w:rPr>
        <w:t xml:space="preserve">1 </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六</w:t>
      </w:r>
      <w:r>
        <w:rPr>
          <w:rFonts w:eastAsia="Adobe 繁黑體 Std B;Times New Roman" w:cs="Adobe 繁黑體 Std B;Times New Roman" w:ascii="Adobe 繁黑體 Std B;Times New Roman" w:hAnsi="Adobe 繁黑體 Std B;Times New Roman"/>
          <w:sz w:val="28"/>
        </w:rPr>
        <w:t>)</w:t>
      </w:r>
    </w:p>
    <w:tbl>
      <w:tblPr>
        <w:tblW w:w="8782" w:type="dxa"/>
        <w:jc w:val="center"/>
        <w:tblInd w:w="0" w:type="dxa"/>
        <w:tblLayout w:type="fixed"/>
        <w:tblCellMar>
          <w:top w:w="0" w:type="dxa"/>
          <w:left w:w="10" w:type="dxa"/>
          <w:bottom w:w="0" w:type="dxa"/>
          <w:right w:w="10" w:type="dxa"/>
        </w:tblCellMar>
      </w:tblPr>
      <w:tblGrid>
        <w:gridCol w:w="1870"/>
        <w:gridCol w:w="2657"/>
        <w:gridCol w:w="1712"/>
        <w:gridCol w:w="2543"/>
      </w:tblGrid>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時間</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活動內容</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場地</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主持／講座／工作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10-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報到</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國立臺東大學</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16"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4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開幕致詞</w:t>
            </w:r>
          </w:p>
          <w:p>
            <w:pPr>
              <w:pStyle w:val="Normal"/>
              <w:spacing w:lineRule="auto" w:line="360"/>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w:t>
            </w:r>
            <w:r>
              <w:rPr>
                <w:rFonts w:ascii="Adobe 繁黑體 Std B;Times New Roman" w:hAnsi="Adobe 繁黑體 Std B;Times New Roman" w:cs="Adobe 繁黑體 Std B;Times New Roman" w:eastAsia="Adobe 繁黑體 Std B;Times New Roman"/>
                <w:sz w:val="24"/>
              </w:rPr>
              <w:t>關於領綱核心素養實作</w:t>
            </w:r>
          </w:p>
          <w:p>
            <w:pPr>
              <w:pStyle w:val="Normal"/>
              <w:spacing w:lineRule="auto" w:line="360"/>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w:t>
            </w:r>
            <w:r>
              <w:rPr>
                <w:rFonts w:ascii="Adobe 繁黑體 Std B;Times New Roman" w:hAnsi="Adobe 繁黑體 Std B;Times New Roman" w:cs="Adobe 繁黑體 Std B;Times New Roman" w:eastAsia="Adobe 繁黑體 Std B;Times New Roman"/>
                <w:sz w:val="24"/>
              </w:rPr>
              <w:t>分組活動場地說明</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國立臺東大學</w:t>
            </w:r>
            <w:r>
              <w:rPr>
                <w:rFonts w:eastAsia="Adobe 繁黑體 Std B;Times New Roman" w:cs="Adobe 繁黑體 Std B;Times New Roman" w:ascii="Adobe 繁黑體 Std B;Times New Roman" w:hAnsi="Adobe 繁黑體 Std B;Times New Roman"/>
                <w:sz w:val="24"/>
              </w:rPr>
              <w:br/>
            </w:r>
            <w:r>
              <w:rPr>
                <w:rFonts w:ascii="Adobe 繁黑體 Std B;Times New Roman" w:hAnsi="Adobe 繁黑體 Std B;Times New Roman" w:cs="Adobe 繁黑體 Std B;Times New Roman" w:eastAsia="Adobe 繁黑體 Std B;Times New Roman"/>
                <w:sz w:val="24"/>
              </w:rPr>
              <w:t>人文學院演藝廳</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教育部長官</w:t>
            </w:r>
          </w:p>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教育處林政宏處長</w:t>
            </w:r>
          </w:p>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總召集人王政忠教師</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40-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進駐各班研習教室</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11</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分科實作／共備／講座</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講師群</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1</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12</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午餐</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2</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分科實作／共備／講座</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講師群</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學員賦歸</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1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工作人員檢討會議</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工作人員會議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講師與相關工作人員</w:t>
            </w:r>
          </w:p>
        </w:tc>
      </w:tr>
    </w:tbl>
    <w:p>
      <w:pPr>
        <w:pStyle w:val="Normal"/>
        <w:spacing w:before="180" w:after="0"/>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第二天：</w:t>
      </w:r>
      <w:r>
        <w:rPr>
          <w:rFonts w:eastAsia="Adobe 繁黑體 Std B;Times New Roman" w:cs="Adobe 繁黑體 Std B;Times New Roman" w:ascii="Adobe 繁黑體 Std B;Times New Roman" w:hAnsi="Adobe 繁黑體 Std B;Times New Roman"/>
          <w:sz w:val="28"/>
        </w:rPr>
        <w:t xml:space="preserve">108 </w:t>
      </w:r>
      <w:r>
        <w:rPr>
          <w:rFonts w:ascii="Adobe 繁黑體 Std B;Times New Roman" w:hAnsi="Adobe 繁黑體 Std B;Times New Roman" w:cs="Adobe 繁黑體 Std B;Times New Roman" w:eastAsia="Adobe 繁黑體 Std B;Times New Roman"/>
          <w:sz w:val="28"/>
        </w:rPr>
        <w:t xml:space="preserve">年 </w:t>
      </w:r>
      <w:r>
        <w:rPr>
          <w:rFonts w:eastAsia="Adobe 繁黑體 Std B;Times New Roman" w:cs="Adobe 繁黑體 Std B;Times New Roman" w:ascii="Adobe 繁黑體 Std B;Times New Roman" w:hAnsi="Adobe 繁黑體 Std B;Times New Roman"/>
          <w:sz w:val="28"/>
        </w:rPr>
        <w:t>6</w:t>
      </w:r>
      <w:r>
        <w:rPr>
          <w:rFonts w:ascii="Adobe 繁黑體 Std B;Times New Roman" w:hAnsi="Adobe 繁黑體 Std B;Times New Roman" w:cs="Adobe 繁黑體 Std B;Times New Roman" w:eastAsia="Adobe 繁黑體 Std B;Times New Roman"/>
          <w:sz w:val="28"/>
        </w:rPr>
        <w:t xml:space="preserve">月 </w:t>
      </w:r>
      <w:r>
        <w:rPr>
          <w:rFonts w:eastAsia="Adobe 繁黑體 Std B;Times New Roman" w:cs="Adobe 繁黑體 Std B;Times New Roman" w:ascii="Adobe 繁黑體 Std B;Times New Roman" w:hAnsi="Adobe 繁黑體 Std B;Times New Roman"/>
          <w:sz w:val="28"/>
        </w:rPr>
        <w:t xml:space="preserve">2 </w:t>
      </w:r>
      <w:r>
        <w:rPr>
          <w:rFonts w:ascii="Adobe 繁黑體 Std B;Times New Roman" w:hAnsi="Adobe 繁黑體 Std B;Times New Roman" w:cs="Adobe 繁黑體 Std B;Times New Roman" w:eastAsia="Adobe 繁黑體 Std B;Times New Roman"/>
          <w:sz w:val="28"/>
        </w:rPr>
        <w:t>日</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星期日</w:t>
      </w:r>
      <w:r>
        <w:rPr>
          <w:rFonts w:eastAsia="Adobe 繁黑體 Std B;Times New Roman" w:cs="Adobe 繁黑體 Std B;Times New Roman" w:ascii="Adobe 繁黑體 Std B;Times New Roman" w:hAnsi="Adobe 繁黑體 Std B;Times New Roman"/>
          <w:sz w:val="28"/>
        </w:rPr>
        <w:t>)</w:t>
      </w:r>
    </w:p>
    <w:tbl>
      <w:tblPr>
        <w:tblW w:w="8774" w:type="dxa"/>
        <w:jc w:val="center"/>
        <w:tblInd w:w="0" w:type="dxa"/>
        <w:tblLayout w:type="fixed"/>
        <w:tblCellMar>
          <w:top w:w="0" w:type="dxa"/>
          <w:left w:w="10" w:type="dxa"/>
          <w:bottom w:w="0" w:type="dxa"/>
          <w:right w:w="10" w:type="dxa"/>
        </w:tblCellMar>
      </w:tblPr>
      <w:tblGrid>
        <w:gridCol w:w="1834"/>
        <w:gridCol w:w="2693"/>
        <w:gridCol w:w="1709"/>
        <w:gridCol w:w="2538"/>
      </w:tblGrid>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時間</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活動內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場地</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主持／講座／工作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30-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報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50-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開場／事務性說明</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9</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12</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分科實作／共備／講座</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講師群</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2</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13</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午餐</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3</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分科實作／共備／講座</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講師群</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學員賦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eastAsia="Adobe 繁黑體 Std B;Times New Roman" w:cs="Adobe 繁黑體 Std B;Times New Roman" w:ascii="Adobe 繁黑體 Std B;Times New Roman" w:hAnsi="Adobe 繁黑體 Std B;Times New Roman"/>
                <w:sz w:val="24"/>
              </w:rPr>
              <w:t>16</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18</w:t>
            </w:r>
            <w:r>
              <w:rPr>
                <w:rFonts w:ascii="Adobe 繁黑體 Std B;Times New Roman" w:hAnsi="Adobe 繁黑體 Std B;Times New Roman" w:cs="Adobe 繁黑體 Std B;Times New Roman" w:eastAsia="Adobe 繁黑體 Std B;Times New Roman"/>
                <w:sz w:val="24"/>
              </w:rPr>
              <w:t>：</w:t>
            </w:r>
            <w:r>
              <w:rPr>
                <w:rFonts w:eastAsia="Adobe 繁黑體 Std B;Times New Roman" w:cs="Adobe 繁黑體 Std B;Times New Roman" w:ascii="Adobe 繁黑體 Std B;Times New Roman" w:hAnsi="Adobe 繁黑體 Std B;Times New Roman"/>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工作人員檢討會議與清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工作人員會議室</w:t>
            </w:r>
          </w:p>
          <w:p>
            <w:pPr>
              <w:pStyle w:val="Normal"/>
              <w:spacing w:lineRule="auto" w:line="360"/>
              <w:jc w:val="center"/>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與所有場地</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dobe 繁黑體 Std B;Times New Roman" w:hAnsi="Adobe 繁黑體 Std B;Times New Roman" w:eastAsia="Adobe 繁黑體 Std B;Times New Roman" w:cs="Adobe 繁黑體 Std B;Times New Roman"/>
                <w:sz w:val="24"/>
              </w:rPr>
            </w:pPr>
            <w:r>
              <w:rPr>
                <w:rFonts w:ascii="Adobe 繁黑體 Std B;Times New Roman" w:hAnsi="Adobe 繁黑體 Std B;Times New Roman" w:cs="Adobe 繁黑體 Std B;Times New Roman" w:eastAsia="Adobe 繁黑體 Std B;Times New Roman"/>
                <w:sz w:val="24"/>
              </w:rPr>
              <w:t>講師與相關工作人員</w:t>
            </w:r>
          </w:p>
        </w:tc>
      </w:tr>
    </w:tbl>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研習課程分組暨研習人數表：</w:t>
      </w:r>
    </w:p>
    <w:tbl>
      <w:tblPr>
        <w:tblW w:w="8163" w:type="dxa"/>
        <w:jc w:val="center"/>
        <w:tblInd w:w="0" w:type="dxa"/>
        <w:tblLayout w:type="fixed"/>
        <w:tblCellMar>
          <w:top w:w="0" w:type="dxa"/>
          <w:left w:w="80" w:type="dxa"/>
          <w:bottom w:w="0" w:type="dxa"/>
          <w:right w:w="80" w:type="dxa"/>
        </w:tblCellMar>
      </w:tblPr>
      <w:tblGrid>
        <w:gridCol w:w="851"/>
        <w:gridCol w:w="1784"/>
        <w:gridCol w:w="708"/>
        <w:gridCol w:w="1560"/>
        <w:gridCol w:w="708"/>
        <w:gridCol w:w="1843"/>
        <w:gridCol w:w="709"/>
      </w:tblGrid>
      <w:tr>
        <w:trPr>
          <w:trHeight w:val="397" w:hRule="atLeast"/>
        </w:trPr>
        <w:tc>
          <w:tcPr>
            <w:tcW w:w="851"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階段</w:t>
            </w:r>
          </w:p>
        </w:tc>
        <w:tc>
          <w:tcPr>
            <w:tcW w:w="2492" w:type="dxa"/>
            <w:gridSpan w:val="2"/>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w:t>
            </w:r>
          </w:p>
        </w:tc>
        <w:tc>
          <w:tcPr>
            <w:tcW w:w="2268" w:type="dxa"/>
            <w:gridSpan w:val="2"/>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w:t>
            </w:r>
          </w:p>
        </w:tc>
        <w:tc>
          <w:tcPr>
            <w:tcW w:w="2552" w:type="dxa"/>
            <w:gridSpan w:val="2"/>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小</w:t>
            </w:r>
          </w:p>
        </w:tc>
      </w:tr>
      <w:tr>
        <w:trPr>
          <w:trHeight w:val="397" w:hRule="atLeast"/>
        </w:trPr>
        <w:tc>
          <w:tcPr>
            <w:tcW w:w="851"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班別</w:t>
            </w:r>
          </w:p>
        </w:tc>
        <w:tc>
          <w:tcPr>
            <w:tcW w:w="1784"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科目</w:t>
            </w:r>
          </w:p>
        </w:tc>
        <w:tc>
          <w:tcPr>
            <w:tcW w:w="708"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人數</w:t>
            </w:r>
          </w:p>
        </w:tc>
        <w:tc>
          <w:tcPr>
            <w:tcW w:w="1560"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科目</w:t>
            </w:r>
          </w:p>
        </w:tc>
        <w:tc>
          <w:tcPr>
            <w:tcW w:w="708"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人數</w:t>
            </w:r>
          </w:p>
        </w:tc>
        <w:tc>
          <w:tcPr>
            <w:tcW w:w="1843"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科目</w:t>
            </w:r>
          </w:p>
        </w:tc>
        <w:tc>
          <w:tcPr>
            <w:tcW w:w="709"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人數</w:t>
            </w:r>
          </w:p>
        </w:tc>
      </w:tr>
      <w:tr>
        <w:trPr>
          <w:trHeight w:val="397" w:hRule="atLeast"/>
        </w:trPr>
        <w:tc>
          <w:tcPr>
            <w:tcW w:w="851" w:type="dxa"/>
            <w:vMerge w:val="restart"/>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班別</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國語</w:t>
            </w:r>
            <w:r>
              <w:rPr>
                <w:rFonts w:eastAsia="Adobe 繁黑體 Std B;Times New Roman" w:cs="Adobe 繁黑體 Std B;Times New Roman" w:ascii="Adobe 繁黑體 Std B;Times New Roman" w:hAnsi="Adobe 繁黑體 Std B;Times New Roman"/>
                <w:color w:val="000000"/>
                <w:sz w:val="24"/>
              </w:rPr>
              <w:t>A</w:t>
            </w:r>
          </w:p>
        </w:tc>
        <w:tc>
          <w:tcPr>
            <w:tcW w:w="708" w:type="dxa"/>
            <w:tcBorders>
              <w:top w:val="single" w:sz="4" w:space="0" w:color="00000A"/>
              <w:left w:val="single" w:sz="4" w:space="0" w:color="00000A"/>
              <w:bottom w:val="single" w:sz="4" w:space="0" w:color="00000A"/>
              <w:right w:val="single" w:sz="4" w:space="0" w:color="00000A"/>
            </w:tcBorders>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國文</w:t>
            </w:r>
          </w:p>
        </w:tc>
        <w:tc>
          <w:tcPr>
            <w:tcW w:w="708" w:type="dxa"/>
            <w:tcBorders>
              <w:top w:val="single" w:sz="4" w:space="0" w:color="00000A"/>
              <w:left w:val="single" w:sz="4" w:space="0" w:color="00000A"/>
              <w:bottom w:val="single" w:sz="4" w:space="0" w:color="00000A"/>
              <w:right w:val="single" w:sz="4" w:space="0" w:color="00000A"/>
            </w:tcBorders>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閱讀</w:t>
            </w:r>
            <w:r>
              <w:rPr>
                <w:rFonts w:eastAsia="Adobe 繁黑體 Std B;Times New Roman" w:cs="Adobe 繁黑體 Std B;Times New Roman" w:ascii="Adobe 繁黑體 Std B;Times New Roman" w:hAnsi="Adobe 繁黑體 Std B;Times New Roman"/>
                <w:color w:val="000000"/>
                <w:sz w:val="24"/>
              </w:rPr>
              <w:t>A</w:t>
            </w:r>
          </w:p>
        </w:tc>
        <w:tc>
          <w:tcPr>
            <w:tcW w:w="709" w:type="dxa"/>
            <w:tcBorders>
              <w:top w:val="single" w:sz="4" w:space="0" w:color="00000A"/>
              <w:left w:val="single" w:sz="4" w:space="0" w:color="00000A"/>
              <w:bottom w:val="single" w:sz="4" w:space="0" w:color="00000A"/>
              <w:right w:val="single" w:sz="4" w:space="0" w:color="00000A"/>
            </w:tcBorders>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397"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國</w:t>
            </w:r>
            <w:r>
              <w:rPr>
                <w:rFonts w:eastAsia="Adobe 繁黑體 Std B;Times New Roman" w:cs="Adobe 繁黑體 Std B;Times New Roman" w:ascii="Adobe 繁黑體 Std B;Times New Roman" w:hAnsi="Adobe 繁黑體 Std B;Times New Roman"/>
                <w:color w:val="000000"/>
                <w:sz w:val="24"/>
              </w:rPr>
              <w:t>MAPS</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高</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中數學</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閱讀</w:t>
            </w:r>
            <w:r>
              <w:rPr>
                <w:rFonts w:eastAsia="Adobe 繁黑體 Std B;Times New Roman" w:cs="Adobe 繁黑體 Std B;Times New Roman" w:ascii="Adobe 繁黑體 Std B;Times New Roman" w:hAnsi="Adobe 繁黑體 Std B;Times New Roman"/>
                <w:color w:val="000000"/>
                <w:sz w:val="24"/>
              </w:rPr>
              <w:t>B</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397"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數學</w:t>
            </w:r>
            <w:r>
              <w:rPr>
                <w:rFonts w:eastAsia="Adobe 繁黑體 Std B;Times New Roman" w:cs="Adobe 繁黑體 Std B;Times New Roman" w:ascii="Adobe 繁黑體 Std B;Times New Roman" w:hAnsi="Adobe 繁黑體 Std B;Times New Roman"/>
                <w:color w:val="000000"/>
                <w:sz w:val="24"/>
              </w:rPr>
              <w:t>A</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數學</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科技教育</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397"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數學</w:t>
            </w:r>
            <w:r>
              <w:rPr>
                <w:rFonts w:eastAsia="Adobe 繁黑體 Std B;Times New Roman" w:cs="Adobe 繁黑體 Std B;Times New Roman" w:ascii="Adobe 繁黑體 Std B;Times New Roman" w:hAnsi="Adobe 繁黑體 Std B;Times New Roman"/>
                <w:color w:val="000000"/>
                <w:sz w:val="24"/>
              </w:rPr>
              <w:t>B</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英語</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藝文</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音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397"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英語</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社會</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藝文</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視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509"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社會</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中自然</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藝文</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表藝</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r>
      <w:tr>
        <w:trPr>
          <w:trHeight w:val="397" w:hRule="atLeast"/>
        </w:trPr>
        <w:tc>
          <w:tcPr>
            <w:tcW w:w="851"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before="0" w:after="200"/>
              <w:rPr>
                <w:rFonts w:ascii="新細明體;PMingLiU" w:hAnsi="新細明體;PMingLiU" w:cs="新細明體;PMingLiU"/>
              </w:rPr>
            </w:pPr>
            <w:r>
              <w:rPr>
                <w:rFonts w:cs="新細明體;PMingLiU" w:ascii="新細明體;PMingLiU" w:hAnsi="新細明體;PMingLiU"/>
              </w:rPr>
              <w:t xml:space="preserve"> </w:t>
            </w:r>
          </w:p>
        </w:tc>
        <w:tc>
          <w:tcPr>
            <w:tcW w:w="17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國小自然</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color w:val="000000"/>
                <w:sz w:val="24"/>
              </w:rPr>
            </w:pPr>
            <w:r>
              <w:rPr>
                <w:rFonts w:eastAsia="Adobe 繁黑體 Std B;Times New Roman" w:cs="Adobe 繁黑體 Std B;Times New Roman" w:ascii="Adobe 繁黑體 Std B;Times New Roman" w:hAnsi="Adobe 繁黑體 Std B;Times New Roman"/>
                <w:color w:val="000000"/>
                <w:sz w:val="24"/>
              </w:rPr>
              <w:t>40</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397" w:hRule="atLeast"/>
        </w:trPr>
        <w:tc>
          <w:tcPr>
            <w:tcW w:w="851"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小計</w:t>
            </w:r>
          </w:p>
        </w:tc>
        <w:tc>
          <w:tcPr>
            <w:tcW w:w="178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b/>
                <w:b/>
                <w:color w:val="000000"/>
                <w:sz w:val="24"/>
              </w:rPr>
            </w:pPr>
            <w:r>
              <w:rPr>
                <w:rFonts w:eastAsia="Adobe 繁黑體 Std B;Times New Roman" w:cs="Adobe 繁黑體 Std B;Times New Roman" w:ascii="Adobe 繁黑體 Std B;Times New Roman" w:hAnsi="Adobe 繁黑體 Std B;Times New Roman"/>
                <w:b/>
                <w:color w:val="000000"/>
                <w:sz w:val="24"/>
              </w:rPr>
              <w:t>7</w:t>
            </w:r>
            <w:r>
              <w:rPr>
                <w:rFonts w:ascii="Adobe 繁黑體 Std B;Times New Roman" w:hAnsi="Adobe 繁黑體 Std B;Times New Roman" w:cs="Adobe 繁黑體 Std B;Times New Roman" w:eastAsia="Adobe 繁黑體 Std B;Times New Roman"/>
                <w:b/>
                <w:color w:val="000000"/>
                <w:sz w:val="24"/>
              </w:rPr>
              <w:t>班</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480" w:leader="none"/>
              </w:tabs>
              <w:snapToGrid w:val="false"/>
              <w:jc w:val="center"/>
              <w:rPr/>
            </w:pPr>
            <w:r>
              <w:rPr/>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dobe 繁黑體 Std B;Times New Roman" w:hAnsi="Adobe 繁黑體 Std B;Times New Roman" w:eastAsia="Adobe 繁黑體 Std B;Times New Roman" w:cs="Adobe 繁黑體 Std B;Times New Roman"/>
                <w:b/>
                <w:b/>
                <w:color w:val="000000"/>
                <w:sz w:val="24"/>
              </w:rPr>
            </w:pPr>
            <w:r>
              <w:rPr>
                <w:rFonts w:eastAsia="Adobe 繁黑體 Std B;Times New Roman" w:cs="Adobe 繁黑體 Std B;Times New Roman" w:ascii="Adobe 繁黑體 Std B;Times New Roman" w:hAnsi="Adobe 繁黑體 Std B;Times New Roman"/>
                <w:b/>
                <w:color w:val="000000"/>
                <w:sz w:val="24"/>
              </w:rPr>
              <w:t>6</w:t>
            </w:r>
            <w:r>
              <w:rPr>
                <w:rFonts w:ascii="Adobe 繁黑體 Std B;Times New Roman" w:hAnsi="Adobe 繁黑體 Std B;Times New Roman" w:cs="Adobe 繁黑體 Std B;Times New Roman" w:eastAsia="Adobe 繁黑體 Std B;Times New Roman"/>
                <w:b/>
                <w:color w:val="000000"/>
                <w:sz w:val="24"/>
              </w:rPr>
              <w:t>班</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480" w:leader="none"/>
              </w:tabs>
              <w:snapToGrid w:val="false"/>
              <w:jc w:val="center"/>
              <w:rPr/>
            </w:pPr>
            <w:r>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b/>
                <w:b/>
                <w:color w:val="000000"/>
                <w:sz w:val="24"/>
              </w:rPr>
            </w:pPr>
            <w:r>
              <w:rPr>
                <w:rFonts w:eastAsia="Adobe 繁黑體 Std B;Times New Roman" w:cs="Adobe 繁黑體 Std B;Times New Roman" w:ascii="Adobe 繁黑體 Std B;Times New Roman" w:hAnsi="Adobe 繁黑體 Std B;Times New Roman"/>
                <w:b/>
                <w:color w:val="000000"/>
                <w:sz w:val="24"/>
              </w:rPr>
              <w:t>6</w:t>
            </w:r>
            <w:r>
              <w:rPr>
                <w:rFonts w:ascii="Adobe 繁黑體 Std B;Times New Roman" w:hAnsi="Adobe 繁黑體 Std B;Times New Roman" w:cs="Adobe 繁黑體 Std B;Times New Roman" w:eastAsia="Adobe 繁黑體 Std B;Times New Roman"/>
                <w:b/>
                <w:color w:val="000000"/>
                <w:sz w:val="24"/>
              </w:rPr>
              <w:t>班</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480" w:leader="none"/>
              </w:tabs>
              <w:snapToGrid w:val="false"/>
              <w:jc w:val="center"/>
              <w:rPr/>
            </w:pPr>
            <w:r>
              <w:rPr/>
            </w:r>
          </w:p>
        </w:tc>
      </w:tr>
      <w:tr>
        <w:trPr>
          <w:trHeight w:val="397" w:hRule="atLeast"/>
        </w:trPr>
        <w:tc>
          <w:tcPr>
            <w:tcW w:w="851" w:type="dxa"/>
            <w:tcBorders>
              <w:top w:val="single" w:sz="4" w:space="0" w:color="00000A"/>
              <w:left w:val="single" w:sz="4" w:space="0" w:color="00000A"/>
              <w:bottom w:val="single" w:sz="4" w:space="0" w:color="00000A"/>
              <w:right w:val="single" w:sz="4" w:space="0" w:color="00000A"/>
            </w:tcBorders>
            <w:shd w:fill="F2F2F2" w:val="clear"/>
          </w:tcPr>
          <w:p>
            <w:pPr>
              <w:pStyle w:val="Normal"/>
              <w:tabs>
                <w:tab w:val="left" w:pos="480" w:leader="none"/>
              </w:tabs>
              <w:jc w:val="center"/>
              <w:rPr>
                <w:rFonts w:ascii="Adobe 繁黑體 Std B;Times New Roman" w:hAnsi="Adobe 繁黑體 Std B;Times New Roman" w:eastAsia="Adobe 繁黑體 Std B;Times New Roman" w:cs="Adobe 繁黑體 Std B;Times New Roman"/>
                <w:color w:val="000000"/>
                <w:sz w:val="24"/>
              </w:rPr>
            </w:pPr>
            <w:r>
              <w:rPr>
                <w:rFonts w:ascii="Adobe 繁黑體 Std B;Times New Roman" w:hAnsi="Adobe 繁黑體 Std B;Times New Roman" w:cs="Adobe 繁黑體 Std B;Times New Roman" w:eastAsia="Adobe 繁黑體 Std B;Times New Roman"/>
                <w:color w:val="000000"/>
                <w:sz w:val="24"/>
              </w:rPr>
              <w:t>總計</w:t>
            </w:r>
          </w:p>
        </w:tc>
        <w:tc>
          <w:tcPr>
            <w:tcW w:w="731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Adobe 繁黑體 Std B;Times New Roman" w:cs="Adobe 繁黑體 Std B;Times New Roman" w:ascii="Adobe 繁黑體 Std B;Times New Roman" w:hAnsi="Adobe 繁黑體 Std B;Times New Roman"/>
                <w:b/>
                <w:sz w:val="24"/>
              </w:rPr>
              <w:t>19</w:t>
            </w:r>
            <w:r>
              <w:rPr>
                <w:rFonts w:ascii="Adobe 繁黑體 Std B;Times New Roman" w:hAnsi="Adobe 繁黑體 Std B;Times New Roman" w:cs="Adobe 繁黑體 Std B;Times New Roman" w:eastAsia="Adobe 繁黑體 Std B;Times New Roman"/>
                <w:b/>
                <w:sz w:val="24"/>
              </w:rPr>
              <w:t>班</w:t>
            </w:r>
            <w:r>
              <w:rPr>
                <w:rFonts w:eastAsia="Adobe 繁黑體 Std B;Times New Roman" w:cs="Adobe 繁黑體 Std B;Times New Roman" w:ascii="Adobe 繁黑體 Std B;Times New Roman" w:hAnsi="Adobe 繁黑體 Std B;Times New Roman"/>
                <w:color w:val="000000"/>
                <w:sz w:val="24"/>
              </w:rPr>
              <w:t>(</w:t>
            </w:r>
            <w:r>
              <w:rPr>
                <w:rFonts w:ascii="Adobe 繁黑體 Std B;Times New Roman" w:hAnsi="Adobe 繁黑體 Std B;Times New Roman" w:cs="Adobe 繁黑體 Std B;Times New Roman" w:eastAsia="Adobe 繁黑體 Std B;Times New Roman"/>
                <w:color w:val="000000"/>
                <w:sz w:val="24"/>
              </w:rPr>
              <w:t>總計</w:t>
            </w:r>
            <w:r>
              <w:rPr>
                <w:rFonts w:eastAsia="Adobe 繁黑體 Std B;Times New Roman" w:cs="Adobe 繁黑體 Std B;Times New Roman" w:ascii="Adobe 繁黑體 Std B;Times New Roman" w:hAnsi="Adobe 繁黑體 Std B;Times New Roman"/>
                <w:color w:val="000000"/>
                <w:sz w:val="24"/>
              </w:rPr>
              <w:t>760</w:t>
            </w:r>
            <w:r>
              <w:rPr>
                <w:rFonts w:ascii="Adobe 繁黑體 Std B;Times New Roman" w:hAnsi="Adobe 繁黑體 Std B;Times New Roman" w:cs="Adobe 繁黑體 Std B;Times New Roman" w:eastAsia="Adobe 繁黑體 Std B;Times New Roman"/>
                <w:color w:val="000000"/>
                <w:sz w:val="24"/>
              </w:rPr>
              <w:t>人</w:t>
            </w:r>
            <w:r>
              <w:rPr>
                <w:rFonts w:eastAsia="Adobe 繁黑體 Std B;Times New Roman" w:cs="Adobe 繁黑體 Std B;Times New Roman" w:ascii="Adobe 繁黑體 Std B;Times New Roman" w:hAnsi="Adobe 繁黑體 Std B;Times New Roman"/>
                <w:color w:val="000000"/>
                <w:sz w:val="24"/>
              </w:rPr>
              <w:t xml:space="preserve">) </w:t>
            </w:r>
          </w:p>
        </w:tc>
      </w:tr>
    </w:tbl>
    <w:p>
      <w:pPr>
        <w:pStyle w:val="Normal"/>
        <w:ind w:left="480" w:hanging="0"/>
        <w:rPr>
          <w:rFonts w:ascii="Adobe 繁黑體 Std B;Times New Roman" w:hAnsi="Adobe 繁黑體 Std B;Times New Roman" w:eastAsia="Adobe 繁黑體 Std B;Times New Roman" w:cs="Adobe 繁黑體 Std B;Times New Roman"/>
          <w:sz w:val="28"/>
        </w:rPr>
      </w:pP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數位內容班</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講師、助教為主，不對外開放</w:t>
      </w:r>
      <w:r>
        <w:rPr>
          <w:rFonts w:eastAsia="Adobe 繁黑體 Std B;Times New Roman" w:cs="Adobe 繁黑體 Std B;Times New Roman" w:ascii="Adobe 繁黑體 Std B;Times New Roman" w:hAnsi="Adobe 繁黑體 Std B;Times New Roman"/>
          <w:sz w:val="28"/>
        </w:rPr>
        <w:t>)</w:t>
      </w:r>
    </w:p>
    <w:p>
      <w:pPr>
        <w:pStyle w:val="Normal"/>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捌、預期效益</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提升教師教師差異化教學及班級經營分組策略及教學輔導技巧。</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增進各縣市教師對課程與教學輔導自我覺知，有效協助教師進行課堂實踐。</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三、促進各縣市教師同儕共學及共享共作經驗，建構教師資源共享平台與支持體系。</w:t>
      </w:r>
    </w:p>
    <w:p>
      <w:pPr>
        <w:pStyle w:val="Normal"/>
        <w:ind w:left="560" w:hanging="56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玖、經費來源：本案經費由教育部國民及學前教育署專案委辦經費支應，經費表如附件。</w:t>
      </w:r>
    </w:p>
    <w:p>
      <w:pPr>
        <w:pStyle w:val="Normal"/>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壹拾、其他說明</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一、為饗應環保及垃圾減量，本案計畫不提供學員住宿。學員停車及接駁服務，請學員盡量共乘，多利用大眾交通運輸工具，並自備餐具及水杯。</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二、辦理縣市參與教師核予公假登記，其他縣市參加研習教師，惠請所屬縣市及學校本權責核予參加研習人員公假登記；本縣核實發與教師研習時數</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全程參與</w:t>
      </w:r>
      <w:r>
        <w:rPr>
          <w:rFonts w:eastAsia="Adobe 繁黑體 Std B;Times New Roman" w:cs="Adobe 繁黑體 Std B;Times New Roman" w:ascii="Adobe 繁黑體 Std B;Times New Roman" w:hAnsi="Adobe 繁黑體 Std B;Times New Roman"/>
          <w:sz w:val="28"/>
        </w:rPr>
        <w:t>12</w:t>
      </w:r>
      <w:r>
        <w:rPr>
          <w:rFonts w:ascii="Adobe 繁黑體 Std B;Times New Roman" w:hAnsi="Adobe 繁黑體 Std B;Times New Roman" w:cs="Adobe 繁黑體 Std B;Times New Roman" w:eastAsia="Adobe 繁黑體 Std B;Times New Roman"/>
          <w:sz w:val="28"/>
        </w:rPr>
        <w:t>小時</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三、本案工作人員核予公假登記</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得擇期於</w:t>
      </w:r>
      <w:r>
        <w:rPr>
          <w:rFonts w:eastAsia="Adobe 繁黑體 Std B;Times New Roman" w:cs="Adobe 繁黑體 Std B;Times New Roman" w:ascii="Adobe 繁黑體 Std B;Times New Roman" w:hAnsi="Adobe 繁黑體 Std B;Times New Roman"/>
          <w:sz w:val="28"/>
        </w:rPr>
        <w:t>1</w:t>
      </w:r>
      <w:r>
        <w:rPr>
          <w:rFonts w:ascii="Adobe 繁黑體 Std B;Times New Roman" w:hAnsi="Adobe 繁黑體 Std B;Times New Roman" w:cs="Adobe 繁黑體 Std B;Times New Roman" w:eastAsia="Adobe 繁黑體 Std B;Times New Roman"/>
          <w:sz w:val="28"/>
        </w:rPr>
        <w:t>年內補休，課務自理</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四、協辦學校及相關工作人員敘獎</w:t>
      </w:r>
      <w:r>
        <w:rPr>
          <w:rFonts w:eastAsia="Adobe 繁黑體 Std B;Times New Roman" w:cs="Adobe 繁黑體 Std B;Times New Roman" w:ascii="Adobe 繁黑體 Std B;Times New Roman" w:hAnsi="Adobe 繁黑體 Std B;Times New Roman"/>
          <w:sz w:val="28"/>
        </w:rPr>
        <w:t xml:space="preserve">: </w:t>
      </w:r>
      <w:r>
        <w:rPr>
          <w:rFonts w:ascii="Adobe 繁黑體 Std B;Times New Roman" w:hAnsi="Adobe 繁黑體 Std B;Times New Roman" w:cs="Adobe 繁黑體 Std B;Times New Roman" w:eastAsia="Adobe 繁黑體 Std B;Times New Roman"/>
          <w:sz w:val="28"/>
        </w:rPr>
        <w:t>擔任本計畫各項工作人員於活動圓滿完成後，依「臺東縣政府及所屬各機關學校獎懲案件處理原則」敘獎，以茲鼓勵。</w:t>
      </w:r>
    </w:p>
    <w:p>
      <w:pPr>
        <w:pStyle w:val="Normal"/>
        <w:ind w:left="998" w:hanging="518"/>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五、本案聯絡人資訊</w:t>
      </w:r>
      <w:r>
        <w:rPr>
          <w:rFonts w:eastAsia="Adobe 繁黑體 Std B;Times New Roman" w:cs="Adobe 繁黑體 Std B;Times New Roman" w:ascii="Adobe 繁黑體 Std B;Times New Roman" w:hAnsi="Adobe 繁黑體 Std B;Times New Roman"/>
          <w:sz w:val="28"/>
        </w:rPr>
        <w:t>:</w:t>
      </w:r>
    </w:p>
    <w:p>
      <w:pPr>
        <w:pStyle w:val="Normal"/>
        <w:numPr>
          <w:ilvl w:val="0"/>
          <w:numId w:val="4"/>
        </w:numPr>
        <w:ind w:left="120" w:hanging="120"/>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臺東縣聯絡人</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吳秀金，電話</w:t>
      </w:r>
      <w:r>
        <w:rPr>
          <w:rFonts w:eastAsia="Adobe 繁黑體 Std B;Times New Roman" w:cs="Adobe 繁黑體 Std B;Times New Roman" w:ascii="Adobe 繁黑體 Std B;Times New Roman" w:hAnsi="Adobe 繁黑體 Std B;Times New Roman"/>
          <w:sz w:val="28"/>
        </w:rPr>
        <w:t>:089-322063</w:t>
      </w:r>
      <w:r>
        <w:rPr>
          <w:rFonts w:ascii="Adobe 繁黑體 Std B;Times New Roman" w:hAnsi="Adobe 繁黑體 Std B;Times New Roman" w:cs="Adobe 繁黑體 Std B;Times New Roman" w:eastAsia="Adobe 繁黑體 Std B;Times New Roman"/>
          <w:sz w:val="28"/>
        </w:rPr>
        <w:t>，分機</w:t>
      </w:r>
      <w:r>
        <w:rPr>
          <w:rFonts w:eastAsia="Adobe 繁黑體 Std B;Times New Roman" w:cs="Adobe 繁黑體 Std B;Times New Roman" w:ascii="Adobe 繁黑體 Std B;Times New Roman" w:hAnsi="Adobe 繁黑體 Std B;Times New Roman"/>
          <w:sz w:val="28"/>
        </w:rPr>
        <w:t>10;</w:t>
      </w:r>
      <w:r>
        <w:rPr>
          <w:rFonts w:ascii="Adobe 繁黑體 Std B;Times New Roman" w:hAnsi="Adobe 繁黑體 Std B;Times New Roman" w:cs="Adobe 繁黑體 Std B;Times New Roman" w:eastAsia="Adobe 繁黑體 Std B;Times New Roman"/>
          <w:sz w:val="28"/>
        </w:rPr>
        <w:t>電子信箱</w:t>
      </w:r>
      <w:r>
        <w:rPr>
          <w:rFonts w:eastAsia="Adobe 繁黑體 Std B;Times New Roman" w:cs="Adobe 繁黑體 Std B;Times New Roman" w:ascii="Adobe 繁黑體 Std B;Times New Roman" w:hAnsi="Adobe 繁黑體 Std B;Times New Roman"/>
          <w:sz w:val="28"/>
        </w:rPr>
        <w:t>: jineagle@fayps.ttct.edu.tw</w:t>
      </w:r>
      <w:r>
        <w:rPr>
          <w:rFonts w:ascii="Adobe 繁黑體 Std B;Times New Roman" w:hAnsi="Adobe 繁黑體 Std B;Times New Roman" w:cs="Adobe 繁黑體 Std B;Times New Roman" w:eastAsia="Adobe 繁黑體 Std B;Times New Roman"/>
          <w:sz w:val="28"/>
        </w:rPr>
        <w:t>。</w:t>
      </w:r>
    </w:p>
    <w:p>
      <w:pPr>
        <w:pStyle w:val="Normal"/>
        <w:numPr>
          <w:ilvl w:val="0"/>
          <w:numId w:val="4"/>
        </w:numPr>
        <w:ind w:left="120" w:hanging="120"/>
        <w:rPr/>
      </w:pPr>
      <w:r>
        <w:rPr>
          <w:rFonts w:ascii="Adobe 繁黑體 Std B;Times New Roman" w:hAnsi="Adobe 繁黑體 Std B;Times New Roman" w:cs="Adobe 繁黑體 Std B;Times New Roman" w:eastAsia="Adobe 繁黑體 Std B;Times New Roman"/>
          <w:sz w:val="28"/>
        </w:rPr>
        <w:t>臺東縣協辦聯絡人</w:t>
      </w:r>
      <w:r>
        <w:rPr>
          <w:rFonts w:eastAsia="Adobe 繁黑體 Std B;Times New Roman" w:cs="Adobe 繁黑體 Std B;Times New Roman" w:ascii="Adobe 繁黑體 Std B;Times New Roman" w:hAnsi="Adobe 繁黑體 Std B;Times New Roman"/>
          <w:sz w:val="28"/>
        </w:rPr>
        <w:t>:</w:t>
      </w:r>
      <w:r>
        <w:rPr>
          <w:rFonts w:ascii="Adobe 繁黑體 Std B;Times New Roman" w:hAnsi="Adobe 繁黑體 Std B;Times New Roman" w:cs="Adobe 繁黑體 Std B;Times New Roman" w:eastAsia="Adobe 繁黑體 Std B;Times New Roman"/>
          <w:sz w:val="28"/>
        </w:rPr>
        <w:t>陳麗如，電話</w:t>
      </w:r>
      <w:r>
        <w:rPr>
          <w:rFonts w:eastAsia="Adobe 繁黑體 Std B;Times New Roman" w:cs="Adobe 繁黑體 Std B;Times New Roman" w:ascii="Adobe 繁黑體 Std B;Times New Roman" w:hAnsi="Adobe 繁黑體 Std B;Times New Roman"/>
          <w:sz w:val="28"/>
        </w:rPr>
        <w:t>:098-322063</w:t>
      </w:r>
      <w:r>
        <w:rPr>
          <w:rFonts w:ascii="Adobe 繁黑體 Std B;Times New Roman" w:hAnsi="Adobe 繁黑體 Std B;Times New Roman" w:cs="Adobe 繁黑體 Std B;Times New Roman" w:eastAsia="Adobe 繁黑體 Std B;Times New Roman"/>
          <w:sz w:val="28"/>
        </w:rPr>
        <w:t>，分機</w:t>
      </w:r>
      <w:r>
        <w:rPr>
          <w:rFonts w:eastAsia="Adobe 繁黑體 Std B;Times New Roman" w:cs="Adobe 繁黑體 Std B;Times New Roman" w:ascii="Adobe 繁黑體 Std B;Times New Roman" w:hAnsi="Adobe 繁黑體 Std B;Times New Roman"/>
          <w:sz w:val="28"/>
        </w:rPr>
        <w:t>18;</w:t>
      </w:r>
      <w:r>
        <w:rPr>
          <w:rFonts w:ascii="Adobe 繁黑體 Std B;Times New Roman" w:hAnsi="Adobe 繁黑體 Std B;Times New Roman" w:cs="Adobe 繁黑體 Std B;Times New Roman" w:eastAsia="Adobe 繁黑體 Std B;Times New Roman"/>
          <w:sz w:val="28"/>
        </w:rPr>
        <w:t>電子信箱</w:t>
      </w:r>
      <w:r>
        <w:rPr>
          <w:rFonts w:eastAsia="Adobe 繁黑體 Std B;Times New Roman" w:cs="Adobe 繁黑體 Std B;Times New Roman" w:ascii="Adobe 繁黑體 Std B;Times New Roman" w:hAnsi="Adobe 繁黑體 Std B;Times New Roman"/>
          <w:sz w:val="28"/>
        </w:rPr>
        <w:t>:</w:t>
      </w:r>
      <w:r>
        <w:rPr>
          <w:rFonts w:eastAsia="Adobe 繁黑體 Std B;Times New Roman" w:cs="Adobe 繁黑體 Std B;Times New Roman" w:ascii="Adobe 繁黑體 Std B;Times New Roman" w:hAnsi="Adobe 繁黑體 Std B;Times New Roman"/>
          <w:color w:val="000000"/>
          <w:sz w:val="24"/>
        </w:rPr>
        <w:t xml:space="preserve"> </w:t>
      </w:r>
      <w:r>
        <w:rPr>
          <w:rFonts w:eastAsia="Adobe 繁黑體 Std B;Times New Roman" w:cs="Adobe 繁黑體 Std B;Times New Roman" w:ascii="Adobe 繁黑體 Std B;Times New Roman" w:hAnsi="Adobe 繁黑體 Std B;Times New Roman"/>
          <w:color w:val="000000"/>
          <w:sz w:val="28"/>
        </w:rPr>
        <w:t>irene@fayps.ttct.edu.tw</w:t>
      </w:r>
      <w:r>
        <w:rPr>
          <w:rFonts w:ascii="Adobe 繁黑體 Std B;Times New Roman" w:hAnsi="Adobe 繁黑體 Std B;Times New Roman" w:cs="Adobe 繁黑體 Std B;Times New Roman" w:eastAsia="Adobe 繁黑體 Std B;Times New Roman"/>
          <w:color w:val="000000"/>
          <w:sz w:val="28"/>
        </w:rPr>
        <w:t>。</w:t>
      </w:r>
    </w:p>
    <w:p>
      <w:pPr>
        <w:pStyle w:val="Normal"/>
        <w:rPr>
          <w:rFonts w:ascii="Adobe 繁黑體 Std B;Times New Roman" w:hAnsi="Adobe 繁黑體 Std B;Times New Roman" w:eastAsia="Adobe 繁黑體 Std B;Times New Roman" w:cs="Adobe 繁黑體 Std B;Times New Roman"/>
          <w:sz w:val="28"/>
        </w:rPr>
      </w:pPr>
      <w:r>
        <w:rPr>
          <w:rFonts w:ascii="Adobe 繁黑體 Std B;Times New Roman" w:hAnsi="Adobe 繁黑體 Std B;Times New Roman" w:cs="Adobe 繁黑體 Std B;Times New Roman" w:eastAsia="Adobe 繁黑體 Std B;Times New Roman"/>
          <w:sz w:val="28"/>
        </w:rPr>
        <w:t>壹拾壹、本計畫經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繁黑體 Std B">
    <w:altName w:val="Times New Roman"/>
    <w:charset w:val="00"/>
    <w:family w:val="auto"/>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5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5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新細明體;PMingLiU" w:cs="Times New Roman"/>
      <w:color w:val="auto"/>
      <w:kern w:val="2"/>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8:00Z</dcterms:created>
  <dc:creator>hui-ling</dc:creator>
  <dc:description/>
  <dc:language>en-US</dc:language>
  <cp:lastModifiedBy>hui-ling</cp:lastModifiedBy>
  <dcterms:modified xsi:type="dcterms:W3CDTF">2019-05-09T07:18:00Z</dcterms:modified>
  <cp:revision>2</cp:revision>
  <dc:subject/>
  <dc:title/>
</cp:coreProperties>
</file>