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高級中等以下學校教師評審委員會設置辦法</w:t>
      </w:r>
    </w:p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8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會之決議，除有下列情形之一者外，以全體委員二分之一以上之出席，出席委員二分之一以上之同意行之；可否同數時，取決於主席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教師長期聘任事項，應有全體委員三分之二以上之出席並通過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議本法第十四條第一項第十二款至第十四款事項，應有全體委員三分之二以上之出席及出席委員三分之二以上之通過。</w:t>
      </w:r>
    </w:p>
    <w:p>
      <w:pPr>
        <w:pStyle w:val="HTML1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前項第一款決議時，迴避之委員不計入該項決議案之全體委員人數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 3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both"/>
    </w:pPr>
    <w:rPr>
      <w:rFonts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user</dc:creator>
  <dc:description/>
  <cp:keywords/>
  <dc:language>en-US</dc:language>
  <cp:lastModifiedBy>wang</cp:lastModifiedBy>
  <cp:lastPrinted>2015-03-02T15:20:00Z</cp:lastPrinted>
  <dcterms:modified xsi:type="dcterms:W3CDTF">2015-06-25T06:56:00Z</dcterms:modified>
  <cp:revision>4</cp:revision>
  <dc:subject/>
  <dc:title>報告事項（3）96年4月19日第181次室務會報</dc:title>
</cp:coreProperties>
</file>