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特明體繁;微軟正黑體" w:hAnsi="王漢宗特明體繁;微軟正黑體" w:eastAsia="王漢宗特明體繁;微軟正黑體" w:cs="標楷體"/>
          <w:kern w:val="0"/>
          <w:sz w:val="36"/>
          <w:szCs w:val="36"/>
        </w:rPr>
      </w:pPr>
      <w:r>
        <w:rPr>
          <w:rFonts w:ascii="王漢宗特明體繁;微軟正黑體" w:hAnsi="王漢宗特明體繁;微軟正黑體" w:cs="Arial" w:eastAsia="王漢宗特明體繁;微軟正黑體"/>
          <w:kern w:val="0"/>
          <w:sz w:val="36"/>
          <w:szCs w:val="36"/>
        </w:rPr>
        <w:t>臺南市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103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年度特教專業知能研習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(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生命勇士勵志系列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王漢宗特明體繁;微軟正黑體" w:hAnsi="王漢宗特明體繁;微軟正黑體" w:eastAsia="王漢宗特明體繁;微軟正黑體" w:cs="Arial"/>
          <w:bCs/>
          <w:spacing w:val="-20"/>
          <w:sz w:val="36"/>
          <w:szCs w:val="36"/>
        </w:rPr>
      </w:pPr>
      <w:r>
        <w:rPr>
          <w:rFonts w:ascii="王漢宗特明體繁;微軟正黑體" w:hAnsi="王漢宗特明體繁;微軟正黑體" w:cs="Arial" w:eastAsia="王漢宗特明體繁;微軟正黑體"/>
          <w:sz w:val="36"/>
          <w:szCs w:val="36"/>
        </w:rPr>
        <w:t>實 施 計 畫</w:t>
      </w:r>
    </w:p>
    <w:p>
      <w:pPr>
        <w:pStyle w:val="Normal"/>
        <w:spacing w:lineRule="exact" w:line="400"/>
        <w:ind w:left="1442" w:hanging="1442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/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10792C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288992r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一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二、提供身心障礙學生家長支持及協助系統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三、建立親師溝通的橋樑，加強親師互動，強化特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指導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單位：臺南市新化區分區特教中心～新市國民小學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陸、辦理時間：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日（星期六）上午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柒、活動地點：新市國民小學會議室</w:t>
      </w:r>
      <w:r>
        <w:rPr>
          <w:rFonts w:eastAsia="標楷體" w:cs="Arial" w:ascii="標楷體" w:hAnsi="標楷體"/>
          <w:sz w:val="28"/>
        </w:rPr>
        <w:t>(1F)</w:t>
      </w:r>
      <w:r>
        <w:rPr>
          <w:rFonts w:ascii="標楷體" w:hAnsi="標楷體" w:cs="Arial" w:eastAsia="標楷體"/>
          <w:sz w:val="28"/>
        </w:rPr>
        <w:t>　　地址：台南市新市區中興街１號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捌、研習對象與報名方式：</w:t>
      </w:r>
    </w:p>
    <w:p>
      <w:pPr>
        <w:pStyle w:val="Normal"/>
        <w:spacing w:lineRule="exact" w:line="400"/>
        <w:ind w:left="2268" w:hanging="198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研習對象：身心障礙學生</w:t>
      </w:r>
      <w:r>
        <w:rPr>
          <w:rFonts w:ascii="標楷體" w:hAnsi="標楷體" w:cs="Arial" w:eastAsia="標楷體"/>
          <w:b/>
          <w:sz w:val="32"/>
          <w:szCs w:val="32"/>
        </w:rPr>
        <w:t>家長</w:t>
      </w:r>
      <w:r>
        <w:rPr>
          <w:rFonts w:ascii="標楷體" w:hAnsi="標楷體" w:cs="Arial" w:eastAsia="標楷體"/>
          <w:sz w:val="28"/>
        </w:rPr>
        <w:t xml:space="preserve">（泛指貴校確認個案與疑似個案學生家長均可報名參加）。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因場地限制，參加人員限</w:t>
      </w:r>
      <w:r>
        <w:rPr>
          <w:rFonts w:eastAsia="標楷體" w:cs="Arial" w:ascii="標楷體" w:hAnsi="標楷體"/>
          <w:sz w:val="28"/>
        </w:rPr>
        <w:t>80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ind w:left="2200" w:hanging="19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報名方式：請填妥報名表後以</w:t>
      </w:r>
      <w:r>
        <w:rPr>
          <w:rFonts w:ascii="標楷體" w:hAnsi="標楷體" w:cs="Arial" w:eastAsia="標楷體"/>
          <w:b/>
          <w:sz w:val="28"/>
        </w:rPr>
        <w:t>傳真</w:t>
      </w:r>
      <w:r>
        <w:rPr>
          <w:rFonts w:eastAsia="標楷體" w:cs="Arial" w:ascii="標楷體" w:hAnsi="標楷體"/>
          <w:b/>
          <w:sz w:val="28"/>
        </w:rPr>
        <w:t>(06-501-2305)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b/>
          <w:sz w:val="28"/>
        </w:rPr>
        <w:t>電子郵件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eastAsia="Malgun Gothic"/>
          <w:b/>
          <w:sz w:val="28"/>
        </w:rPr>
        <w:t>lijiunchen@tn.edu.tw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sz w:val="28"/>
        </w:rPr>
        <w:t>方式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擇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進行報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附件二之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，請各校夥伴務必於活動前一週完成報名手續（即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7</w:t>
      </w:r>
      <w:r>
        <w:rPr>
          <w:rFonts w:ascii="標楷體" w:hAnsi="標楷體" w:cs="Arial" w:eastAsia="標楷體"/>
          <w:sz w:val="28"/>
        </w:rPr>
        <w:t>日），並將附件一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課程表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與附件三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講師介紹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影印給家長，鼓勵家長參加。謝謝！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聯絡人：新市國小輔導室特教組長陳麗君老師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特教專線：</w:t>
      </w:r>
      <w:r>
        <w:rPr>
          <w:rFonts w:eastAsia="標楷體" w:cs="Arial" w:ascii="標楷體" w:hAnsi="標楷體"/>
          <w:sz w:val="28"/>
        </w:rPr>
        <w:t>589-4525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學校分機：</w:t>
      </w:r>
      <w:r>
        <w:rPr>
          <w:rFonts w:eastAsia="標楷體" w:cs="Arial" w:ascii="標楷體" w:hAnsi="標楷體"/>
          <w:sz w:val="28"/>
        </w:rPr>
        <w:t>599-2895</w:t>
      </w:r>
      <w:r>
        <w:rPr>
          <w:rFonts w:ascii="標楷體" w:hAnsi="標楷體" w:cs="Arial" w:eastAsia="標楷體"/>
          <w:sz w:val="28"/>
        </w:rPr>
        <w:t>轉</w:t>
      </w:r>
      <w:r>
        <w:rPr>
          <w:rFonts w:eastAsia="標楷體" w:cs="Arial" w:ascii="標楷體" w:hAnsi="標楷體"/>
          <w:sz w:val="28"/>
        </w:rPr>
        <w:t>841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傳真號碼：</w:t>
      </w:r>
      <w:r>
        <w:rPr>
          <w:rFonts w:eastAsia="標楷體" w:cs="Arial" w:ascii="標楷體" w:hAnsi="標楷體"/>
          <w:sz w:val="28"/>
        </w:rPr>
        <w:t>501-2305</w:t>
      </w:r>
    </w:p>
    <w:p>
      <w:pPr>
        <w:pStyle w:val="Normal"/>
        <w:spacing w:lineRule="exact" w:line="400" w:before="180" w:after="0"/>
        <w:ind w:left="1281" w:hanging="128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Arial" w:eastAsia="標楷體"/>
          <w:b/>
          <w:sz w:val="32"/>
          <w:szCs w:val="32"/>
        </w:rPr>
        <w:t>備註：依時間順序，凡前六十位報名成功的家長，贈送講師的著作－《天使歌手》１本。　數量有限，報名要快！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一：課程表</w:t>
      </w:r>
    </w:p>
    <w:p>
      <w:pPr>
        <w:pStyle w:val="Normal"/>
        <w:spacing w:lineRule="exact" w:line="480"/>
        <w:jc w:val="center"/>
        <w:rPr/>
      </w:pPr>
      <w:r>
        <w:rPr>
          <w:rFonts w:ascii="王漢宗特明體繁;微軟正黑體" w:hAnsi="王漢宗特明體繁;微軟正黑體" w:cs="Arial" w:eastAsia="王漢宗特明體繁;微軟正黑體"/>
          <w:kern w:val="0"/>
          <w:sz w:val="36"/>
          <w:szCs w:val="36"/>
        </w:rPr>
        <w:t>臺南市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103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年度特教專業知能研習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(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生命勇士勵志系列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課　程　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4111"/>
        <w:gridCol w:w="2693"/>
        <w:gridCol w:w="140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530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123"/>
                <w:kern w:val="0"/>
                <w:sz w:val="32"/>
                <w:szCs w:val="32"/>
              </w:rPr>
              <w:t xml:space="preserve">課  </w:t>
            </w:r>
            <w:r>
              <w:rPr>
                <w:rFonts w:ascii="標楷體" w:hAnsi="標楷體" w:cs="Arial" w:eastAsia="標楷體"/>
                <w:b/>
                <w:spacing w:val="1"/>
                <w:kern w:val="0"/>
                <w:sz w:val="32"/>
                <w:szCs w:val="32"/>
              </w:rPr>
              <w:t>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53"/>
                <w:kern w:val="0"/>
                <w:sz w:val="32"/>
                <w:szCs w:val="32"/>
              </w:rPr>
              <w:t xml:space="preserve">主 持 </w:t>
            </w:r>
            <w:r>
              <w:rPr>
                <w:rFonts w:ascii="標楷體" w:hAnsi="標楷體" w:cs="Arial" w:eastAsia="標楷體"/>
                <w:b/>
                <w:spacing w:val="-2"/>
                <w:kern w:val="0"/>
                <w:sz w:val="32"/>
                <w:szCs w:val="32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247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: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1"/>
                <w:w w:val="88"/>
                <w:kern w:val="0"/>
                <w:sz w:val="32"/>
                <w:szCs w:val="32"/>
              </w:rPr>
              <w:t xml:space="preserve">報        </w:t>
            </w:r>
            <w:r>
              <w:rPr>
                <w:rFonts w:ascii="標楷體" w:hAnsi="標楷體" w:cs="Arial" w:eastAsia="標楷體"/>
                <w:spacing w:val="-2"/>
                <w:w w:val="88"/>
                <w:kern w:val="0"/>
                <w:sz w:val="32"/>
                <w:szCs w:val="32"/>
              </w:rPr>
              <w:t>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市國小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:0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09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萬中選一的祝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鍾素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汪媽媽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: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休        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市國小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:0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天使歌手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鍾素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汪媽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: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w w:val="96"/>
                <w:kern w:val="0"/>
                <w:sz w:val="32"/>
                <w:szCs w:val="32"/>
              </w:rPr>
              <w:t xml:space="preserve">綜 合 座 </w:t>
            </w:r>
            <w:r>
              <w:rPr>
                <w:rFonts w:ascii="標楷體" w:hAnsi="標楷體" w:cs="Arial" w:eastAsia="標楷體"/>
                <w:spacing w:val="6"/>
                <w:w w:val="96"/>
                <w:kern w:val="0"/>
                <w:sz w:val="32"/>
                <w:szCs w:val="32"/>
              </w:rPr>
              <w:t>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市國小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>11:0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w w:val="96"/>
                <w:kern w:val="0"/>
                <w:sz w:val="32"/>
                <w:szCs w:val="32"/>
              </w:rPr>
              <w:t xml:space="preserve">散       </w:t>
            </w:r>
            <w:r>
              <w:rPr>
                <w:rFonts w:ascii="標楷體" w:hAnsi="標楷體" w:cs="Arial" w:eastAsia="標楷體"/>
                <w:spacing w:val="6"/>
                <w:w w:val="96"/>
                <w:kern w:val="0"/>
                <w:sz w:val="32"/>
                <w:szCs w:val="32"/>
              </w:rPr>
              <w:t>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活動日期：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日（星期六）上午</w:t>
      </w:r>
      <w:r>
        <w:rPr>
          <w:rFonts w:eastAsia="標楷體" w:cs="Arial" w:ascii="標楷體" w:hAnsi="標楷體"/>
          <w:sz w:val="28"/>
        </w:rPr>
        <w:t>09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活動地點：新市國民小學會議室</w:t>
      </w:r>
      <w:r>
        <w:rPr>
          <w:rFonts w:eastAsia="標楷體" w:cs="Arial" w:ascii="標楷體" w:hAnsi="標楷體"/>
          <w:sz w:val="28"/>
        </w:rPr>
        <w:t>(1F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活動對象：特教學生家長。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Arial" w:ascii="標楷體" w:hAnsi="標楷體"/>
          <w:sz w:val="28"/>
        </w:rPr>
        <w:t>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附件二：報名表</w:t>
      </w:r>
    </w:p>
    <w:p>
      <w:pPr>
        <w:pStyle w:val="Normal"/>
        <w:spacing w:lineRule="exact" w:line="480"/>
        <w:jc w:val="center"/>
        <w:rPr/>
      </w:pPr>
      <w:r>
        <w:rPr>
          <w:rFonts w:ascii="王漢宗特明體繁;微軟正黑體" w:hAnsi="王漢宗特明體繁;微軟正黑體" w:cs="Arial" w:eastAsia="王漢宗特明體繁;微軟正黑體"/>
          <w:kern w:val="0"/>
          <w:sz w:val="36"/>
          <w:szCs w:val="36"/>
        </w:rPr>
        <w:t>臺南市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103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年度特教專業知能研習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(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生命勇士勵志系列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王漢宗特明體繁;微軟正黑體" w:hAnsi="王漢宗特明體繁;微軟正黑體" w:eastAsia="王漢宗特明體繁;微軟正黑體" w:cs="Arial"/>
          <w:sz w:val="36"/>
          <w:szCs w:val="36"/>
        </w:rPr>
      </w:pPr>
      <w:r>
        <w:rPr>
          <w:rFonts w:ascii="王漢宗特明體繁;微軟正黑體" w:hAnsi="王漢宗特明體繁;微軟正黑體" w:cs="Arial" w:eastAsia="王漢宗特明體繁;微軟正黑體"/>
          <w:sz w:val="36"/>
          <w:szCs w:val="36"/>
        </w:rPr>
        <w:t>報　名　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校名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　　　　　　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聯絡人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　　　　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電話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　　　　　　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843"/>
        <w:gridCol w:w="2126"/>
        <w:gridCol w:w="2410"/>
        <w:gridCol w:w="213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聯絡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備註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Arial"/>
          <w:bCs/>
          <w:iCs/>
          <w:sz w:val="28"/>
        </w:rPr>
      </w:pPr>
      <w:r>
        <w:rPr>
          <w:rFonts w:eastAsia="標楷體" w:cs="Arial" w:ascii="標楷體" w:hAnsi="標楷體"/>
          <w:bCs/>
          <w:iCs/>
          <w:sz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Arial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一：請於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103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6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27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28"/>
        </w:rPr>
        <w:t>完成報名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iCs/>
          <w:sz w:val="28"/>
          <w:szCs w:val="28"/>
        </w:rPr>
        <w:t>報名方式：</w:t>
      </w:r>
      <w:r>
        <w:rPr>
          <w:rFonts w:eastAsia="標楷體" w:cs="Arial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Arial" w:eastAsia="標楷體"/>
          <w:bCs/>
          <w:iCs/>
          <w:sz w:val="28"/>
          <w:szCs w:val="28"/>
        </w:rPr>
        <w:t>傳真號碼：</w:t>
      </w:r>
      <w:r>
        <w:rPr>
          <w:rFonts w:eastAsia="標楷體" w:cs="Arial" w:ascii="標楷體" w:hAnsi="標楷體"/>
          <w:bCs/>
          <w:iCs/>
          <w:sz w:val="28"/>
          <w:szCs w:val="28"/>
        </w:rPr>
        <w:t>501-2305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Malgun Gothic"/>
          <w:b/>
          <w:sz w:val="28"/>
        </w:rPr>
        <w:t>lijiunchen@tn.edu.tw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報名表～提問單</w:t>
      </w:r>
      <w:r>
        <w:rPr>
          <w:rFonts w:ascii="標楷體" w:hAnsi="標楷體" w:cs="Arial" w:eastAsia="標楷體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三：聯絡電話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報名表如有不足部份請自行影印，謝謝！！】</w:t>
      </w:r>
      <w:r>
        <w:br w:type="page"/>
      </w:r>
    </w:p>
    <w:p>
      <w:pPr>
        <w:pStyle w:val="Normal"/>
        <w:spacing w:lineRule="exact" w:line="400"/>
        <w:ind w:left="1092" w:hanging="1092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三：講師介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50" w:after="0"/>
              <w:ind w:left="147" w:hanging="0"/>
              <w:jc w:val="center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eastAsia="標楷體" w:cs="Arial" w:ascii="標楷體" w:hAnsi="標楷體"/>
                <w:color w:val="111111"/>
                <w:kern w:val="0"/>
              </w:rPr>
              <w:drawing>
                <wp:inline distT="0" distB="0" distL="0" distR="0">
                  <wp:extent cx="2522220" cy="252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drawing>
                <wp:inline distT="0" distB="0" distL="0" distR="0">
                  <wp:extent cx="2505710" cy="2505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/>
            </w:pPr>
            <w:r>
              <w:rPr>
                <w:rFonts w:ascii="王漢宗特明體繁;微軟正黑體" w:hAnsi="王漢宗特明體繁;微軟正黑體" w:cs="Arial" w:eastAsia="王漢宗特明體繁;微軟正黑體"/>
                <w:color w:val="111111"/>
                <w:kern w:val="0"/>
                <w:sz w:val="32"/>
                <w:szCs w:val="32"/>
              </w:rPr>
              <w:t>鍾素明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人稱</w:t>
            </w:r>
            <w:r>
              <w:rPr>
                <w:rFonts w:ascii="標楷體" w:hAnsi="標楷體" w:cs="Arial" w:eastAsia="標楷體"/>
                <w:b/>
                <w:color w:val="111111"/>
                <w:kern w:val="0"/>
              </w:rPr>
              <w:t>汪媽媽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與丈夫兩人都受過高等教育，擁有良好職業，沒有不良嗜好，家族也沒有特殊病史，她一直以為自己會生個很聰明的正常孩子；在女兒還未出生前，她已準備了許多教女兒成才的東西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女兒蕙欣出生時，外表看起來跟一般孩子一樣可愛。可是某天夜裡，她高燒不退，夫婦倆把她送醫急診，醫生詳細檢查後說：「孩子有原因不明的先天腦傷，導致智障，一萬個新生兒中只有一個。」汪媽媽覺得所有的美夢都破碎了，不住問：「為什麼要給我這個孩子？為什麼要我過這樣的人生？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蕙欣罹患多重障礙，無論是溝通、眼手協調及統合感覺都有問題，做任何簡單的事，對她來說都很困難。幼時的蕙欣不但終日發燒，而且說話不清，三歲零八個月才懂得叫爸爸，五歲才懂得叫媽媽，還要一直依賴語言治療師矯正發音；她脊柱側彎，快六歲才會站立，跌倒了爬起來又再跌倒，身上總是傷痕累累；她學習像蝸牛般緩慢，學會加減乘除數不清花了多少張紙。親戚們給她的評語是「毫無希望的孩子」，都勸汪媽媽把女兒送到慈善機構。「但蕙欣二十二年來從沒一天放棄過，她認為自己是最自由、最幸福、最快樂的孩子，因此，我也一直沒放棄過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汪媽媽看見孩子受苦及面對無窮無盡的挫折，午夜夢迴時也曾淚濕枕頭，可是見到丈夫完全不在乎孩子的狀況，就是愛她、寵她，並發明許多遊戲訓練女兒，在別人眼中認為是無聊的事，都變成父女倆的樂趣。「女兒每一個小小的進步，我們都很開心，她能寫出第一行字，兩年才學會跳一下繩，我們都特別感動。」 汪爸爸汪致中回憶說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從女兒身上，汪媽媽更學習到無私地去愛。「有次，她告訴我被同學打，我氣上頭，說要幫她打罵那同學，但蕙欣馬上叫住我，說：『媽媽，不要，會很痛的。』原來她明白被打很痛，所以也不要媽媽打人，她的心是那樣善良。突然，我為自己的報復行為覺得慚愧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一九九七年，蕙欣小學五年級時，汪媽媽於所屬的教會創辦「寶貝班」，希望透過自己的經驗，幫助其他身心有障礙的孩子及其父母。她要給這些孩子一處綠洲，有適合他們學習的方法，並給他們一點兒安慰，也給自己一個療傷的機會。「在養育女兒的過程中，每次有人嘲笑、欺負她，我都心痛不已。後來，我發現醫治這傷痛及解開心結的方法，是去愛一群特殊的孩子，同時也教導其他人接納這群孩子。我就像是一個農夫，知道哪個地方的泥土最鬆，並挖到最深處，然後把那種子種在孩子的心田上，是在散播愛的種子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111111"/>
                <w:kern w:val="0"/>
                <w:sz w:val="28"/>
                <w:szCs w:val="28"/>
              </w:rPr>
              <w:t>寶貝班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寶貝班成立之初，就只有兩個學生，一個是汪蕙欣，另一個是陳宥君，她們同屬弱障的孩子，雖然五音不全，卻同樣喜愛音樂，於是汪媽媽就用音樂來啟發她們的學習，讓她們成為「寶貝二重唱」，後來又加入了新詩、自然及聖經故事去配合教導。寶貝班陸續加入許多新成員，有患自閉症、罕見疾病、嚴重弱智、性格偏差、學習障礙，以及來自破碎家庭、性情特殊的兒童等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「這群孩子比正常人更溫柔、更善良、更有愛心，這些在別人眼中不正常的孩子，彼此相愛，活得比正常人更有人性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寶貝班內是一個個感人的故事：黃耀祺有智力障礙、重聽、弱視及心臟問題，來了寶貝班後，卻成了一個快樂的鼓手，常常為蕙欣伴奏；患自閉症的廖致誠，七歲之前一直不曾開口叫爸爸，到了寶貝班數月後，有天突然喊了聲爸爸，然後再叫媽媽，他父母聽後宛如神蹟降臨，禁不住流下淚；還有自閉症學生李賢識，最初到寶貝班時從不理睬人，後來在班內先學會彈琴，再發現對繪畫也有興趣，上月剛考進輔仁大學。汪媽媽笑逐顏開地說：「我播下的種子正在萌芽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二○○二年，汪家獲台灣智障家長總會頒發「第一家庭獎」。二○○五年，汪媽媽毅然辭去東海大學圖書館的工作，組成「台灣第一家庭全省走透透母女檔」，到世界各地巡迴演講，把女兒的成長故事娓娓道來，並由蕙欣透過歌聲表達她對世間的熱愛，藉以向不幸的家庭傳達永不放棄的訊息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111111"/>
                <w:kern w:val="0"/>
                <w:sz w:val="28"/>
                <w:szCs w:val="28"/>
              </w:rPr>
              <w:t>有愛餐廳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二○○六年，汪媽媽及汪爸爸更在東海大學附近的藝術街，開辦了一間「有愛餐廳」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>(It's Love)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，讓蕙欣成為駐店琴手與歌手。蕙欣獻唱時，夫婦倆很有默契地為女兒打拍子，輕聲伴唱，然後給她掌聲鼓勵。「多重障礙的蕙欣能引吭高歌，本身就是一個奇蹟，對我與外子來說，她的歌聲是甜美純真的天籟。她的歌聲一直在祝福別人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在有愛餐廳裡，蕙欣的招牌歌是《風雨中也能飛翔》，台灣《宇宙光》雜誌主編曾經在專欄中形容它是一間「會掉眼淚的有愛餐廳」。試過有位女同學聽罷蕙欣唱歌後，跟她說：「蕙欣姊姊，我跟你一樣，從小被人欺負，原本我是很恨他們的，但從今天開始，我要學習你，去幫助那些需要我幫助的人。」一位女校長哭著跟蕙欣說：「如果我早點認識你，就知道我還有一條路可選擇，就是用愛去原諒那些傷害過我的人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去年，汪媽媽另一創舉，是把女兒的成長印記、寶貝班的故事，以及有愛餐廳裡的點滴，撰寫成《萬中選一的祝福》，並隨書附送蕙欣的歌唱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>CD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。她多次強調，這本書雖然不到二百頁，卻是她花了二十一年的光陰，用生命寫出來的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「我希望這本書能告訴大家，愛是什麼樣子。在別人看來，我的人生是有缺陷、很倒霉的，但我卻認為自己很幸運，只有萬分之一的機會都給我遇上，她是我們家的天使。終日在埋怨的人，祝福會遠離他，而我們一家三口卻是把苦難變成祝福，以愛彌補生命的缺口。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left="1092" w:hanging="1092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明體繁">
    <w:altName w:val="微軟正黑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fd2</dc:creator>
  <dc:description/>
  <cp:keywords/>
  <dc:language>en-US</dc:language>
  <cp:lastModifiedBy>user</cp:lastModifiedBy>
  <cp:lastPrinted>2010-03-04T15:02:00Z</cp:lastPrinted>
  <dcterms:modified xsi:type="dcterms:W3CDTF">2014-06-13T01:53:00Z</dcterms:modified>
  <cp:revision>13</cp:revision>
  <dc:subject/>
  <dc:title>台南市九十二年度國民教育階段特殊教育專業知能研習</dc:title>
</cp:coreProperties>
</file>