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南市善化國民小學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第一學期學生才藝競賽暨期末成果發表會活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校務會議討論決議實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認識親職角色與責任、有效安排家庭生活、建立健康的親子關係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藉由講師引導讓家長彼此分享、了解自己、反省自己、進而改變自己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促進家長改變，強化親子關係，提升家庭功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主辦單位：教務處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協辦單位：總務處、訓導處、家長會、志工團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承辦單問：教務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：決賽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有預賽另行公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校學童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到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中午放學前，逕向本校教務組長報名。</w:t>
      </w:r>
    </w:p>
    <w:p>
      <w:pPr>
        <w:pStyle w:val="Normal"/>
        <w:spacing w:lineRule="exact" w:line="400"/>
        <w:rPr/>
      </w:pPr>
      <w:r>
        <w:rPr/>
        <w:t>活動內容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3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類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>
          <w:trHeight w:val="6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才藝競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幼兒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均可參加，可以跨班級組隊，器材自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音樂才藝表演為主，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組隊，每隊最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須與音樂表演性質相關，類型如唱歌、樂器表演、相聲戲劇、特殊才藝等，由表演者自行決定，每隊時間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為原則。</w:t>
            </w:r>
          </w:p>
        </w:tc>
      </w:tr>
      <w:tr>
        <w:trPr>
          <w:trHeight w:val="6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才藝競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幼兒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均可參加，可以跨班級組隊，歌曲自備，提供由學校協助撥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舞蹈才藝表演為主，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組隊，每隊最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須與舞蹈表演性質相關，類型可以搭配其他才藝，由表演者自行決定，每隊時間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為原則。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採混合評分，由主辦敦聘相關人員擔任評審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活動參加隊伍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以上，採預、決賽，評審擇優進入決賽，進入決賽者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均給獎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活動參加隊伍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以內者，採直接決賽，擇優給予獎勵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經費：由學校、家長會相關項下支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計劃經奉核可後實施，如有未盡事宜得隨時修正之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善化國民小學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第一學期學生才藝競賽暨期末成果發表會活動 報名表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00"/>
        <w:gridCol w:w="1444"/>
        <w:gridCol w:w="3457"/>
      </w:tblGrid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時間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南市善化國民小學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第一學期學生才藝競賽暨期末成果發表會活動</w:t>
      </w:r>
      <w:r>
        <w:rPr/>
        <w:t xml:space="preserve"> 報名表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00"/>
        <w:gridCol w:w="1444"/>
        <w:gridCol w:w="3457"/>
      </w:tblGrid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時間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善化國小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 標語命名活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以簡明文字，可彰顯代表善化國小精神的標語命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到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中午放學前，逕向本校體衛組長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由學校組成小組初選第一關</w:t>
      </w:r>
      <w:r>
        <w:rPr>
          <w:rFonts w:eastAsia="標楷體" w:cs="標楷體" w:ascii="標楷體" w:hAnsi="標楷體"/>
          <w:sz w:val="28"/>
          <w:szCs w:val="28"/>
        </w:rPr>
        <w:t>6-10</w:t>
      </w:r>
      <w:r>
        <w:rPr>
          <w:rFonts w:ascii="標楷體" w:hAnsi="標楷體" w:cs="標楷體" w:eastAsia="標楷體"/>
          <w:sz w:val="28"/>
          <w:szCs w:val="28"/>
        </w:rPr>
        <w:t>名，再由全校學童進行第二關決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通過第一關者，贈送學校上衣一件，通過第二關者，加送助學金壹仟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通過第一、二關者，標語版權須開放授權學校印製文宣品，不另支酬金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標語相同者，已受理報名時間為基準，最早報名者為參加對象，其餘不受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活動為詳明部分，由體衛組統一解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善化國小標語命名活動  報名表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851"/>
        <w:gridCol w:w="3173"/>
      </w:tblGrid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時間：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簡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明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涵</w:t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標語為自創，無抄襲，版權同意開放授權學校印製文宣品，不另支酬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親簽：                         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善化國小標語命名活動  報名表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851"/>
        <w:gridCol w:w="3173"/>
      </w:tblGrid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時間：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簡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明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涵</w:t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標語為自創，無抄襲，版權同意開放授權學校印製文宣品，不另支酬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親簽：                         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3:56:00Z</dcterms:created>
  <dc:creator>pc</dc:creator>
  <dc:description/>
  <dc:language>en-US</dc:language>
  <cp:lastModifiedBy>admin</cp:lastModifiedBy>
  <cp:lastPrinted>2015-10-30T05:36:00Z</cp:lastPrinted>
  <dcterms:modified xsi:type="dcterms:W3CDTF">2015-11-01T23:56:00Z</dcterms:modified>
  <cp:revision>2</cp:revision>
  <dc:subject/>
  <dc:title>臺南市善化國民小學100學年度第一學期學生才藝競賽暨期末成果發表會活動</dc:title>
</cp:coreProperties>
</file>