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新細明體;PMingLiU"/>
          <w:color w:val="000000"/>
          <w:w w:val="95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w w:val="95"/>
          <w:kern w:val="0"/>
          <w:sz w:val="40"/>
          <w:szCs w:val="40"/>
        </w:rPr>
        <w:t>臺南市公私立國民中小學及幼兒園腸病毒通報暨停課要點</w:t>
      </w:r>
    </w:p>
    <w:p>
      <w:pPr>
        <w:pStyle w:val="Normal"/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w w:val="95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5"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3</w:t>
      </w:r>
      <w:r>
        <w:rPr>
          <w:rFonts w:ascii="標楷體" w:hAnsi="標楷體" w:cs="標楷體" w:eastAsia="標楷體"/>
          <w:spacing w:val="20"/>
        </w:rPr>
        <w:t>日南市教體（二）字第</w:t>
      </w:r>
      <w:r>
        <w:rPr>
          <w:rFonts w:eastAsia="標楷體" w:cs="標楷體" w:ascii="標楷體" w:hAnsi="標楷體"/>
          <w:spacing w:val="20"/>
        </w:rPr>
        <w:t>1000384575</w:t>
      </w:r>
      <w:r>
        <w:rPr>
          <w:rFonts w:ascii="標楷體" w:hAnsi="標楷體" w:cs="標楷體" w:eastAsia="標楷體"/>
          <w:spacing w:val="20"/>
        </w:rPr>
        <w:t>號函頒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0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日南市教安（二）字第</w:t>
      </w:r>
      <w:r>
        <w:rPr>
          <w:rFonts w:eastAsia="標楷體" w:cs="標楷體" w:ascii="標楷體" w:hAnsi="標楷體"/>
          <w:spacing w:val="20"/>
        </w:rPr>
        <w:t>1020545489</w:t>
      </w:r>
      <w:r>
        <w:rPr>
          <w:rFonts w:ascii="標楷體" w:hAnsi="標楷體" w:cs="標楷體" w:eastAsia="標楷體"/>
          <w:spacing w:val="20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8</w:t>
      </w:r>
      <w:r>
        <w:rPr>
          <w:rFonts w:ascii="標楷體" w:hAnsi="標楷體" w:cs="標楷體" w:eastAsia="標楷體"/>
          <w:spacing w:val="20"/>
        </w:rPr>
        <w:t>日南市教安（二）字第</w:t>
      </w:r>
      <w:r>
        <w:rPr>
          <w:rFonts w:eastAsia="標楷體" w:cs="標楷體" w:ascii="標楷體" w:hAnsi="標楷體"/>
          <w:spacing w:val="20"/>
        </w:rPr>
        <w:t>1041235100</w:t>
      </w:r>
      <w:r>
        <w:rPr>
          <w:rFonts w:ascii="標楷體" w:hAnsi="標楷體" w:cs="標楷體" w:eastAsia="標楷體"/>
          <w:spacing w:val="20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本局）為維護學生健康，防範及遏止腸病毒疫情擴大蔓延，特訂定本要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及處理機制：</w:t>
      </w:r>
    </w:p>
    <w:p>
      <w:pPr>
        <w:pStyle w:val="Normal"/>
        <w:spacing w:lineRule="exact" w:line="36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小或幼兒園於發現學（幼）童有疑似腸病毒感染之案例時，應依下列措施辦理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即通知學（幼）童家長送醫療院所就診，且為防範交互傳染擴大流行，應嚴格要求學（幼）童立即請假至少一週至痊癒，且一週後連續二天內無發燒症狀始可返校復課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立即至教育部校園安全暨災害防救通報處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校安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通報，由本局將校安中心通報資料彙報臺南市政府衛生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（園）方應進行校園環境清潔及消毒工作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加強學（幼）童個人衛生教育，並分發衛教單張（含腸病毒感染併發重症前兆病徵自我檢查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以利提醒家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加強腸病毒感染案例之追蹤管理。</w:t>
      </w:r>
    </w:p>
    <w:p>
      <w:pPr>
        <w:pStyle w:val="Normal"/>
        <w:spacing w:lineRule="exact" w:line="360"/>
        <w:ind w:left="1258" w:hanging="7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（園）方平時應加強相關防疫措施及衛教宣導，並填寫「腸病毒防治宣導紀錄」。</w:t>
      </w:r>
    </w:p>
    <w:p>
      <w:pPr>
        <w:pStyle w:val="Normal"/>
        <w:spacing w:lineRule="exact" w:line="360"/>
        <w:ind w:left="1258" w:hanging="7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為避免疫情蔓延，一週內如有同班級有二名以上（含二名）學（幼）童經醫師臨床診斷為感染腸病毒、手足口症或皰疹性咽峽炎時，校（園）方除應協同家長會立即成立危機處理小組，並應召集相關教職員、家長、衛生專業人員等研議有效因應措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停課標準： </w:t>
      </w:r>
    </w:p>
    <w:p>
      <w:pPr>
        <w:pStyle w:val="Normal"/>
        <w:spacing w:lineRule="exact" w:line="36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園：一週內同一班級有二名以上（含二名）幼童經醫師臨床診斷為感染腸病毒、手足口症或皰疹性咽峽炎時，應停課七日。</w:t>
      </w:r>
    </w:p>
    <w:p>
      <w:pPr>
        <w:pStyle w:val="Normal"/>
        <w:spacing w:lineRule="exact" w:line="360"/>
        <w:ind w:left="1257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低年級：一週內同一班級有三名以上（含三名）學童經醫師臨床診斷為感染腸病毒、手足口症或皰疹性咽峽炎時，應停課七日。</w:t>
      </w:r>
    </w:p>
    <w:p>
      <w:pPr>
        <w:pStyle w:val="Normal"/>
        <w:spacing w:lineRule="exact" w:line="36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中、高年級：一週內同一班級有四名以上（含四名）學童經醫師臨床診斷為感染腸病毒、手足口症或皰疹性咽峽炎時，應停課七日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國中：原則上無須停課，惟為避免疫情蔓延， 一週內同一班級有三分之一以上學生經醫師臨床診斷為感染腸病毒、手足口症或皰疹性咽峽炎時，應停課七日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若為單一個案，則比照前點第一款規定辦理，不予停課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權責及復課程序：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停課權責：</w:t>
      </w:r>
    </w:p>
    <w:p>
      <w:pPr>
        <w:pStyle w:val="Normal"/>
        <w:spacing w:lineRule="exact" w:line="360"/>
        <w:ind w:left="178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校（園）長決定停、復課日期，確定停課後，啟動危機處理機制，立即至校安中心辦理通報，並通知駐區督學。</w:t>
      </w:r>
    </w:p>
    <w:p>
      <w:pPr>
        <w:pStyle w:val="Normal"/>
        <w:spacing w:lineRule="exact" w:line="360"/>
        <w:ind w:left="178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停課期間，為防止其他學（幼）童感染，請確實進行停課班級教室及校園環境清潔消毒，每日須追蹤停課班級學（幼）童治療情形及其他學（幼）童健康情形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復課程序：當停課原因消失，即應恢復上課，為保障學童受教權益，校（園）長決定停、復課日期後，幼兒園部分不需補課，但需依相關規定進行退費；另國中小應連同補課計畫，以公文函報本局課程發展科備查，停課期間之午餐費應依相關規定辦理退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腸病毒疫情達停課標準時，校（園）方應同時通知轄區衛生所協助辦理下列事項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校（園）方進行教室、環境及設施等之消毒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促校（園）方加強師生個人衛生及衛生教育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校（園）方辦理各項防疫因應措施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醫院通報學（幼）童腸病毒重症病例時，衛生單位須介入調查並聘請醫 師至學校或園所為學（幼）童進行健康狀況檢查，並評估是否有群聚感染之可能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六、校（園）方所辦之各項學藝活動或冬、夏令營等活動準用本要點之規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600" w:hanging="1600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8:00Z</dcterms:created>
  <dc:creator>user</dc:creator>
  <dc:description/>
  <dc:language>en-US</dc:language>
  <cp:lastModifiedBy>user</cp:lastModifiedBy>
  <cp:lastPrinted>2015-12-24T09:53:00Z</cp:lastPrinted>
  <dcterms:modified xsi:type="dcterms:W3CDTF">2015-12-24T01:53:00Z</dcterms:modified>
  <cp:revision>5</cp:revision>
  <dc:subject/>
  <dc:title>◎範例</dc:title>
</cp:coreProperties>
</file>