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臺南市政府環境保護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源回收物兌換廢棄棕棉計畫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緣起及目的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市民於汰換彈簧床後，由本局清潔隊員將彈簧床外層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墊部分拆卸，鐵架交由回收商回收，另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則送至焚化爐處理。曾有農民表示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作為農田邊坡覆蓋之用，防止雜草叢生及土壤流失，為提升廢棄物再利用率，遂規劃本計畫，開放民眾持回收物至鄰近區隊兌換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行政院環境保護署、臺南市政府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政府環境保護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局</w:t>
      </w:r>
      <w:r>
        <w:rPr>
          <w:rFonts w:eastAsia="標楷體" w:cs="標楷體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</w:t>
      </w:r>
      <w:r>
        <w:rPr>
          <w:rFonts w:ascii="Times New Roman" w:hAnsi="Times New Roman" w:cs="標楷體" w:eastAsia="標楷體"/>
          <w:b/>
          <w:sz w:val="28"/>
          <w:szCs w:val="28"/>
        </w:rPr>
        <w:t>時間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自公佈日起至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參加對象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一般民眾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辦理流程及方式：</w:t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民眾事先電話聯繫鄰近清潔隊，雙方約定兌換時間，由民眾持下表任一項回收物至清潔隊兌換，達該項回收物數量即可兌換棕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或椰子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19"/>
      </w:tblGrid>
      <w:tr>
        <w:trPr>
          <w:trHeight w:val="4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數量</w:t>
            </w:r>
          </w:p>
        </w:tc>
      </w:tr>
      <w:tr>
        <w:trPr>
          <w:trHeight w:val="56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鐵罐、鋁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寶特瓶、廢塑膠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廢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玻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類（報章、雜誌等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鉛蓄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燈泡、燈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件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手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水銀溫度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預期效益</w:t>
      </w:r>
    </w:p>
    <w:p>
      <w:pPr>
        <w:pStyle w:val="Normal"/>
        <w:spacing w:lineRule="exact" w:line="600"/>
        <w:ind w:left="846" w:hanging="56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預估每月可增加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斤回收物，減少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廢棄棕棉量。</w:t>
      </w:r>
    </w:p>
    <w:p>
      <w:pPr>
        <w:pStyle w:val="Normal"/>
        <w:spacing w:lineRule="exact" w:line="600"/>
        <w:ind w:left="1274" w:hanging="99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達到推廣廢棄物再利用之目標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本計畫奉核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6:00Z</dcterms:created>
  <dc:creator>user</dc:creator>
  <dc:description/>
  <dc:language>en-US</dc:language>
  <cp:lastModifiedBy>twnsys</cp:lastModifiedBy>
  <cp:lastPrinted>2014-01-10T16:35:00Z</cp:lastPrinted>
  <dcterms:modified xsi:type="dcterms:W3CDTF">2016-07-11T02:46:00Z</dcterms:modified>
  <cp:revision>2</cp:revision>
  <dc:subject/>
  <dc:title>101年度臺南市政府環境保護局</dc:title>
</cp:coreProperties>
</file>