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新化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養午餐繳費方式通知書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「臺南市高級中等以下學校辦理學校午餐及校園食品工作手冊」（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發佈）規定，學校午餐費以按月收取為原則，學校亦可考量依學生家長意願及經濟狀況，將午餐費併於每學期繳收學雜費。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利家長繳費與學校收費有所依循，請家長勾選下列同意書之選項，說明如下：（午餐費開學後與註冊三聯單一起繳）</w:t>
      </w:r>
    </w:p>
    <w:p>
      <w:pPr>
        <w:pStyle w:val="Normal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午餐費用全學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每學期約</w:t>
      </w:r>
      <w:r>
        <w:rPr>
          <w:rFonts w:eastAsia="標楷體" w:cs="標楷體" w:ascii="標楷體" w:hAnsi="標楷體"/>
          <w:sz w:val="28"/>
          <w:szCs w:val="28"/>
        </w:rPr>
        <w:t>3248</w:t>
      </w:r>
      <w:r>
        <w:rPr>
          <w:rFonts w:ascii="標楷體" w:hAnsi="標楷體" w:cs="標楷體" w:eastAsia="標楷體"/>
          <w:sz w:val="28"/>
          <w:szCs w:val="28"/>
        </w:rPr>
        <w:t>元（仍須依實際用餐日數計算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午餐費用每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繳交每個月約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（仍須依實際用餐日數計算）</w:t>
      </w:r>
    </w:p>
    <w:p>
      <w:pPr>
        <w:pStyle w:val="Normal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下同意書回條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/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五）前</w:t>
      </w:r>
      <w:r>
        <w:rPr>
          <w:rFonts w:ascii="標楷體" w:hAnsi="標楷體" w:cs="標楷體" w:eastAsia="標楷體"/>
          <w:sz w:val="28"/>
          <w:szCs w:val="28"/>
        </w:rPr>
        <w:t>各班收齊後，繳回學務處午餐執秘，以利繳費統計。                                    臺南市新化國小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508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4pt" to="504.1pt,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同意書</w:t>
      </w:r>
    </w:p>
    <w:p>
      <w:pPr>
        <w:pStyle w:val="Normal"/>
        <w:ind w:right="96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餐費用全學期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繳交（全學期需支付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手續費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元）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午餐費用每個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繳交（每次繳費均需支付手續費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元）</w:t>
      </w:r>
    </w:p>
    <w:p>
      <w:pPr>
        <w:pStyle w:val="Normal"/>
        <w:ind w:right="25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</w:p>
    <w:p>
      <w:pPr>
        <w:pStyle w:val="Normal"/>
        <w:ind w:right="25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6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40" w:right="146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4:00Z</dcterms:created>
  <dc:creator>user</dc:creator>
  <dc:description/>
  <cp:keywords/>
  <dc:language>en-US</dc:language>
  <cp:lastModifiedBy>007qu</cp:lastModifiedBy>
  <cp:lastPrinted>2014-08-28T11:33:00Z</cp:lastPrinted>
  <dcterms:modified xsi:type="dcterms:W3CDTF">2021-08-09T02:24:00Z</dcterms:modified>
  <cp:revision>7</cp:revision>
  <dc:subject/>
  <dc:title>臺南市新化國小101學年度第2學期營養午餐費用家長通知書</dc:title>
</cp:coreProperties>
</file>