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化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司，雞蛋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麗菜，意麵，豬肉絲，魚丸，雞蛋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金針菇，白蘿蔔，胡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奶油，麵粉，洋蔥，玉米粒，紅蘿蔔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紫米，豬絞肉，玉米粒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，豆腐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絞肉，麵粉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，肉絲，高麗菜，胡蘿蔔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火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，鳥蛋，豆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鬆餅粉，牛奶，果醬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粉，雞蛋，蛋餅皮，玉米粒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粥，肉鬆，豆棗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堡肉，漢堡包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絞肉，薑，麵粉，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南瓜，肉絲，胡蘿蔔，高麗菜，米粉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司海苔片，豬肉鬆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，蜂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芝麻，麵粉，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，麵粉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胡蘿蔔，玉米，米血，黑輪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連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冬粉，豬絞肉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粿仔條，肉絲，紅蘿蔔，高麗菜 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，麵粉，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漿，蝦仁，麵粉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，豬肉，高麗菜，鹹鴨蛋，雞蛋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牛奶，奶油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油麵，肉絲，豆芽菜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米苔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圓，米苔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，魚丸，芹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，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絞肉，高麗菜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食材來源一律使用國產肉品</w:t>
      </w:r>
    </w:p>
    <w:sectPr>
      <w:type w:val="nextPage"/>
      <w:pgSz w:w="11906" w:h="16838"/>
      <w:pgMar w:left="510" w:right="45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4:00Z</dcterms:created>
  <dc:creator>lady</dc:creator>
  <dc:description/>
  <dc:language>en-US</dc:language>
  <cp:lastModifiedBy>teacher</cp:lastModifiedBy>
  <cp:lastPrinted>2021-08-22T19:58:00Z</cp:lastPrinted>
  <dcterms:modified xsi:type="dcterms:W3CDTF">2021-08-30T02:54:00Z</dcterms:modified>
  <cp:revision>3</cp:revision>
  <dc:subject/>
  <dc:title>開元國小附設幼稚園2月份餐點表</dc:title>
</cp:coreProperties>
</file>