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化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花生醬，土司，黃豆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餛飩皮，芹菜，冬菜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</w:tr>
      <w:tr>
        <w:trPr>
          <w:trHeight w:val="77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</w:tr>
      <w:tr>
        <w:trPr>
          <w:trHeight w:val="9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粥，豬肉鬆，豆棗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絞肉，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紫米，豬絞肉，玉米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肉絲，木耳，胡蘿蔔，豆腐，雞蛋，金針聒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</w:tr>
      <w:tr>
        <w:trPr>
          <w:trHeight w:val="69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蝦仁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肉酥，壽司海苔片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胡蘿蔔，玉米，米血，黑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仙草凍，粉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鬆餅粉，牛奶，果醬，大麥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十國慶補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，胡蘿蔔，肉絲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金針菇，白蘿蔔，胡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。冷凍蛋餅皮，雞蛋，黃豆</w:t>
            </w:r>
          </w:p>
        </w:tc>
      </w:tr>
      <w:tr>
        <w:trPr>
          <w:trHeight w:val="81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</w:p>
        </w:tc>
      </w:tr>
      <w:tr>
        <w:trPr>
          <w:trHeight w:val="100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地瓜，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大黃瓜，魚丸，芹菜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127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鴨皮蛋，雞蛋，鹹鴨蛋，高麗菜，胡蘿蔔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鮮奶，雞蛋，麵粉，綠豆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粿仔條，豆芽菜，肉絲，胡蘿蔔，高麗菜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糯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地瓜粉，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牛奶，脆餅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肉漿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</w:tr>
      <w:tr>
        <w:trPr>
          <w:trHeight w:val="93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99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薑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肉，麵線，枸杞，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奶油，土司，洋蔥，火腿，玉米粒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肉燥，鴨蛋黃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意麵，豬肉絲，魚丸，雞蛋，胡蘿蔔</w:t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鳥蛋，豆干，海帶，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，蜂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芋頭，餅乾，麵粉，大麥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3:00Z</dcterms:created>
  <dc:creator>lady</dc:creator>
  <dc:description/>
  <dc:language>en-US</dc:language>
  <cp:lastModifiedBy>teacher</cp:lastModifiedBy>
  <cp:lastPrinted>2021-09-25T10:58:00Z</cp:lastPrinted>
  <dcterms:modified xsi:type="dcterms:W3CDTF">2021-09-27T04:33:00Z</dcterms:modified>
  <cp:revision>2</cp:revision>
  <dc:subject/>
  <dc:title>開元國小附設幼稚園2月份餐點表</dc:title>
</cp:coreProperties>
</file>