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化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</w:tr>
      <w:tr>
        <w:trPr>
          <w:trHeight w:val="9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紫米，豬絞肉，玉米粒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餛飩皮，小白菜，冬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司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酥，豆棗，雞蛋，白米，地瓜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</w:tc>
      </w:tr>
      <w:tr>
        <w:trPr>
          <w:trHeight w:val="66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漿，蝦仁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壽司海苔片，豬肉酥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，仙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91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，肉絲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奶油，土司，洋蔥，玉米粒，胡蘿蔔，雞蛋，火腿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小麥粉，麵粉，花生，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豆腐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油麵，肉絲，豆芽菜，高麗菜，胡蘿蔔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捲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梨子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豬肉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95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蘿蔔，在來米，肉燥，蝦米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肉絲，豆腐，雞蛋，高麗菜，胡蘿蔔，金針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堡肉，漢堡包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來米，鴨蛋黃，肉燥，豆腐，海帶芽，味噌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瓜，肉絲，胡蘿蔔，高麗菜</w:t>
            </w:r>
          </w:p>
        </w:tc>
      </w:tr>
      <w:tr>
        <w:trPr>
          <w:trHeight w:val="81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糖布丁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蜜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7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鬆餅粉，牛奶，果醬，冬瓜糖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糖，雞蛋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，麵粉，蜂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白蘿蔔，胡蘿蔔，玉米，米血，黑輪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100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，豬後腿肉，地瓜粉。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，雞蛋，冷凍蛋餅皮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莓果醬，土司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粿仔條，肉絲，胡蘿蔔，高麗菜 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</w:tr>
      <w:tr>
        <w:trPr>
          <w:trHeight w:val="98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草莓果醬，藍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鴨皮蛋，豬肉，高麗菜，鹹鴨蛋，雞蛋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，白蘿蔔，胡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，魚丸，芹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麻，麵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6:00Z</dcterms:created>
  <dc:creator>lady</dc:creator>
  <dc:description/>
  <dc:language>en-US</dc:language>
  <cp:lastModifiedBy>admin2</cp:lastModifiedBy>
  <cp:lastPrinted>2021-10-18T13:45:00Z</cp:lastPrinted>
  <dcterms:modified xsi:type="dcterms:W3CDTF">2021-11-09T07:26:00Z</dcterms:modified>
  <cp:revision>2</cp:revision>
  <dc:subject/>
  <dc:title>開元國小附設幼稚園2月份餐點表</dc:title>
</cp:coreProperties>
</file>