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化國小附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米粒，肉絲，高麗菜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胡蘿蔔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藍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莓果醬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土司，洋蔥，玉米粒，胡蘿蔔，雞蛋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黑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秈糯米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豬絞肉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豆腐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，豬肉酥，豆棗，雞蛋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桑椹豆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桑椹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魚漿，蝦仁，地瓜粉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薏仁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101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鴨皮蛋，肉絲，高麗菜，鹹鴨蛋，雞蛋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肉絲，豆腐，雞蛋，高麗菜，胡蘿蔔，木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堡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南瓜，肉絲，胡蘿蔔，木耳，高麗菜</w:t>
            </w:r>
          </w:p>
        </w:tc>
      </w:tr>
      <w:tr>
        <w:trPr>
          <w:trHeight w:val="86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肉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糖布丁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地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粉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</w:tr>
      <w:tr>
        <w:trPr>
          <w:trHeight w:val="8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麵粉、豬肉、青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牛奶，麵粉，紅糖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蜂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黑糖、番薯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99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香菇，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竹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筍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胡蘿蔔，木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莓果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醬，土司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司，雞蛋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粿仔條，肉絲，胡蘿蔔，高麗菜 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、麵粉、蜂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糯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，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蛋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米粒，雞蛋，冷凍蛋餅皮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全麥粉，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麗菜，意麵，肉絲，魚丸，魚板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洋菜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休業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、洋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，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鬆餅，果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31:00Z</dcterms:created>
  <dc:creator>lady</dc:creator>
  <dc:description/>
  <dc:language>en-US</dc:language>
  <cp:lastModifiedBy>user</cp:lastModifiedBy>
  <cp:lastPrinted>2022-05-15T22:49:00Z</cp:lastPrinted>
  <dcterms:modified xsi:type="dcterms:W3CDTF">2022-05-30T00:31:00Z</dcterms:modified>
  <cp:revision>2</cp:revision>
  <dc:subject/>
  <dc:title>開元國小附設幼稚園2月份餐點表</dc:title>
</cp:coreProperties>
</file>