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生輔導基本資料表  【密】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782"/>
        <w:gridCol w:w="609"/>
        <w:gridCol w:w="133"/>
        <w:gridCol w:w="1232"/>
        <w:gridCol w:w="756"/>
        <w:gridCol w:w="458"/>
        <w:gridCol w:w="170"/>
        <w:gridCol w:w="1093"/>
        <w:gridCol w:w="322"/>
        <w:gridCol w:w="745"/>
        <w:gridCol w:w="1080"/>
        <w:gridCol w:w="180"/>
        <w:gridCol w:w="1570"/>
      </w:tblGrid>
      <w:tr>
        <w:trPr/>
        <w:tc>
          <w:tcPr>
            <w:tcW w:w="257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359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排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10318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436" w:hRule="atLeast"/>
        </w:trPr>
        <w:tc>
          <w:tcPr>
            <w:tcW w:w="10318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□同上  □其他：</w:t>
            </w:r>
          </w:p>
        </w:tc>
      </w:tr>
      <w:tr>
        <w:trPr>
          <w:trHeight w:val="329" w:hRule="atLeast"/>
        </w:trPr>
        <w:tc>
          <w:tcPr>
            <w:tcW w:w="394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就讀幼稚園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國小入學日：民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3944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：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別：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  □原住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族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，國籍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□已入台灣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□不識字  □國小  □國中  □高中職  □專科  □學士   □碩士  □博士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8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別：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  □原住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族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，國籍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□已入台灣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□不識字  □國小  □國中  □高中職  □專科  □學士   □碩士  □博士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4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</w:tc>
        <w:tc>
          <w:tcPr>
            <w:tcW w:w="469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姓名：</w:t>
            </w:r>
          </w:p>
        </w:tc>
        <w:tc>
          <w:tcPr>
            <w:tcW w:w="23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 □不知</w:t>
            </w:r>
          </w:p>
        </w:tc>
        <w:tc>
          <w:tcPr>
            <w:tcW w:w="28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出生年次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母姓名：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 □不知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出生年次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祖父姓名：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 □不知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出生年次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祖母姓名：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 □歿 □不知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出生年次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兄弟姐妹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勿</w:t>
            </w:r>
            <w:r>
              <w:rPr>
                <w:rFonts w:ascii="標楷體" w:hAnsi="標楷體" w:cs="標楷體" w:eastAsia="標楷體"/>
              </w:rPr>
              <w:t>填旁系親屬，如堂兄、表兄）：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（就讀學校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人概況</w:t>
            </w:r>
          </w:p>
        </w:tc>
        <w:tc>
          <w:tcPr>
            <w:tcW w:w="9853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父母關係：□同住 □分居 □離婚 □雙亡 □父亡 □母亡 □父母不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本人住宿情形：□與父母同住  □與祖父母同住 □與父同住  □與母同住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寄住親戚家  □寄住朋友家   □其他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：□富裕 □小康 □普通 □清寒 □貧困</w:t>
            </w:r>
          </w:p>
        </w:tc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人休閒興趣：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管教方式：□民主 □權威 □放任 □不明（離異）</w:t>
            </w:r>
          </w:p>
        </w:tc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管教方式：□民主 □權威 □放任 □不明（離異</w:t>
            </w:r>
          </w:p>
        </w:tc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最喜歡的學習領域：   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最困難的學習領域：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特殊才能：□尚未發現  □有（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）：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9:00Z</dcterms:created>
  <dc:creator>user</dc:creator>
  <dc:description/>
  <cp:keywords/>
  <dc:language>en-US</dc:language>
  <cp:lastModifiedBy>Mikey</cp:lastModifiedBy>
  <dcterms:modified xsi:type="dcterms:W3CDTF">2013-08-13T01:21:00Z</dcterms:modified>
  <cp:revision>53</cp:revision>
  <dc:subject/>
  <dc:title>學生輔導基本資料表    【密】</dc:title>
</cp:coreProperties>
</file>