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台南市新化區新化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健康促進學校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學校衛生法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臺南市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度健康促進學校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計畫摘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主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健康促進推動主題為「</w:t>
      </w:r>
      <w:r>
        <w:rPr>
          <w:rFonts w:ascii="標楷體" w:hAnsi="標楷體" w:cs="標楷體" w:eastAsia="標楷體"/>
          <w:b/>
          <w:sz w:val="28"/>
          <w:szCs w:val="28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」，其具體作法為：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規律用眼</w:t>
      </w:r>
      <w:r>
        <w:rPr>
          <w:rFonts w:eastAsia="標楷體" w:cs="標楷體" w:ascii="標楷體" w:hAnsi="標楷體"/>
          <w:sz w:val="28"/>
          <w:szCs w:val="28"/>
        </w:rPr>
        <w:t>30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活動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小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戶外活動戴帽護眼措施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班級活動與場地，推動下課淨空計畫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視力異常個案追蹤矯治工作，增加視力不良就醫率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教室照度檢測，確實改善教室照明設備，並加強電子白板使用規範。</w:t>
      </w:r>
    </w:p>
    <w:p>
      <w:pPr>
        <w:pStyle w:val="Normal"/>
        <w:numPr>
          <w:ilvl w:val="0"/>
          <w:numId w:val="1"/>
        </w:numPr>
        <w:spacing w:lineRule="exact" w:line="36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師生及家長正確視力保健觀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與學區課後照顧及課輔機構合作推動視力保健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前一年度推動具體成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/>
        <w:t>年度本校健康促進推動具體成效說明如下表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417"/>
        <w:gridCol w:w="2319"/>
        <w:gridCol w:w="516"/>
        <w:gridCol w:w="1560"/>
        <w:gridCol w:w="142"/>
        <w:gridCol w:w="1417"/>
        <w:gridCol w:w="1541"/>
      </w:tblGrid>
      <w:tr>
        <w:trPr>
          <w:tblHeader w:val="true"/>
          <w:trHeight w:val="448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化區      新化    國民    小   學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班級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人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87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  導   內   容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1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     行     情     形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視力保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</w:tr>
      <w:tr>
        <w:trPr>
          <w:trHeight w:val="3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體裸視篩檢視力不良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1.9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8.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2.4%</w:t>
            </w:r>
          </w:p>
        </w:tc>
      </w:tr>
      <w:tr>
        <w:trPr>
          <w:trHeight w:val="25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裸視篩檢視力不良就醫複檢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6.74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7.41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7.26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不良定期就醫追蹤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5.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>4.25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4.7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律用眼</w:t>
            </w:r>
            <w:r>
              <w:rPr>
                <w:rFonts w:eastAsia="標楷體" w:cs="標楷體" w:ascii="標楷體" w:hAnsi="標楷體"/>
                <w:bCs/>
              </w:rPr>
              <w:t>3010</w:t>
            </w:r>
            <w:r>
              <w:rPr>
                <w:rFonts w:ascii="標楷體" w:hAnsi="標楷體" w:cs="標楷體" w:eastAsia="標楷體"/>
                <w:bCs/>
              </w:rPr>
              <w:t>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3.1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</w:rPr>
              <w:t>2.24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2.6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活動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2.37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2.</w:t>
            </w:r>
            <w:r>
              <w:rPr>
                <w:rFonts w:eastAsia="標楷體" w:cs="標楷體" w:ascii="標楷體" w:hAnsi="標楷體"/>
                <w:bCs/>
                <w:sz w:val="20"/>
              </w:rPr>
              <w:t>89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1.9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就醫追蹤關懷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2.8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0%</w:t>
            </w:r>
          </w:p>
        </w:tc>
      </w:tr>
      <w:tr>
        <w:trPr>
          <w:trHeight w:val="45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腔衛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</w:tr>
      <w:tr>
        <w:trPr>
          <w:trHeight w:val="40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齲齒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32.53 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 20.13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18.24 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16.38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39.13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25.75%</w:t>
            </w:r>
          </w:p>
        </w:tc>
      </w:tr>
      <w:tr>
        <w:trPr>
          <w:trHeight w:val="10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齲齒複檢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98.33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>: 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 9</w:t>
            </w:r>
            <w:r>
              <w:rPr>
                <w:rFonts w:eastAsia="標楷體" w:cs="標楷體" w:ascii="標楷體" w:hAnsi="標楷體"/>
                <w:bCs/>
                <w:sz w:val="20"/>
              </w:rPr>
              <w:t>6.77</w:t>
            </w:r>
            <w:r>
              <w:rPr>
                <w:rFonts w:eastAsia="標楷體" w:cs="標楷體" w:ascii="標楷體" w:hAnsi="標楷體"/>
                <w:bCs/>
                <w:sz w:val="20"/>
              </w:rPr>
              <w:t>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100%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一</w:t>
            </w:r>
            <w:r>
              <w:rPr>
                <w:rFonts w:eastAsia="標楷體" w:cs="標楷體" w:ascii="標楷體" w:hAnsi="標楷體"/>
                <w:bCs/>
                <w:sz w:val="20"/>
              </w:rPr>
              <w:t>:96.3%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四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95.35% 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每日推動午餐餐後潔牙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是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口</w:t>
            </w:r>
            <w:r>
              <w:rPr>
                <w:rFonts w:ascii="標楷體" w:hAnsi="標楷體" w:cs="標楷體" w:eastAsia="標楷體"/>
                <w:bCs/>
              </w:rPr>
              <w:t>否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參與班級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每日潔牙次數平均幾次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1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年度前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</w:p>
        </w:tc>
      </w:tr>
      <w:tr>
        <w:trPr>
          <w:trHeight w:val="42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適中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8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8.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9.5%</w:t>
            </w:r>
          </w:p>
        </w:tc>
      </w:tr>
      <w:tr>
        <w:trPr>
          <w:trHeight w:val="40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過輕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4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97%</w:t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過重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2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49%</w:t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體位肥胖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.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.6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.12%</w:t>
            </w:r>
          </w:p>
        </w:tc>
      </w:tr>
      <w:tr>
        <w:trPr>
          <w:trHeight w:val="16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防制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有吸菸習慣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有吸菸習慣學生</w:t>
            </w:r>
            <w:r>
              <w:rPr>
                <w:rFonts w:cs="標楷體" w:eastAsia="標楷體"/>
                <w:color w:val="000000"/>
              </w:rPr>
              <w:t>參與戒菸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菸檳防制教育宣導活動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場，參加人數有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戒菸種子師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指近年來接受國民健康署或衛生局辦理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上訓練領有研習證明或時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用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用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，參加人數有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遵醫囑服藥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95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生家庭具有用藥諮詢電話比率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u w:val="single"/>
              </w:rPr>
              <w:t xml:space="preserve"> %</w:t>
            </w:r>
          </w:p>
        </w:tc>
      </w:tr>
      <w:tr>
        <w:trPr>
          <w:trHeight w:val="96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教育教育宣導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愛滋病防治、生理、安全性行為教育等，性別平等及兩性教育不列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場，參加人數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7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與急救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職員工領有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證照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每日平均受傷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「健康促進學校」網頁網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26.179.8/~wpmu05/wpmu/shhealth/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背景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是一所具有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年歷史的老校，</w:t>
      </w:r>
      <w:r>
        <w:rPr>
          <w:rFonts w:ascii="標楷體" w:hAnsi="標楷體" w:cs="標楷體" w:eastAsia="標楷體"/>
          <w:sz w:val="28"/>
          <w:szCs w:val="28"/>
        </w:rPr>
        <w:t>位處於</w:t>
      </w:r>
      <w:r>
        <w:rPr>
          <w:rFonts w:ascii="標楷體" w:hAnsi="標楷體" w:cs="標楷體" w:eastAsia="標楷體"/>
          <w:sz w:val="28"/>
          <w:szCs w:val="28"/>
        </w:rPr>
        <w:t>台南市新化區中心，為新化地區的中心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至六年級共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，學生數共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。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由教授至勞工</w:t>
      </w:r>
      <w:r>
        <w:rPr>
          <w:rFonts w:ascii="標楷體" w:hAnsi="標楷體" w:cs="標楷體" w:eastAsia="標楷體"/>
          <w:sz w:val="28"/>
          <w:szCs w:val="28"/>
        </w:rPr>
        <w:t>分部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階層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健康生活型態的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觀念落差頗大，也相異於都市區域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學生健康狀況評估，長期以來依序以齲齒、視力不良、體</w:t>
      </w:r>
      <w:r>
        <w:rPr>
          <w:rFonts w:ascii="標楷體" w:hAnsi="標楷體" w:cs="標楷體" w:eastAsia="標楷體"/>
          <w:sz w:val="28"/>
          <w:szCs w:val="28"/>
        </w:rPr>
        <w:t>位不良等三項問題較為嚴重。由於本校鄰近社區資源豐富，長期以來配合社區牙醫診所不間斷地宣導防制、檢查、治療，讓家長更加重視學生</w:t>
      </w:r>
      <w:r>
        <w:rPr>
          <w:rFonts w:ascii="標楷體" w:hAnsi="標楷體" w:cs="標楷體" w:eastAsia="標楷體"/>
          <w:sz w:val="28"/>
          <w:szCs w:val="28"/>
        </w:rPr>
        <w:t>齲齒</w:t>
      </w:r>
      <w:r>
        <w:rPr>
          <w:rFonts w:ascii="標楷體" w:hAnsi="標楷體" w:cs="標楷體" w:eastAsia="標楷體"/>
          <w:sz w:val="28"/>
          <w:szCs w:val="28"/>
        </w:rPr>
        <w:t>問題，也使本校在口腔衛生防制宣導上有傑出表現，也成為本校衛生保健特色之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改善學生</w:t>
      </w:r>
      <w:r>
        <w:rPr>
          <w:rFonts w:ascii="標楷體" w:hAnsi="標楷體" w:cs="標楷體" w:eastAsia="標楷體"/>
          <w:sz w:val="28"/>
          <w:szCs w:val="28"/>
        </w:rPr>
        <w:t>視力不良、體</w:t>
      </w:r>
      <w:r>
        <w:rPr>
          <w:rFonts w:ascii="標楷體" w:hAnsi="標楷體" w:cs="標楷體" w:eastAsia="標楷體"/>
          <w:sz w:val="28"/>
          <w:szCs w:val="28"/>
        </w:rPr>
        <w:t>位不良，本校成立眾多團隊，推動動一人一社團，歷年來已成立田徑隊、躲避球隊、桌球隊、羽球隊、醒獅團及高爾夫球社團等，個團隊都能代表學校比賽都為校爭取不少榮譽。另外還有週六社團活動，此為本校多元化活動特色，獲取家長熱烈的支持，因此鼓勵學生能積極參與社團活動，提昇體適能以養成學生規律運動習慣，增加學習效率，促進發育成長，提升身心健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並落實全體師生全民健保及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利用集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24600</wp:posOffset>
            </wp:positionH>
            <wp:positionV relativeFrom="paragraph">
              <wp:posOffset>2442845</wp:posOffset>
            </wp:positionV>
            <wp:extent cx="374015" cy="399415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、會議、訓練等活動，加強全校師生全民健保及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知能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各類健康議題推動成果</w:t>
      </w:r>
    </w:p>
    <w:tbl>
      <w:tblPr>
        <w:tblW w:w="860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3"/>
        <w:gridCol w:w="1452"/>
        <w:gridCol w:w="1666"/>
        <w:gridCol w:w="1149"/>
        <w:gridCol w:w="214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供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指標情形</w:t>
            </w:r>
          </w:p>
        </w:tc>
      </w:tr>
      <w:tr>
        <w:trPr>
          <w:trHeight w:val="50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視力不良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5.1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4.16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.4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視力不良就醫複檢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91.68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96.43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.26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視力不良惡化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7.8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7.9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於市平均仍需努力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保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治療齲齒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5.29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30.3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3.78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68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9.13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25.7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小一高於市平均仍需努力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複檢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87.8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85.59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95.0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93.57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.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體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過輕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8.5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8.5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97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適中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64.2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63.3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.5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上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過重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.9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3.04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49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肥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4.29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%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12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市平均以下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表得知，小一</w:t>
      </w:r>
      <w:r>
        <w:rPr>
          <w:rFonts w:ascii="標楷體" w:hAnsi="標楷體" w:cs="標楷體" w:eastAsia="標楷體"/>
        </w:rPr>
        <w:t>齲齒率</w:t>
      </w:r>
      <w:r>
        <w:rPr>
          <w:rFonts w:ascii="標楷體" w:hAnsi="標楷體" w:cs="標楷體" w:eastAsia="標楷體"/>
          <w:sz w:val="28"/>
          <w:szCs w:val="28"/>
        </w:rPr>
        <w:t>率高於市平均，仍須努力。其他議題推動成果優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呈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三年來的視力不良、齲齒以及健康體位的曲線圖或長條圖，再詳加分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新化國小學生視力不良立體直條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27145" cy="180594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本校學生視力不良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上升高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，達</w:t>
      </w:r>
      <w:r>
        <w:rPr>
          <w:rFonts w:eastAsia="標楷體" w:cs="標楷體" w:ascii="標楷體" w:hAnsi="標楷體"/>
          <w:sz w:val="28"/>
          <w:szCs w:val="28"/>
        </w:rPr>
        <w:t>42.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顯示推動學生視力保健需加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二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學年度新化國小一、四年級學生齲齒率折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863340" cy="1310640"/>
            <wp:effectExtent l="0" t="0" r="0" b="0"/>
            <wp:wrapNone/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一、四年級學生齲齒率上升，一年級齲齒率為</w:t>
      </w:r>
      <w:r>
        <w:rPr>
          <w:rFonts w:eastAsia="標楷體" w:cs="標楷體" w:ascii="標楷體" w:hAnsi="標楷體"/>
          <w:sz w:val="28"/>
          <w:szCs w:val="28"/>
        </w:rPr>
        <w:t>39.1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四年級為</w:t>
      </w:r>
      <w:r>
        <w:rPr>
          <w:rFonts w:eastAsia="標楷體" w:cs="標楷體" w:ascii="標楷體" w:hAnsi="標楷體"/>
          <w:sz w:val="28"/>
          <w:szCs w:val="28"/>
        </w:rPr>
        <w:t>25.75%</w:t>
      </w:r>
      <w:r>
        <w:rPr>
          <w:rFonts w:ascii="標楷體" w:hAnsi="標楷體" w:cs="標楷體" w:eastAsia="標楷體"/>
          <w:sz w:val="28"/>
          <w:szCs w:val="28"/>
        </w:rPr>
        <w:t>，表示本校牙齒保健推動成效要加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三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新化國小學生體位肥胖長條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885" cy="1492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學生體位肥胖率大幅降低，為</w:t>
      </w:r>
      <w:r>
        <w:rPr>
          <w:rFonts w:eastAsia="標楷體" w:cs="標楷體" w:ascii="標楷體" w:hAnsi="標楷體"/>
          <w:sz w:val="28"/>
          <w:szCs w:val="28"/>
        </w:rPr>
        <w:t>14.1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四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新化國小學生體位過重長條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7640" cy="174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學生體位過重率高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，為</w:t>
      </w:r>
      <w:r>
        <w:rPr>
          <w:rFonts w:eastAsia="標楷體" w:cs="標楷體" w:ascii="標楷體" w:hAnsi="標楷體"/>
          <w:sz w:val="28"/>
          <w:szCs w:val="28"/>
        </w:rPr>
        <w:t>10.4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圖五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學年度新化國小學生體位過輕長條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878580" cy="2095500"/>
            <wp:effectExtent l="0" t="0" r="0" b="0"/>
            <wp:wrapNone/>
            <wp:docPr id="6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學生體位過輕率上升，為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%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新化國小學生體位適中長條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980</wp:posOffset>
            </wp:positionH>
            <wp:positionV relativeFrom="paragraph">
              <wp:posOffset>15875</wp:posOffset>
            </wp:positionV>
            <wp:extent cx="3665220" cy="1988820"/>
            <wp:effectExtent l="0" t="0" r="0" b="0"/>
            <wp:wrapNone/>
            <wp:docPr id="7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由上圖得知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學生體位適中率高，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9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綜合以上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雖然學生體位體位過輕及過重比率增加，但是體位肥胖率降低且體位適中率增加，顯示本校健康體位有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健康促進推動主題為「</w:t>
      </w:r>
      <w:r>
        <w:rPr>
          <w:rFonts w:ascii="標楷體" w:hAnsi="標楷體" w:cs="標楷體" w:eastAsia="標楷體"/>
          <w:bCs/>
          <w:sz w:val="26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」，另外自選議題為「</w:t>
      </w:r>
      <w:r>
        <w:rPr>
          <w:rFonts w:ascii="標楷體" w:hAnsi="標楷體" w:cs="標楷體" w:eastAsia="標楷體"/>
          <w:b/>
          <w:sz w:val="28"/>
          <w:szCs w:val="28"/>
        </w:rPr>
        <w:t>安全教育與急救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加強各項健康議題推動，所以本學年度本校推動健促的計畫內容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080"/>
        <w:gridCol w:w="1080"/>
        <w:gridCol w:w="108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視力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視力保健計畫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一、四學生應全數接受健康檢查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校學生視力檢查每學期一次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36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設計「護眼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12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、「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301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的健康教學教材設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導學生視力保健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宣導均衡飲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指導學生良好的生活作息，每天睡足八小時。</w:t>
            </w:r>
          </w:p>
          <w:p>
            <w:pPr>
              <w:pStyle w:val="Web"/>
              <w:spacing w:lineRule="exact" w:line="360"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指導學生遠離四電（電腦、電視、電玩、電話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恰當的照明系統及確保光線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制訂班級的健康生活守則或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衛生所辦理視力保健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口腔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口腔衛生計畫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牙醫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正確刷牙方式以及牙線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二實施含氟漱口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少吃甜食避免蛀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籌組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線及刷牙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制訂班級的健康生活守則或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請區內詠新牙醫為校牙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健康體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健康體位計畫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體格缺點學生皆能列冊管理，進行相關衛生教育，並能告知家長，轉介至醫療院所，進行矯治追蹤工作，且有紀錄可查，未能進行矯治追蹤工作，且改善策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成立健康體位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指導學生均衡飲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鼓勵學生參加晨間社團，多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動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指導學生每天睡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健康教育課程設計「健康體位」相關課程，讓學生與社區相關議題或生活經驗相連結，將所學運用在生活中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推動戒糖涼計畫，鼓勵學生少喝含糖飲料多喝水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推動二、三年級「健康吃‧快樂動」飲食營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健康促進相關活動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舉辦可讓家庭參與的健康促進活動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校結合衛生所辦理健康體位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菸害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菸害防制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（含電子菸）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無菸校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衛生所到校宣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彈性課、藝術與人文課程，或綜合課讓學生寫作或畫畫「菸害防制」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提供家長及社區成員「</w:t>
            </w:r>
            <w:r>
              <w:rPr>
                <w:rFonts w:ascii="標楷體" w:hAnsi="標楷體" w:cs="標楷體" w:eastAsia="標楷體"/>
                <w:sz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不抽菸（電子菸）並愛護校園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菸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電子菸）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全民健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全民健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愛惜健保，不浪費醫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全民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全民健保活動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請區內愛麗兒藥局為于惠俐校藥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性教育暨愛滋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性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健康教育課程設計「性教育暨愛滋防治」相關教案，讓學生與社區相關議題或生活經驗相連結，將所學運用在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性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性教育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確用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正確用藥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</w:rPr>
              <w:t>正確用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區內「愛麗兒」的藥師擔任校藥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可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正確用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相關宣導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</w:t>
            </w:r>
            <w:r>
              <w:rPr>
                <w:rFonts w:ascii="標楷體" w:hAnsi="標楷體" w:cs="標楷體" w:eastAsia="標楷體"/>
                <w:sz w:val="28"/>
              </w:rPr>
              <w:t>正確用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請藥師辦理正確用藥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</w:rPr>
              <w:t>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檳榔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檳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」教案上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檳榔防制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結合衛生所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榔防制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促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促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正向心理健康促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專業人士到校宣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康課程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正向心理健康促進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結其他議題辦理宣導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人力配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由於推動健促工作繁重，所以本校健康促進計畫的人力配置與計畫工作職掌如下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0"/>
        <w:gridCol w:w="1080"/>
      </w:tblGrid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及督導本校推展健康促進工作一切有關事宜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執行、推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健康促進相關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青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全校健康促進教學教育活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時提供有關健康促進知識的優良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運動的硬體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輔導學生心理與身體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正確健康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健康促進計畫決議事項及上級交辦事項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健康促進等相關事宜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並發送宣導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政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與核銷相關健康活動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健康促進各項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研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促進教案編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健康促進相關活動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心理健康促進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以及學年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各項活動之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健康教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教師協助辦理健康教育及提供有益學生健康之相關訊息，提供健康促進相關輔導及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健康促進宣傳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健康促進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宣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芷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宣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六、預定進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599"/>
        <w:gridCol w:w="875"/>
        <w:gridCol w:w="951"/>
        <w:gridCol w:w="1736"/>
        <w:gridCol w:w="1817"/>
      </w:tblGrid>
      <w:tr>
        <w:trPr>
          <w:trHeight w:val="39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計劃項目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工作內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辦理單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協辦單位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辦理時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達成目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召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健康促進委員會，分析現況及需求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目標及健康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學校健康促進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據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之所需，協調各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。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健康促進學校願景及建立教職員共識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為菸檳防制教育宣導月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健康促進學校議題，規劃相關活動並納入校務工作手冊行事曆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健康促進學校相關的校內研習課程，如健康飲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研習、生命教育、藥物濫用等。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校園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課程內容加入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衛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聚健康促進學校推展共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之教職員工能具備執行本計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校園或社區可用資源，完成健康促進學校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社區民眾對學校的認同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學童視力保健計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執行望遠凝視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以及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不良學童及高度近視團體衛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用眼習慣與知能融入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教職員工生符合規定的燈光照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教職員工生端正的閱讀寫字姿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進行教職員工生視力檢查並追蹤輔導管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班級活動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，推動下課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計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視力異常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追蹤矯治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，增加視力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就醫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教室照度檢測，確實改善教室照明設備，並加強電子白板使用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師生及家長正確視力保健觀念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區課後照顧及課輔機構合作推動視力保健工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年級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學童視力不良罹患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提高視力不良學童的矯治率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保健常識及養成良好的衛生習慣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體領域，針對四年級加強口腔衛生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每日餐後潔牙及每週二含氟漱口水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盧醫師定期口腔檢查並追蹤輔導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口腔保健親職教育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宣導口腔衛生教育基本概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實施貝氏刷牙法及牙線之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幼兒塗氟及國小低年級臼齒窩溝封填策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內籌組小護士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低年級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年級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中年級級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學童齲齒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提高齲齒學童的矯治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保健常識及養成良好的衛生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民眾獲得健康知能。</w:t>
            </w:r>
          </w:p>
        </w:tc>
      </w:tr>
      <w:tr>
        <w:trPr>
          <w:trHeight w:val="106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無菸害、檳榔校園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為菸檳防制教育宣導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運動會，將拒菸拒檳之健康議題融入化裝遊行行銷「無菸拒檳家庭」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無菸家庭宣導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家長的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無菸校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實施菸害及檳榔防制課程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隨機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中張貼禁菸禁檳標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菸害及檳榔防制親職教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「檳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」教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資訊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健康的工作環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向二手菸說〝不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活動推展，深入家庭營造健康新主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不吸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口腔癌的了解。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器材及運動設施檢查及使用宣導。</w:t>
            </w:r>
          </w:p>
          <w:p>
            <w:pPr>
              <w:pStyle w:val="Web"/>
              <w:widowControl w:val="false"/>
              <w:spacing w:lineRule="exact" w:line="32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舉辦全校運動會及班級體育競賽如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田徑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新式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拔河賽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新式躲避球賽等。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游泳教學，六年級畢業時合格率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一人一技能：藉由熱絡的社團參與，培養學生體育、音樂、語文等各項技能。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家長會健康促進休閒活動。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運動社團的成立，如羽球社、瑜珈班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學校運動場，提供社區民眾運動環境，促進健康行為的動力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親子體育活動，將健康促進觀念由學校帶回社區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健康體位班及戒糖涼活動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校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永續經營團隊，提供師生的支持與服務</w:t>
            </w:r>
          </w:p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立安全健康的學習環境</w:t>
            </w:r>
          </w:p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生對事故傷害自我照護技巧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5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。</w:t>
            </w:r>
          </w:p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持續讓六年級學生畢業前能取得游泳及格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0%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正確用藥及藥物濫用宣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教師正確用藥及藥物濫用知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及藥物濫用及認知檢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巡察學生校外活動情形，避免涉足不當場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「愛麗兒」的藥師至校園宣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遵醫囑服藥」、「藥品標示要看清，詢問藥師最安心」、「藥品分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使用處方籤、指示藥與成藥」、「正確使用止痛藥」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確用藥及藥物濫用認知檢測，提高正確認知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0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進行正確性教育﹙含愛滋病﹚宣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家長宣導正確性教育﹙含愛滋病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性教育﹙含愛滋病﹚認知檢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衛生單位共同辦理以學生為主體之性教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、競賽活動等，藉以提升學生之性教育基本素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課程教學，指導生活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拒絕技巧、自我肯定、溝通能力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的方式不僅單純講述，還應包括討論或實際演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發展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、教學模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對愛滋病正確認知，並能接納愛滋患者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確性教育噢愛滋防治提高學生正確認知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0﹪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</w:t>
            </w:r>
          </w:p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全校師生全民健保知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健保認知檢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健保卡使用狀況調查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高學生全民健保知識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教育與急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防災教育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加強安全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宣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提高學生安全教育與急救知識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促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健康課程教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學務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1~112/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加強學生證項心理健康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七、評價方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的評價方式可用「檢測」、「問卷」等方式來評價目標是否達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8"/>
        <w:gridCol w:w="1507"/>
        <w:gridCol w:w="1010"/>
        <w:gridCol w:w="2409"/>
        <w:gridCol w:w="168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預期效益</w:t>
            </w:r>
          </w:p>
        </w:tc>
      </w:tr>
      <w:tr>
        <w:trPr>
          <w:trHeight w:val="50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視力不良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5.1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4.16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.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1%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視力不良就醫複檢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91.68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96.43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.2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7.5%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視視力不良惡化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7.8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7.9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.8%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保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治療齲齒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5.29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30.3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3.78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6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9.13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25.7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3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68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複檢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87.8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85.59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95.0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93.57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3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.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96%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體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過輕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8.5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8.5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9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.9%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適中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64.2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63.3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.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9.5%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過重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.9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3.04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49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.4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肥胖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4.29%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%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1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%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校務會議審議通過，陳請校長核定後公告實施，修正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單位主管               校長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0:00Z</dcterms:created>
  <dc:creator>teacher_2</dc:creator>
  <dc:description/>
  <cp:keywords/>
  <dc:language>en-US</dc:language>
  <cp:lastModifiedBy>5A88</cp:lastModifiedBy>
  <cp:lastPrinted>2022-08-23T11:15:00Z</cp:lastPrinted>
  <dcterms:modified xsi:type="dcterms:W3CDTF">2022-08-25T00:38:00Z</dcterms:modified>
  <cp:revision>3</cp:revision>
  <dc:subject/>
  <dc:title>台南市新化區新化國小103學年度健康促進學校實施計畫</dc:title>
</cp:coreProperties>
</file>