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化國小附設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油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高麗菜，肉絲，胡蘿蔔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奶油，土司，玉米粒，洋蔥，火腿丁，胡蘿蔔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雞蛋</w:t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</w:tr>
      <w:tr>
        <w:trPr>
          <w:trHeight w:val="69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鬆餅，草莓果醬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高麗菜，水餃皮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</w:tr>
      <w:tr>
        <w:trPr>
          <w:trHeight w:val="80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蘿蔔排骨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</w:tr>
      <w:tr>
        <w:trPr>
          <w:trHeight w:val="101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8"/>
              </w:rPr>
              <w:t>竹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筍，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肉絲，木耳，胡蘿蔔，豆腐，雞蛋，金針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蘿蔔，在來米，肉燥，蝦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秈糯米，豬絞肉，玉米粒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金針菇，胡蘿蔔，白蘿蔔，豬小排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雞蛋，豆腐，木耳，胡蘿蔔，素肉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蔥抓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芋泥地瓜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荷包蛋</w:t>
            </w:r>
          </w:p>
        </w:tc>
      </w:tr>
      <w:tr>
        <w:trPr>
          <w:trHeight w:val="7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草莓果醬，藍莓果醬，奶油，土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牛奶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六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6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運動會補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南瓜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粥小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8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南瓜，胡蘿蔔，肉絲，高麗菜，木耳，米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米，豬肉酥，豆棗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粒。雞蛋，冷凍蛋餅皮，黃豆</w:t>
            </w:r>
          </w:p>
        </w:tc>
      </w:tr>
      <w:tr>
        <w:trPr>
          <w:trHeight w:val="97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滷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壽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</w:tr>
      <w:tr>
        <w:trPr>
          <w:trHeight w:val="84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豆干，海帶，鳥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仙草汁，粉圓，紅豆，綠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991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肉絲，胡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蘿蔔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肉燥，鴨蛋黃，在來米，豆腐，海帶芽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奶油，雞蛋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粿仔條，豆芽菜，肉絲，胡蘿蔔，高麗菜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紅豆，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玉米，蜂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魚漿，地瓜粉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粉圓，豆花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</w:t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湯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湯</w:t>
            </w:r>
          </w:p>
        </w:tc>
      </w:tr>
      <w:tr>
        <w:trPr>
          <w:trHeight w:val="994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薑，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肉，麵線，枸杞，高麗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高麗菜，意麵，肉絲，魚丸，雞蛋，魚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豬絞肉，麵粉，味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豆腐，海帶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麗菜，豬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肉，水餃皮，雞蛋，胡蘿蔔</w:t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香蔥烤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腸包小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青蔥，白芝麻，麵粉，蜂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芋頭，餅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51:00Z</dcterms:created>
  <dc:creator>lady</dc:creator>
  <dc:description/>
  <dc:language>en-US</dc:language>
  <cp:lastModifiedBy>teacher</cp:lastModifiedBy>
  <cp:lastPrinted>2022-11-20T19:28:00Z</cp:lastPrinted>
  <dcterms:modified xsi:type="dcterms:W3CDTF">2022-11-24T01:01:00Z</dcterms:modified>
  <cp:revision>3</cp:revision>
  <dc:subject/>
  <dc:title>開元國小附設幼稚園2月份餐點表</dc:title>
</cp:coreProperties>
</file>