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OLE_LINK13"/>
      <w:bookmarkStart w:id="1" w:name="OLE_LINK11"/>
      <w:bookmarkStart w:id="2" w:name="OLE_LINK10"/>
      <w:bookmarkStart w:id="3" w:name="OLE_LINK9"/>
      <w:bookmarkStart w:id="4" w:name="OLE_LINK13"/>
      <w:bookmarkStart w:id="5" w:name="OLE_LINK11"/>
      <w:bookmarkStart w:id="6" w:name="OLE_LINK10"/>
      <w:bookmarkStart w:id="7" w:name="OLE_LINK9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32155</wp:posOffset>
                </wp:positionV>
                <wp:extent cx="3974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distribute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新化國小學藝競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書法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題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四年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ind w:lef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落款請參照範例，請使用原子筆或中性筆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黑或藍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。每格二公分，共二十八格。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益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.65pt;mso-wrap-distance-left:0pt;mso-wrap-distance-right:9pt;mso-wrap-distance-top:0pt;mso-wrap-distance-bottom:0pt;margin-top:5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distribute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新化國小學藝競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書法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題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四年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級組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ind w:lef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落款請參照範例，請使用原子筆或中性筆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黑或藍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。每格二公分，共二十八格。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益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10860</wp:posOffset>
                </wp:positionH>
                <wp:positionV relativeFrom="page">
                  <wp:posOffset>730250</wp:posOffset>
                </wp:positionV>
                <wp:extent cx="3849370" cy="580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580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098"/>
                              <w:gridCol w:w="1098"/>
                              <w:gridCol w:w="1098"/>
                              <w:gridCol w:w="1670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distribute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新化國小學藝競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書法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比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四年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 w:before="180" w:after="0"/>
                                    <w:ind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落款請參照範例，請使用原子筆或中性筆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黑或藍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。每格二公分，共二十八格。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457.1pt;mso-wrap-distance-left:9pt;mso-wrap-distance-right:9pt;mso-wrap-distance-top:0pt;mso-wrap-distance-bottom:0pt;margin-top:57.5pt;mso-position-vertical-relative:page;margin-left:441.8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098"/>
                        <w:gridCol w:w="1098"/>
                        <w:gridCol w:w="1098"/>
                        <w:gridCol w:w="1670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distribute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新化國小學藝競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書法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比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四年級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180" w:after="0"/>
                              <w:ind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落款請參照範例，請使用原子筆或中性筆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黑或藍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。每格二公分，共二十八格。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8:00Z</dcterms:created>
  <dc:creator>Customer</dc:creator>
  <dc:description/>
  <cp:keywords/>
  <dc:language>en-US</dc:language>
  <cp:lastModifiedBy>劉思宏</cp:lastModifiedBy>
  <cp:lastPrinted>2022-02-12T10:16:00Z</cp:lastPrinted>
  <dcterms:modified xsi:type="dcterms:W3CDTF">2025-03-07T07:41:00Z</dcterms:modified>
  <cp:revision>32</cp:revision>
  <dc:subject/>
  <dc:title>馬公國小校內硬筆字學藝競賽低年級組練習格（每格二公分）</dc:title>
</cp:coreProperties>
</file>