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新化國小</w:t>
      </w:r>
      <w:r>
        <w:rPr>
          <w:b/>
          <w:bCs w:val="false"/>
          <w:sz w:val="36"/>
          <w:szCs w:val="36"/>
        </w:rPr>
        <w:t>108</w:t>
      </w:r>
      <w:r>
        <w:rPr>
          <w:b/>
          <w:bCs w:val="false"/>
          <w:sz w:val="36"/>
          <w:szCs w:val="36"/>
        </w:rPr>
        <w:t>學年第二學期班際拔河比賽賽程總表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752"/>
        <w:gridCol w:w="2753"/>
      </w:tblGrid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賽程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賽程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甲場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乙場地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 vs 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1 vs 3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 vs 4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vs 4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vs 5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vs 506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 vs 6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vs 6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1 vs 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3 vs 304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2 vs 4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vs 4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 vs 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3 vs 505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01 vs 6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2 vs 6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 vs 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 vs 405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 vs 5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3 vs 506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4 vs 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 vs 30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3 vs 6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2 vs 506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 vs 5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3 vs 504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3 vs 4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 vs 402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4 vs 6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1 vs 602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新化國小</w:t>
      </w:r>
      <w:r>
        <w:rPr>
          <w:b/>
          <w:bCs w:val="false"/>
          <w:sz w:val="36"/>
          <w:szCs w:val="36"/>
        </w:rPr>
        <w:t>108</w:t>
      </w:r>
      <w:r>
        <w:rPr>
          <w:b/>
          <w:bCs w:val="false"/>
          <w:sz w:val="36"/>
          <w:szCs w:val="36"/>
        </w:rPr>
        <w:t>學年第二學期班際拔河比賽賽程總表</w:t>
      </w:r>
    </w:p>
    <w:tbl>
      <w:tblPr>
        <w:tblW w:w="6804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764"/>
        <w:gridCol w:w="276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賽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賽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甲場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乙場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 vs 5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5 vs 5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 vs 3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03 vs 6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vs 4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 vs 4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2 vs 5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4 vs 5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2 vs 6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1 vs 6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1 vs 3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vs 3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 vs 4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2 vs 5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 vs 5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年級採循環賽，每一局均須分出勝負，比賽結果如遇勝負關係相同時，則依下列方法順序判定名次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該循環所有比賽之加總得分較多者為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該循環所有比賽之加總得分與加總負分之差較多者為勝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驟死賽</w:t>
      </w:r>
    </w:p>
    <w:sectPr>
      <w:type w:val="nextPage"/>
      <w:pgSz w:w="11906" w:h="16838"/>
      <w:pgMar w:left="567" w:right="567" w:gutter="0" w:header="0" w:top="70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6:00Z</dcterms:created>
  <dc:creator>DS</dc:creator>
  <dc:description/>
  <cp:keywords/>
  <dc:language>en-US</dc:language>
  <cp:lastModifiedBy>shroot</cp:lastModifiedBy>
  <cp:lastPrinted>2020-03-19T09:50:00Z</cp:lastPrinted>
  <dcterms:modified xsi:type="dcterms:W3CDTF">2020-03-19T01:54:00Z</dcterms:modified>
  <cp:revision>49</cp:revision>
  <dc:subject/>
  <dc:title>台南縣新化國小九十五學年度第一學期班際田徑比賽實施辦法</dc:title>
</cp:coreProperties>
</file>