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4"/>
        </w:rPr>
        <w:t>新化國小</w:t>
      </w:r>
      <w:r>
        <w:rPr>
          <w:rFonts w:eastAsia="標楷體" w:cs="標楷體" w:ascii="標楷體" w:hAnsi="標楷體"/>
          <w:bCs/>
          <w:sz w:val="44"/>
          <w:szCs w:val="44"/>
        </w:rPr>
        <w:t>108</w:t>
      </w:r>
      <w:r>
        <w:rPr>
          <w:rFonts w:ascii="標楷體" w:hAnsi="標楷體" w:cs="標楷體" w:eastAsia="標楷體"/>
          <w:bCs/>
          <w:sz w:val="44"/>
          <w:szCs w:val="44"/>
        </w:rPr>
        <w:t>學年第二學期班際拔河比賽</w:t>
      </w:r>
      <w:r>
        <w:rPr>
          <w:rFonts w:ascii="標楷體" w:hAnsi="標楷體" w:cs="標楷體" w:eastAsia="標楷體"/>
          <w:sz w:val="44"/>
          <w:szCs w:val="44"/>
        </w:rPr>
        <w:t>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規則：共五隊採循環制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400800" cy="748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480440"/>
                          <a:chOff x="0" y="0"/>
                          <a:chExt cx="6400800" cy="7480440"/>
                        </a:xfrm>
                      </wpg:grpSpPr>
                      <wps:wsp>
                        <wps:cNvSpPr txBox="1"/>
                        <wps:spPr>
                          <a:xfrm>
                            <a:off x="137160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/1甲10：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31乙13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74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6200" y="13082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甲10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55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甲11：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41655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/31乙08：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7939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/1甲09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6227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甲13：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082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/31甲 08：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7438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1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7438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3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6290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1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302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622440"/>
                              <a:ext cx="3886200" cy="617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393696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/1乙10：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943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114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286000"/>
                                <a:ext cx="114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1722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286000"/>
                                <a:ext cx="365760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0"/>
                                <a:ext cx="388620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71468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05740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9087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3/31乙10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504pt;height:589pt" coordorigin="-180,260" coordsize="10080,1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908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/1甲10：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908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31乙13：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260;width:10080;height:11780">
                  <v:shape id="shape_0" fillcolor="white" stroked="f" o:allowincell="f" style="position:absolute;left:5940;top:23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甲10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68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甲11：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68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3/31乙08：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46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/1甲09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754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甲13：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23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3/31甲 08：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108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1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8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3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440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1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440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302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20;top:1240;width:6120;height:9719">
                    <v:shape id="shape_0" fillcolor="white" stroked="f" o:allowincell="f" style="position:absolute;left:5220;top:7440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/1乙10：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20,1240" to="4499,4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240" to="7559,4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840" to="1799,10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840" to="7739,10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0960" to="7739,10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840" to="7559,4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840" to="7559,10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840" to="7739,109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240" to="4499,10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240" to="7739,10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20;top:2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114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3/31乙10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6:00Z</dcterms:created>
  <dc:creator>Winiori</dc:creator>
  <dc:description/>
  <cp:keywords/>
  <dc:language>en-US</dc:language>
  <cp:lastModifiedBy>user</cp:lastModifiedBy>
  <cp:lastPrinted>2010-11-17T13:23:00Z</cp:lastPrinted>
  <dcterms:modified xsi:type="dcterms:W3CDTF">2020-03-16T12:36:00Z</dcterms:modified>
  <cp:revision>11</cp:revision>
  <dc:subject/>
  <dc:title>5月17日   男女混合組決賽賽程表（丙場地）</dc:title>
</cp:coreProperties>
</file>