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4"/>
        </w:rPr>
        <w:t>新化國小</w:t>
      </w:r>
      <w:r>
        <w:rPr>
          <w:rFonts w:eastAsia="標楷體" w:cs="標楷體" w:ascii="標楷體" w:hAnsi="標楷體"/>
          <w:bCs/>
          <w:sz w:val="44"/>
          <w:szCs w:val="44"/>
        </w:rPr>
        <w:t>108</w:t>
      </w:r>
      <w:r>
        <w:rPr>
          <w:rFonts w:ascii="標楷體" w:hAnsi="標楷體" w:cs="標楷體" w:eastAsia="標楷體"/>
          <w:bCs/>
          <w:sz w:val="44"/>
          <w:szCs w:val="44"/>
        </w:rPr>
        <w:t>學年第二學期班際拔河比賽</w:t>
      </w:r>
      <w:r>
        <w:rPr>
          <w:rFonts w:ascii="標楷體" w:hAnsi="標楷體" w:cs="標楷體" w:eastAsia="標楷體"/>
          <w:sz w:val="44"/>
          <w:szCs w:val="44"/>
        </w:rPr>
        <w:t>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規則：共五隊採循環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400800" cy="748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480440"/>
                          <a:chOff x="0" y="0"/>
                          <a:chExt cx="6400800" cy="7480440"/>
                        </a:xfrm>
                      </wpg:grpSpPr>
                      <wps:wsp>
                        <wps:cNvSpPr txBox="1"/>
                        <wps:spPr>
                          <a:xfrm>
                            <a:off x="1371600" y="5600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/31乙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00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31甲14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74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6200" y="130824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/31甲10：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655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乙11：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41655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乙09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7939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/1甲09：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6227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/1甲10：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0824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1甲09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67438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1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7438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40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6290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01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90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405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622440"/>
                              <a:ext cx="3886200" cy="617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393696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4/1乙09：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88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19432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11448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2286000"/>
                                <a:ext cx="11448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617220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286000"/>
                                <a:ext cx="365760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0"/>
                                <a:ext cx="388620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71468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05740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4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90876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3/31乙10：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05pt;width:504pt;height:589pt" coordorigin="-180,81" coordsize="10080,1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890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/31乙14：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890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31甲14：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81;width:10080;height:11780">
                  <v:shape id="shape_0" fillcolor="white" stroked="f" o:allowincell="f" style="position:absolute;left:5940;top:21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3/31甲10：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66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乙11：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66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乙09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448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/1甲09：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736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/1甲10：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21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1甲09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1070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1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70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40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42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01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42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405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20;top:1061;width:6120;height:9719">
                    <v:shape id="shape_0" fillcolor="white" stroked="f" o:allowincell="f" style="position:absolute;left:5220;top:7261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4/1乙09：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20,1061" to="4499,4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061" to="7559,4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661" to="1799,10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4661" to="7739,10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0781" to="7739,10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661" to="7559,4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4661" to="7559,10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661" to="7739,107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061" to="4499,10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061" to="7739,10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420;top:8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4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1096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3/31乙10：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8:00Z</dcterms:created>
  <dc:creator>Winiori</dc:creator>
  <dc:description/>
  <cp:keywords/>
  <dc:language>en-US</dc:language>
  <cp:lastModifiedBy>user</cp:lastModifiedBy>
  <cp:lastPrinted>2010-11-17T13:23:00Z</cp:lastPrinted>
  <dcterms:modified xsi:type="dcterms:W3CDTF">2020-03-16T12:37:00Z</dcterms:modified>
  <cp:revision>9</cp:revision>
  <dc:subject/>
  <dc:title>5月17日   男女混合組決賽賽程表（丙場地）</dc:title>
</cp:coreProperties>
</file>